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的节拍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音乐的世界也在不断地演变。尤其是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们来说，他们不再仅仅局限于传统的表演方式，而是勇敢地走向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全新的舞台。他们用自己的歌曲和独特的风格，为这个时代增添了一抹鲜明的色彩。</w:t>
      </w:r>
      <w:r>
        <w:rPr>
          <w:sz w:val="32"/>
          <w:szCs w:val="32"/>
        </w:rPr>
        <w:t>&lt;/p&gt;&lt;p&gt;&lt;img src="/static-img/trCBXIaHSJWiyMbmJUoxQ42ycc9EKMluXK6X8gSzb8RBM4iO9F_7YvP7bUFUUHBv.jpe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从小就对音乐充满了热爱。我总是在想，怎么样才能让更多的人知道我们的存在？直到有一天，我突然想到，在一个潮流兴起的地方，可以找到我们共同欢迎你的节奏。在这样的环境中，我们可以用最真实、最年轻的心声与大家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创造这样一个平台——“潮水欢迎你”。这里不是传统意义上的音乐会，而是一场真正意义上的文化交流盛宴。我邀请所有年轻艺术家们，无论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歌手，都来到这里，用自己的才华为这场盛宴增添光彩。</w:t>
      </w:r>
      <w:r>
        <w:rPr>
          <w:sz w:val="32"/>
          <w:szCs w:val="32"/>
        </w:rPr>
        <w:t>&lt;/p&gt;&lt;p&gt;&lt;img src="/static-img/JUx40t4rORdFdCDtQq1pWY2ycc9EKMluXK6X8gSzb8RBM4iO9F_7YvP7bUFUUHBv.jpeg"&gt;&lt;/p&gt;&lt;p&gt;</w:t>
      </w:r>
      <w:r>
        <w:rPr>
          <w:sz w:val="32"/>
          <w:szCs w:val="32"/>
        </w:rPr>
        <w:t>而你呢，你是否也听说过“潮水欢迎你”？这是我们追求自由和自我表达的一种方式。你可以在这里听到各种各样的声音，每一首歌都如同海浪一样，涌动着青春和激情。而我，也就是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会站在舞台上，用我的歌曲为这场潮流打下基础，让每一个人都感受到我们的热血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带着你的耳机或者手机，加入到我们的节拍中来吧！让我们一起创造属于自己的音乐传奇，让每一次跳动都是对生活无尽赞美。记住，无论你来自哪里，只要有勇气迈出一步，就能成为这股潮流的一部分，并且被它所接纳。这就是“潮水欢迎你”的魅力所在，它不只是一个标签，更是一种态度，一种选择，一种生活方式。</w:t>
      </w:r>
      <w:r>
        <w:rPr>
          <w:sz w:val="32"/>
          <w:szCs w:val="32"/>
        </w:rPr>
        <w:t>&lt;/p&gt;&lt;p&gt;&lt;img src="/static-img/BrQ-J-xmKuyI8SzyKo0Gs42ycc9EKMluXK6X8gSzb8RBM4iO9F_7YvP7bUFUUHBv.jpeg"&gt;&lt;/p&gt;&lt;p&gt;&lt;a href = "/doc/1043480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的节拍潮水欢迎你</w:t>
      </w:r>
      <w:r>
        <w:rPr>
          <w:sz w:val="32"/>
          <w:szCs w:val="32"/>
        </w:rPr>
        <w:t>.doc" rel="alternate" download="1043480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的节拍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