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的悠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步微澜：岁月静好之韵</w:t>
      </w:r>
      <w:r>
        <w:rPr>
          <w:sz w:val="32"/>
          <w:szCs w:val="32"/>
        </w:rPr>
        <w:t>&lt;/p&gt;&lt;p&gt;&lt;img src="/static-img/jRykMs8_ybaO0QZrv1QM3uMUwDJNE3LTS-YMzPk0O7942EMGVEI8IhVLaJ-iFvBC.jpg"&gt;&lt;/p&gt;&lt;p&gt;</w:t>
      </w:r>
      <w:r>
        <w:rPr>
          <w:sz w:val="32"/>
          <w:szCs w:val="32"/>
        </w:rPr>
        <w:t>在一个宁静的村落里，有一片古老的树林，林中有一棵独特的树木，它叫做沉香豌。这个名字源自于它那坚韧不拔、深邃而沉稳的情怀，就像是一个人过着平淡却充实的人生。树下，一条小溪流淌着清澈见底的水，从不曾吵闹，也从不曾干涸，这个名为步微澜的小溪，它以其悠扬的声音和优雅的姿态，在这片宁静中织就了一幅生动又温柔的人间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z1dszdEp2S7gpM209lDI3OMUwDJNE3LTS-YMzPk0O7-z6zBTF0RGiGiAt9Wg-BhtdEWtY-sRI4xIE5detgyfpV45wVJeO79htdPJzHAvPhlkZR5u5KAuuDfmimIaZKSWcRo3UiRXhx9SGjECsCAMMqsRmXTgRoti39-0yXYo7RqEX0UK6P1FwGmr7zO9iCH1y2JXY-TSokftqE18vDvDrA.jpg"&gt;&lt;/p&gt;&lt;p&gt;</w:t>
      </w:r>
      <w:r>
        <w:rPr>
          <w:sz w:val="32"/>
          <w:szCs w:val="32"/>
        </w:rPr>
        <w:t>每当阳光透过树梢洒在水面上，形成一串串璀璨如钻石般闪耀的小波纹，那些波纹似乎在诉说着时间是如何轻轻地流逝，却又让人心情舒畅。这正是沉香豌与步微澜共同创造的一种美妙境界——岁月静好。在这里，没有喧嚣，没有急躁，每个人都能享受生活中的每一个细节，无论是清晨露珠滴落的声音，还是黄昏时分夕阳余晖下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韵味盎然</w:t>
      </w:r>
      <w:r>
        <w:rPr>
          <w:sz w:val="32"/>
          <w:szCs w:val="32"/>
        </w:rPr>
        <w:t>&lt;/p&gt;&lt;p&gt;&lt;img src="/static-img/hsDtMF4waFEzqCWvJGQdgOMUwDJNE3LTS-YMzPk0O7-z6zBTF0RGiGiAt9Wg-BhtdEWtY-sRI4xIE5detgyfpV45wVJeO79htdPJzHAvPhlkZR5u5KAuuDfmimIaZKSWcRo3UiRXhx9SGjECsCAMMqsRmXTgRoti39-0yXYo7RqEX0UK6P1FwGmr7zO9iCH1y2JXY-TSokftqE18vDvDrA.jpg"&gt;&lt;/p&gt;&lt;p&gt;</w:t>
      </w:r>
      <w:r>
        <w:rPr>
          <w:sz w:val="32"/>
          <w:szCs w:val="32"/>
        </w:rPr>
        <w:t>走进这片森林，我们可以感受到一种特殊的情感，那是一种深刻而难以言说的安宁，是一种对自然最纯粹的情感回应。这种情感，让我们的心灵得到了洗礼，让我们的内心变得更加平和。当我们站在沉香豌下，看着步微澜缓缓流淌的时候，我们仿佛听到了自然界给予我们的教诲——无论环境如何变化，都要保持自己的品质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&lt;img src="/static-img/klrdF_DlDDjLwndaijm2F-MUwDJNE3LTS-YMzPk0O7-z6zBTF0RGiGiAt9Wg-BhtdEWtY-sRI4xIE5detgyfpV45wVJeO79htdPJzHAvPhlkZR5u5KAuuDfmimIaZKSWcRo3UiRXhx9SGjECsCAMMqsRmXTgRoti39-0yXYo7RqEX0UK6P1FwGmr7zO9iCH1y2JXY-TSokftqE18vDvDrA.jpg"&gt;&lt;/p&gt;&lt;p&gt;</w:t>
      </w:r>
      <w:r>
        <w:rPr>
          <w:sz w:val="32"/>
          <w:szCs w:val="32"/>
        </w:rPr>
        <w:t>然而，这片森林并非没有危险。在一次风暴之后，一些树木倒塌了，而一些野兽也开始侵扰。但是，即使是在这样艰难的情况下，沉香豌依旧坚持立于原处，而步微澜依然流淌不息。它们成为了这一带居民们心目中的守护者，无声地警示着人们要有足够的心智去保护自己所爱之物，不管外界多么激烈的风浪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&lt;img src="/static-img/e5otxVAim8DUxWrNFjahzOMUwDJNE3LTS-YMzPk0O7-z6zBTF0RGiGiAt9Wg-BhtdEWtY-sRI4xIE5detgyfpV45wVJeO79htdPJzHAvPhlkZR5u5KAuuDfmimIaZKSWcRo3UiRXhx9SGjECsCAMMqsRmXTgRoti39-0yXYo7RqEX0UK6P1FwGmr7zO9iCH1y2JXY-TSokftqE18vDvDrA.jpg"&gt;&lt;/p&gt;&lt;p&gt;</w:t>
      </w:r>
      <w:r>
        <w:rPr>
          <w:sz w:val="32"/>
          <w:szCs w:val="32"/>
        </w:rPr>
        <w:t>随着时间的推移，这里的故事被不断地讲述，被永远铭记。一代又一代的人们都来到这里，以不同的方式去理解和尊重这些大自然赋予他们的一切。这就是传承与发展，最为重要的是，将这种精神转化为现实，用行动去维护这样的景观，让后来的世代能够继续体验那种独特而珍贵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片神奇的地方，你会发现自己带走了什么？也许是一段美好的回忆，或许是一份对于生命更深层次理解，或许仅仅是一种内心深处对世界更多关怀。如果你再次回到这里，那么你的脚印将成为新的故事的一部分。而那些关于“沉香豌 步微澜”的记忆，则将永恒存在于人类历史的大河中，为所有遇到它的人提供力量、启迪和希望。</w:t>
      </w:r>
      <w:r>
        <w:rPr>
          <w:sz w:val="32"/>
          <w:szCs w:val="32"/>
        </w:rPr>
        <w:t>&lt;/p&gt;&lt;p&gt;&lt;a href = "/doc/1043455-</w:t>
      </w:r>
      <w:r>
        <w:rPr>
          <w:sz w:val="32"/>
          <w:szCs w:val="32"/>
        </w:rPr>
        <w:t>沉香豌步微澜的悠扬</w:t>
      </w:r>
      <w:r>
        <w:rPr>
          <w:sz w:val="32"/>
          <w:szCs w:val="32"/>
        </w:rPr>
        <w:t>.doc" rel="alternate" download="1043455-</w:t>
      </w:r>
      <w:r>
        <w:rPr>
          <w:sz w:val="32"/>
          <w:szCs w:val="32"/>
        </w:rPr>
        <w:t>沉香豌步微澜的悠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