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</w:t>
      </w:r>
      <w:r>
        <w:rPr>
          <w:sz w:val="48"/>
          <w:szCs w:val="48"/>
        </w:rPr>
        <w:t>15</w:t>
      </w:r>
      <w:r>
        <w:rPr>
          <w:sz w:val="48"/>
          <w:szCs w:val="48"/>
        </w:rPr>
        <w:t>个客人疼死了悲剧连环发生的酒店服务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悲剧连环发生的酒店服务难题</w:t>
      </w:r>
      <w:r>
        <w:rPr>
          <w:sz w:val="32"/>
          <w:szCs w:val="32"/>
        </w:rPr>
        <w:t>&lt;/p&gt;&lt;p&gt;&lt;img src="/static-img/hMkn8k-6RnJICeoN2oWyb5_rKLbKJ40EwbYBH-A-BH61Gl5KgOV0LyU8fBFmpyvM.png"&gt;&lt;/p&gt;&lt;p&gt;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，到底是怎样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家以其优质的服务著称的酒店。它不仅提供舒适的住宿环境，还有着丰富多彩的餐饮和娱乐项目。然而，就在这个小镇上最受欢迎的地方，也发生了一系列令人震惊的事情。</w:t>
      </w:r>
      <w:r>
        <w:rPr>
          <w:sz w:val="32"/>
          <w:szCs w:val="32"/>
        </w:rPr>
        <w:t>&lt;/p&gt;&lt;p&gt;&lt;img src="/static-img/Tdk6mdur1XQyJLnB0VQuPp_rKLbKJ40EwbYBH-A-BH5Dp6GNsQzbcIjAZGitQJyqCPvPdRHpzfJOkvm5NBXy_2KfUNwmfMUod676pKSr7xA4agq4elJ22F8df8ExCbAu1uX38lBXHvl6IWiK6wwvnUbE4HgbDAWQMLrAoFGDpD-5npiAZsgqJpBWDBVhQNheeqrZk6IlX1P7CeDS6ddiVzDW0YfpaBZL98kbzTVmTBY.png"&gt;&lt;/p&gt;&lt;p&gt;</w:t>
      </w:r>
      <w:r>
        <w:rPr>
          <w:sz w:val="32"/>
          <w:szCs w:val="32"/>
        </w:rPr>
        <w:t>为什么会有这样连环悲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在一个平常无奇的一天开始的。在这个日子里，酒店接待了许多来自不同城市的游客，他们各自带来了不同的笑容和期待。但就在这一天，一件意外的事情让这次旅行变得惨淡无比。</w:t>
      </w:r>
      <w:r>
        <w:rPr>
          <w:sz w:val="32"/>
          <w:szCs w:val="32"/>
        </w:rPr>
        <w:t>&lt;/p&gt;&lt;p&gt;&lt;img src="/static-img/5NtsaQxFpWJvuZ0OYfMPTJ_rKLbKJ40EwbYBH-A-BH5Dp6GNsQzbcIjAZGitQJyqCPvPdRHpzfJOkvm5NBXy_2KfUNwmfMUod676pKSr7xA4agq4elJ22F8df8ExCbAu1uX38lBXHvl6IWiK6wwvnUbE4HgbDAWQMLrAoFGDpD-5npiAZsgqJpBWDBVhQNheeqrZk6IlX1P7CeDS6ddiVzDW0YfpaBZL98kbzTVmTBY.png"&gt;&lt;/p&gt;&lt;p&gt;</w:t>
      </w:r>
      <w:r>
        <w:rPr>
          <w:sz w:val="32"/>
          <w:szCs w:val="32"/>
        </w:rPr>
        <w:t>一位年轻女士因为食物中毒倒地，这让她的同行伙伴们感到恐慌。紧接着，一位老先生因心脏病突发去世，他留下了遗憾未完成的事业。而且，这些事件并没有停止，它们似乎在不断地重复，像是一个不可避免的地震，每一次都让人们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竟是谁没有尽到职责？</w:t>
      </w:r>
      <w:r>
        <w:rPr>
          <w:sz w:val="32"/>
          <w:szCs w:val="32"/>
        </w:rPr>
        <w:t>&lt;/p&gt;&lt;p&gt;&lt;img src="/static-img/UgDOI0oSsSbEp44BH4ZBf5_rKLbKJ40EwbYBH-A-BH5Dp6GNsQzbcIjAZGitQJyqCPvPdRHpzfJOkvm5NBXy_2KfUNwmfMUod676pKSr7xA4agq4elJ22F8df8ExCbAu1uX38lBXHvl6IWiK6wwvnUbE4HgbDAWQMLrAoFGDpD-5npiAZsgqJpBWDBVhQNheeqrZk6IlX1P7CeDS6ddiVzDW0YfpaBZL98kbzTVmTBY.png"&gt;&lt;/p&gt;&lt;p&gt;</w:t>
      </w:r>
      <w:r>
        <w:rPr>
          <w:sz w:val="32"/>
          <w:szCs w:val="32"/>
        </w:rPr>
        <w:t>随着事件层出不穷，人们开始怀疑是否存在某种失误或疏忽。这家曾经以卓越服务著称的大酒店，却在关键时刻显得如此措手不及。员工们面对这样的压力，不知如何是好，而顾客们则被迫成为这些悲剧中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问题正在逐渐浮出水面</w:t>
      </w:r>
      <w:r>
        <w:rPr>
          <w:sz w:val="32"/>
          <w:szCs w:val="32"/>
        </w:rPr>
        <w:t>&lt;/p&gt;&lt;p&gt;&lt;img src="/static-img/mgEbw6i746bwCi81mXCKAp_rKLbKJ40EwbYBH-A-BH5Dp6GNsQzbcIjAZGitQJyqCPvPdRHpzfJOkvm5NBXy_2KfUNwmfMUod676pKSr7xA4agq4elJ22F8df8ExCbAu1uX38lBXHvl6IWiK6wwvnUbE4HgbDAWQMLrAoFGDpD-5npiAZsgqJpBWDBVhQNheeqrZk6IlX1P7CeDS6ddiVzDW0YfpaBZL98kbzTVmTBY.png"&gt;&lt;/p&gt;&lt;p&gt;</w:t>
      </w:r>
      <w:r>
        <w:rPr>
          <w:sz w:val="32"/>
          <w:szCs w:val="32"/>
        </w:rPr>
        <w:t>随着事态发展，对于这家酒店管理层和员工团队来说，是时候展现他们应对危机、寻求解决方案的时候了。此刻，他们需要从根本上审视自己的工作流程、安全措施以及与顾客沟通的问题，以确保未来不会再出现类似的悲剧。而对于那些失去亲人的家庭来说，只能希望法律能够给予他们公正，并为此次灾难负责的人付出相应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该酒店决定进行彻底改革，不断提升自身服务标准，同时也加强内部培训，让每一个员工都能更好地理解客户需求，并迅速响应紧急情况。尽管已经过去很久，但那段时间内所发生的一切依然烙印在小镇居民的心头，那是一段无法忘记的人生教训。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，这场灾难虽然已过，但它提醒我们，无论是在何种行业中，都不能掉以轻心，因为生命是宝贵而脆弱的。</w:t>
      </w:r>
      <w:r>
        <w:rPr>
          <w:sz w:val="32"/>
          <w:szCs w:val="32"/>
        </w:rPr>
        <w:t>&lt;/p&gt;&lt;p&gt;&lt;a href = "/doc/1043447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悲剧连环发生的酒店服务难题</w:t>
      </w:r>
      <w:r>
        <w:rPr>
          <w:sz w:val="32"/>
          <w:szCs w:val="32"/>
        </w:rPr>
        <w:t>.doc" rel="alternate" download="1043447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悲剧连环发生的酒店服务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