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惊老师一声令下跳舞视频爆开最大音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三下午，阳光透过窗户洒在了教室的桌面上，学生们正沉浸在数学老师讲解的难题中。突然间，一道清脆的声音打破了宁静，这个声音来自于一位不经常出现在这个班级中的女老师，她走进教室时，那种自信与魅力让人难以忽视。</w:t>
      </w:r>
      <w:r>
        <w:rPr>
          <w:sz w:val="32"/>
          <w:szCs w:val="32"/>
        </w:rPr>
        <w:t>&lt;/p&gt;&lt;p&gt;&lt;img src="/static-img/7LKLYIuXHjCmIHRX3wHWQRJrH3ZpRcf6SFNz7Pzj1YbOOYZONJrt_5UexrGm7WnZ.png"&gt;&lt;/p&gt;&lt;p&gt;&amp;#34;</w:t>
      </w:r>
      <w:r>
        <w:rPr>
          <w:sz w:val="32"/>
          <w:szCs w:val="32"/>
        </w:rPr>
        <w:t>老师上课突然把跳</w:t>
      </w:r>
      <w:r>
        <w:rPr>
          <w:sz w:val="32"/>
          <w:szCs w:val="32"/>
        </w:rPr>
        <w:t>D</w:t>
      </w:r>
      <w:r>
        <w:rPr>
          <w:sz w:val="32"/>
          <w:szCs w:val="32"/>
        </w:rPr>
        <w:t>开到最大视频</w:t>
      </w:r>
      <w:r>
        <w:rPr>
          <w:sz w:val="32"/>
          <w:szCs w:val="32"/>
        </w:rPr>
        <w:t xml:space="preserve">&amp;#34; </w:t>
      </w:r>
      <w:r>
        <w:rPr>
          <w:sz w:val="32"/>
          <w:szCs w:val="32"/>
        </w:rPr>
        <w:t>这句话，就像一颗火花，在空气中爆炸开来，让原本平静的教室瞬间变成了一个充满活力的舞台。在女教师手里，那只看似普通的手提音响，却隐藏着无限可能。</w:t>
      </w:r>
      <w:r>
        <w:rPr>
          <w:sz w:val="32"/>
          <w:szCs w:val="32"/>
        </w:rPr>
        <w:t>&lt;/p&gt;&lt;p&gt;</w:t>
      </w:r>
      <w:r>
        <w:rPr>
          <w:sz w:val="32"/>
          <w:szCs w:val="32"/>
        </w:rPr>
        <w:t>这位女教师叫做李明，是校园内外闻名遐迩的音乐家。她有着独特的人生轨迹，从小就对音乐充满热爱，但却因为家庭因素放弃了专业学习。然而，她的热情和天赋并没有因此而消散，而是化作一种特殊的力量，影响着周围每一个人。</w:t>
      </w:r>
      <w:r>
        <w:rPr>
          <w:sz w:val="32"/>
          <w:szCs w:val="32"/>
        </w:rPr>
        <w:t>&lt;/p&gt;&lt;p&gt;&lt;img src="/static-img/SmFrEmIQhPLDBuNFZqVMmBJrH3ZpRcf6SFNz7Pzj1YbmIFpKdn8l_LVDoq0agaj6dHx6_l1ynmM37CCDAL9k_0AcBqql0DLE-Wt0OjKO9PUr__EBtR7O21xtgcyJIWUr.jpg"&gt;&lt;/p&gt;&lt;p&gt;</w:t>
      </w:r>
      <w:r>
        <w:rPr>
          <w:sz w:val="32"/>
          <w:szCs w:val="32"/>
        </w:rPr>
        <w:t>她走向讲台，用那双闪烁着智慧之光的大眼睛扫视了一圈，然后轻声说道：“今天，我想带你们去一个不同的世界。”说完，她按了一下音响上的按钮，随即“嘭”的一声巨大音量冲击到了学生们的心灵。这是一种震撼，有的人甚至感觉自己都要从座位上弹起来舞动起来。</w:t>
      </w:r>
      <w:r>
        <w:rPr>
          <w:sz w:val="32"/>
          <w:szCs w:val="32"/>
        </w:rPr>
        <w:t>&lt;/p&gt;&lt;p&gt;</w:t>
      </w:r>
      <w:r>
        <w:rPr>
          <w:sz w:val="32"/>
          <w:szCs w:val="32"/>
        </w:rPr>
        <w:t>李明打开的是一段激昂的小提琴曲，它如同高山流水般起伏波动，每一次弦断都能触及听者心底最深处的情感。音乐似乎穿越了时间和空间，将所有人的注意力完全吸引过去。那份激情、那份纯粹，让每个人都仿佛置身于另一个时代——古典音乐盛行时期。</w:t>
      </w:r>
      <w:r>
        <w:rPr>
          <w:sz w:val="32"/>
          <w:szCs w:val="32"/>
        </w:rPr>
        <w:t>&lt;/p&gt;&lt;p&gt;&lt;img src="/static-img/2R5JBk36dvjpJJ9Us1psghJrH3ZpRcf6SFNz7Pzj1YbmIFpKdn8l_LVDoq0agaj6dHx6_l1ynmM37CCDAL9k_0AcBqql0DLE-Wt0OjKO9PUr__EBtR7O21xtgcyJIWUr.jpg"&gt;&lt;/p&gt;&lt;p&gt;&amp;#34;</w:t>
      </w:r>
      <w:r>
        <w:rPr>
          <w:sz w:val="32"/>
          <w:szCs w:val="32"/>
        </w:rPr>
        <w:t xml:space="preserve">这是巴赫《 </w:t>
      </w:r>
      <w:r>
        <w:rPr>
          <w:sz w:val="32"/>
          <w:szCs w:val="32"/>
        </w:rPr>
        <w:t>Goldberg</w:t>
      </w:r>
      <w:r>
        <w:rPr>
          <w:sz w:val="32"/>
          <w:szCs w:val="32"/>
        </w:rPr>
        <w:t>変奏曲》第</w:t>
      </w:r>
      <w:r>
        <w:rPr>
          <w:sz w:val="32"/>
          <w:szCs w:val="32"/>
        </w:rPr>
        <w:t>1</w:t>
      </w:r>
      <w:r>
        <w:rPr>
          <w:sz w:val="32"/>
          <w:szCs w:val="32"/>
        </w:rPr>
        <w:t>乐章的一部分，你们知道吗？这首曲子由两个小提琴演奏者交替演奏，每个变化都是精心设计出来的，它代表了人类对于美好事物追求的一种方式。”李明的话语中充满了对艺术传统与创新之间平衡考量的哲思，这也让学生们开始思考为什么会有人用如此复杂且细腻的情感表达来创作这样的作品？</w:t>
      </w:r>
      <w:r>
        <w:rPr>
          <w:sz w:val="32"/>
          <w:szCs w:val="32"/>
        </w:rPr>
        <w:t>&lt;/p&gt;&lt;p&gt;</w:t>
      </w:r>
      <w:r>
        <w:rPr>
          <w:sz w:val="32"/>
          <w:szCs w:val="32"/>
        </w:rPr>
        <w:t>随后几分钟里，每个人都被这旋律所俘虏，他们忘记了自己的身份，只剩下他们共同体验到的那种共鸣。一些胆大的孩子试图跟随节奏起舞，而有些则闭上了眼睛，用耳朵去感受那个无形的声音背后的故事。而那些初次接触这些乐器的声音的小朋友，则因为这种全新的感觉而兴奋地转头问身边的大朋友：“这是什么呀？听起来好像很神秘。”</w:t>
      </w:r>
      <w:r>
        <w:rPr>
          <w:sz w:val="32"/>
          <w:szCs w:val="32"/>
        </w:rPr>
        <w:t>&lt;/p&gt;&lt;p&gt;&lt;img src="/static-img/1GhkXuB2QpRsjVdf8VmtZRJrH3ZpRcf6SFNz7Pzj1YbmIFpKdn8l_LVDoq0agaj6dHx6_l1ynmM37CCDAL9k_0AcBqql0DLE-Wt0OjKO9PUr__EBtR7O21xtgcyJIWUr.jpg"&gt;&lt;/p&gt;&lt;p&gt;</w:t>
      </w:r>
      <w:r>
        <w:rPr>
          <w:sz w:val="32"/>
          <w:szCs w:val="32"/>
        </w:rPr>
        <w:t>紧接着是更为激烈、速度更快的一个钢琴曲，它如同奔腾江水一般奔涌而来，使得整间教室都不禁沸腾起来。孩子们纷纷站起来，与同学们一起形成了一幅幅画面——既有模仿，也有创造性的尝试，他们通过身体语言告诉大家：这个世界，不仅只有数字和字母，还有其他更多不可言说的东西等待探索！</w:t>
      </w:r>
      <w:r>
        <w:rPr>
          <w:sz w:val="32"/>
          <w:szCs w:val="32"/>
        </w:rPr>
        <w:t>&lt;/p&gt;&lt;p&gt;</w:t>
      </w:r>
      <w:r>
        <w:rPr>
          <w:sz w:val="32"/>
          <w:szCs w:val="32"/>
        </w:rPr>
        <w:t>总结</w:t>
      </w:r>
      <w:r>
        <w:rPr>
          <w:sz w:val="32"/>
          <w:szCs w:val="32"/>
        </w:rPr>
        <w:t>&lt;/p&gt;&lt;p&gt;&lt;img src="/static-img/WxdsagziA_aOjxshKAMvchJrH3ZpRcf6SFNz7Pzj1YbmIFpKdn8l_LVDoq0agaj6dHx6_l1ynmM37CCDAL9k_0AcBqql0DLE-Wt0OjKO9PUr__EBtR7O21xtgcyJIWUr.jpg"&gt;&lt;/p&gt;&lt;p&gt;&amp;#34;</w:t>
      </w:r>
      <w:r>
        <w:rPr>
          <w:sz w:val="32"/>
          <w:szCs w:val="32"/>
        </w:rPr>
        <w:t>课堂上的惊喜：如何将跳</w:t>
      </w:r>
      <w:r>
        <w:rPr>
          <w:sz w:val="32"/>
          <w:szCs w:val="32"/>
        </w:rPr>
        <w:t>D</w:t>
      </w:r>
      <w:r>
        <w:rPr>
          <w:sz w:val="32"/>
          <w:szCs w:val="32"/>
        </w:rPr>
        <w:t>变成教学工具</w:t>
      </w:r>
      <w:r>
        <w:rPr>
          <w:sz w:val="32"/>
          <w:szCs w:val="32"/>
        </w:rPr>
        <w:t>&amp;#34;&lt;/p&gt;&lt;p&gt;&amp;#34;</w:t>
      </w:r>
      <w:r>
        <w:rPr>
          <w:sz w:val="32"/>
          <w:szCs w:val="32"/>
        </w:rPr>
        <w:t>李明老师带来的非凡课程：从跳</w:t>
      </w:r>
      <w:r>
        <w:rPr>
          <w:sz w:val="32"/>
          <w:szCs w:val="32"/>
        </w:rPr>
        <w:t>D</w:t>
      </w:r>
      <w:r>
        <w:rPr>
          <w:sz w:val="32"/>
          <w:szCs w:val="32"/>
        </w:rPr>
        <w:t>到艺术教育</w:t>
      </w:r>
      <w:r>
        <w:rPr>
          <w:sz w:val="32"/>
          <w:szCs w:val="32"/>
        </w:rPr>
        <w:t>&amp;#34;&lt;/p&gt;&lt;p&gt;&amp;#34;</w:t>
      </w:r>
      <w:r>
        <w:rPr>
          <w:sz w:val="32"/>
          <w:szCs w:val="32"/>
        </w:rPr>
        <w:t>如何用音乐唤醒灵魂：李明老师的心学启示</w:t>
      </w:r>
      <w:r>
        <w:rPr>
          <w:sz w:val="32"/>
          <w:szCs w:val="32"/>
        </w:rPr>
        <w:t>&amp;#34;&lt;/p&gt;&lt;p&gt;&amp;#34;</w:t>
      </w:r>
      <w:r>
        <w:rPr>
          <w:sz w:val="32"/>
          <w:szCs w:val="32"/>
        </w:rPr>
        <w:t>超越文字界限：通过视频体验美妙世界</w:t>
      </w:r>
      <w:r>
        <w:rPr>
          <w:sz w:val="32"/>
          <w:szCs w:val="32"/>
        </w:rPr>
        <w:t>&amp;#34;&lt;/p&gt;&lt;p&gt;</w:t>
      </w:r>
      <w:r>
        <w:rPr>
          <w:sz w:val="32"/>
          <w:szCs w:val="32"/>
        </w:rPr>
        <w:t>文章结束</w:t>
      </w:r>
      <w:r>
        <w:rPr>
          <w:sz w:val="32"/>
          <w:szCs w:val="32"/>
        </w:rPr>
        <w:t>&lt;/p&gt;&lt;p&gt;&lt;a href = "/doc/1043241-</w:t>
      </w:r>
      <w:r>
        <w:rPr>
          <w:sz w:val="32"/>
          <w:szCs w:val="32"/>
        </w:rPr>
        <w:t>课堂震惊老师一声令下跳舞视频爆开最大音量</w:t>
      </w:r>
      <w:r>
        <w:rPr>
          <w:sz w:val="32"/>
          <w:szCs w:val="32"/>
        </w:rPr>
        <w:t>.doc" rel="alternate" download="1043241-</w:t>
      </w:r>
      <w:r>
        <w:rPr>
          <w:sz w:val="32"/>
          <w:szCs w:val="32"/>
        </w:rPr>
        <w:t>课堂震惊老师一声令下跳舞视频爆开最大音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