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精选成人用品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精选成人用品的崛起与影响</w:t>
      </w:r>
      <w:r>
        <w:rPr>
          <w:sz w:val="32"/>
          <w:szCs w:val="32"/>
        </w:rPr>
        <w:t>&lt;/p&gt;&lt;p&gt;&lt;img src="/static-img/kMhfIeoxzzBF17OqUHZC8Ob_WE7-ZriTN_B3Vp6mom2RF9CO65lcXOtDArUqRp3E.jpg"&gt;&lt;/p&gt;&lt;p&gt;</w:t>
      </w:r>
      <w:r>
        <w:rPr>
          <w:sz w:val="32"/>
          <w:szCs w:val="32"/>
        </w:rPr>
        <w:t>随着科技的发展和社会的开放，国产精成人品在国内外市场上逐渐崛起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与技术创新</w:t>
      </w:r>
      <w:r>
        <w:rPr>
          <w:sz w:val="32"/>
          <w:szCs w:val="32"/>
        </w:rPr>
        <w:t>&lt;/p&gt;&lt;p&gt;&lt;img src="/static-img/f5qumRFtEUFEDlzmJnqI9-b_WE7-ZriTN_B3Vp6mom1kq49tupMilFSIgiX_mvsf11V6-vFuoDR-jEdLFnnrcOj0WTVVgC0zBWX9tw7rGS2KzJ-PxcFZor9vDzlFRIog_rKkR2xi_VmKQz8TVeLUhPXFkHFaTrGPeJKvI8UaDzYx6cY-lWW1zY6Jfj5bGAS7cTwmDZhCQ--CF7DmiX9itg.jpg"&gt;&lt;/p&gt;&lt;p&gt;</w:t>
      </w:r>
      <w:r>
        <w:rPr>
          <w:sz w:val="32"/>
          <w:szCs w:val="32"/>
        </w:rPr>
        <w:t>在全球化背景下，消费者对于高品质生活的追求日益增长。国产企业借此机遇，不断投入研发，以满足市场对新颖、安全、高效产品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提升</w:t>
      </w:r>
      <w:r>
        <w:rPr>
          <w:sz w:val="32"/>
          <w:szCs w:val="32"/>
        </w:rPr>
        <w:t>&lt;/p&gt;&lt;p&gt;&lt;img src="/static-img/lTw-WmHXhKYMIpqLj3E7Sub_WE7-ZriTN_B3Vp6mom1kq49tupMilFSIgiX_mvsf11V6-vFuoDR-jEdLFnnrcOj0WTVVgC0zBWX9tw7rGS2KzJ-PxcFZor9vDzlFRIog_rKkR2xi_VmKQz8TVeLUhPXFkHFaTrGPeJKvI8UaDzYx6cY-lWW1zY6Jfj5bGAS7cTwmDZhCQ--CF7DmiX9itg.jpg"&gt;&lt;/p&gt;&lt;p&gt;</w:t>
      </w:r>
      <w:r>
        <w:rPr>
          <w:sz w:val="32"/>
          <w:szCs w:val="32"/>
        </w:rPr>
        <w:t>知名品牌如“华美”、“爱尔兰”，通过不断地创新产品设计和服务模式，成功塑造了自己的品牌形象，并且赢得了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竞争力</w:t>
      </w:r>
      <w:r>
        <w:rPr>
          <w:sz w:val="32"/>
          <w:szCs w:val="32"/>
        </w:rPr>
        <w:t>&lt;/p&gt;&lt;p&gt;&lt;img src="/static-img/q0Qk5vlyVQsbcj-avV7xRub_WE7-ZriTN_B3Vp6mom1kq49tupMilFSIgiX_mvsf11V6-vFuoDR-jEdLFnnrcOj0WTVVgC0zBWX9tw7rGS2KzJ-PxcFZor9vDzlFRIog_rKkR2xi_VmKQz8TVeLUhPXFkHFaTrGPeJKvI8UaDzYx6cY-lWW1zY6Jfj5bGAS7cTwmDZhCQ--CF7DmiX9itg.jpg"&gt;&lt;/p&gt;&lt;p&gt;</w:t>
      </w:r>
      <w:r>
        <w:rPr>
          <w:sz w:val="32"/>
          <w:szCs w:val="32"/>
        </w:rPr>
        <w:t>国产精成人品凭借其成本优势、质量保证以及创新的技术手段，在国际市场上展现出强大的竞争力。同时，它们也在国内市场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环境与行业标准</w:t>
      </w:r>
      <w:r>
        <w:rPr>
          <w:sz w:val="32"/>
          <w:szCs w:val="32"/>
        </w:rPr>
        <w:t>&lt;/p&gt;&lt;p&gt;&lt;img src="/static-img/k6kQqPXlkau75tSP9bDfueb_WE7-ZriTN_B3Vp6mom1kq49tupMilFSIgiX_mvsf11V6-vFuoDR-jEdLFnnrcOj0WTVVgC0zBWX9tw7rGS2KzJ-PxcFZor9vDzlFRIog_rKkR2xi_VmKQz8TVeLUhPXFkHFaTrGPeJKvI8UaDzYx6cY-lWW1zY6Jfj5bGAS7cTwmDZhCQ--CF7DmiX9itg.jpg"&gt;&lt;/p&gt;&lt;p&gt;</w:t>
      </w:r>
      <w:r>
        <w:rPr>
          <w:sz w:val="32"/>
          <w:szCs w:val="32"/>
        </w:rPr>
        <w:t>随着法律法规的完善和行业标准的提高，对于生产制造过程中的环保要求越来越严格。这为国产企业提供了一个公平竞争的大舞台，让他们有机会展示自身实力的同时，也促使它们不断改进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消费者更加注重健康生活方式，对于性健康知识和相关商品有更高关注度。这种心理转变为国产精成人品带来了新的发展空间，使其能够从单一功能向多元化服务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整合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激烈竞争，许多企业开始寻求产业链上的合作伙伴，与专业机构共同开发新产品或优化现有流程，从而提升整体生产效率和服务水平。此举不仅增强了供应链稳定性，还帮助这些企业保持领先地位。</w:t>
      </w:r>
      <w:r>
        <w:rPr>
          <w:sz w:val="32"/>
          <w:szCs w:val="32"/>
        </w:rPr>
        <w:t>&lt;/p&gt;&lt;p&gt;&lt;a href = "/doc/1043171-</w:t>
      </w:r>
      <w:r>
        <w:rPr>
          <w:sz w:val="32"/>
          <w:szCs w:val="32"/>
        </w:rPr>
        <w:t>中国制造精选成人用品的崛起与影响</w:t>
      </w:r>
      <w:r>
        <w:rPr>
          <w:sz w:val="32"/>
          <w:szCs w:val="32"/>
        </w:rPr>
        <w:t>.doc" rel="alternate" download="1043171-</w:t>
      </w:r>
      <w:r>
        <w:rPr>
          <w:sz w:val="32"/>
          <w:szCs w:val="32"/>
        </w:rPr>
        <w:t>中国制造精选成人用品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