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探索心灵深处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爱折火一夏：探索心灵深处的温暖</w:t>
      </w:r>
      <w:r>
        <w:rPr>
          <w:sz w:val="32"/>
          <w:szCs w:val="32"/>
        </w:rPr>
        <w:t>&lt;/p&gt;&lt;p&gt;&lt;img src="/static-img/Giz_0DbrW4-R2IU88unE1Y2ycc9EKMluXK6X8gSzb8RBM4iO9F_7YvP7bUFUUHBv.jpg"&gt;&lt;/p&gt;&lt;p&gt;</w:t>
      </w:r>
      <w:r>
        <w:rPr>
          <w:sz w:val="32"/>
          <w:szCs w:val="32"/>
        </w:rPr>
        <w:t>在一个寒冷的冬夜，炉火燃烧着红色的光芒，散发着浓郁的木质香气。人们围坐在火堆旁，不仅因为它能驱散寒意，更因为它象征着温暖、安宁与和谐。在这样的氛围中，我们不禁思考一个问题：为什么有人偏爱折火一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生存之本</w:t>
      </w:r>
      <w:r>
        <w:rPr>
          <w:sz w:val="32"/>
          <w:szCs w:val="32"/>
        </w:rPr>
        <w:t>&lt;/p&gt;&lt;p&gt;&lt;img src="/static-img/pliToNC0GVVPWR7l06Kt7o2ycc9EKMluXK6X8gSzb8RBM4iO9F_7YvP7bUFUUHBv.jpg"&gt;&lt;/p&gt;&lt;p&gt;</w:t>
      </w:r>
      <w:r>
        <w:rPr>
          <w:sz w:val="32"/>
          <w:szCs w:val="32"/>
        </w:rPr>
        <w:t>对于那些生活在极端气候条件下的古老部落来说，控制和维持火焰是生存之本。他们通过精湛的手艺将树枝、小块木材等材料巧妙地拼接起来，创造出坚固而又易于携带的工具——手工编织的折叠篮子。当夜幕降临，他们会用这些篮子装满干柴，再次点燃来取暖和烹饪食物。这种技能传承至今，对于那些热衷于野外活动的人们来说，也是一种回归自然、体验原始生活方式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情感纽带</w:t>
      </w:r>
      <w:r>
        <w:rPr>
          <w:sz w:val="32"/>
          <w:szCs w:val="32"/>
        </w:rPr>
        <w:t>&lt;/p&gt;&lt;p&gt;&lt;img src="/static-img/Crz19sfNascRtxxYp5i6H42ycc9EKMluXK6X8gSzb8RBM4iO9F_7YvP7bUFUUHBv.jpg"&gt;&lt;/p&gt;&lt;p&gt;“</w:t>
      </w:r>
      <w:r>
        <w:rPr>
          <w:sz w:val="32"/>
          <w:szCs w:val="32"/>
        </w:rPr>
        <w:t>偏爱”这个词汇背后蕴含的情感丰富多彩。在我们的心目中，有些事物或许并不完全符合逻辑性或者功能性，但它们却拥有无法言喻的情感价值。一束折纸花、一幅画作，一首诗句，它们都可以成为我们情感表达的一部分，而这正是“偏爱”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记忆与符号</w:t>
      </w:r>
      <w:r>
        <w:rPr>
          <w:sz w:val="32"/>
          <w:szCs w:val="32"/>
        </w:rPr>
        <w:t>&lt;/p&gt;&lt;p&gt;&lt;img src="/static-img/09OeLg924v623t_hQkMeBI2ycc9EKMluXK6X8gSzb8RBM4iO9F_7YvP7bUFUUHBv.jpg"&gt;&lt;/p&gt;&lt;p&gt;</w:t>
      </w:r>
      <w:r>
        <w:rPr>
          <w:sz w:val="32"/>
          <w:szCs w:val="32"/>
        </w:rPr>
        <w:t>对于某些人来说，“偏爱折火一夏”可能是一个内心深处的小秘密，是对童年记忆的一种怀念。那时候，每当晚上回到家里，看见父亲轻轻地把熄灭了的小锅放在炉边，让其慢慢点燃，就仿佛整个世界都静止了下来，那份被忽略的小确幸成为了他们日常生活中的小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挑战自我</w:t>
      </w:r>
      <w:r>
        <w:rPr>
          <w:sz w:val="32"/>
          <w:szCs w:val="32"/>
        </w:rPr>
        <w:t>&lt;/p&gt;&lt;p&gt;&lt;img src="/static-img/Rh1v1BtUeUHZYDGLfhEJj42ycc9EKMluXK6X8gSzb8RBM4iO9F_7YvP7bUFUUHBv.jpg"&gt;&lt;/p&gt;&lt;p&gt;</w:t>
      </w:r>
      <w:r>
        <w:rPr>
          <w:sz w:val="32"/>
          <w:szCs w:val="32"/>
        </w:rPr>
        <w:t>面对严峻的环境挑战时，“偏爱折火一夏”也是一种勇敢选择。就像登山者选择携带最轻便且可靠性的炊具一样，这样的决定意味着你愿意为自己的目标付出额外努力，以获得那份属于自己独有的成就感和满足感。这不仅仅是技术上的挑战，更是在心理层面上证明了一己之力的坚韧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手艺，无论是编织还是打造，都有其根植于特定文化背景中的历史意义。而“偏爱折火一夏”，更像是对这一传统技艺的一种致敬。无论是在现代社会还是在遥远古代，每一次成功点亮炉灶，都隐含着人类智慧、耐力以及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偏爱折火一夏”并非简单的一个行为，它包含了生存、情感、记忆、挑战及文化等多重层面的意义。这正如我们生命中的许多小事情，它们虽然看似微不足道，却能够触动我们的内心深处，让我们更加珍惜现在所拥有的每一个瞬间。</w:t>
      </w:r>
      <w:r>
        <w:rPr>
          <w:sz w:val="32"/>
          <w:szCs w:val="32"/>
        </w:rPr>
        <w:t>&lt;/p&gt;&lt;p&gt;&lt;a href = "/doc/1042839-</w:t>
      </w:r>
      <w:r>
        <w:rPr>
          <w:sz w:val="32"/>
          <w:szCs w:val="32"/>
        </w:rPr>
        <w:t>偏爱折火一夏探索心灵深处的温暖</w:t>
      </w:r>
      <w:r>
        <w:rPr>
          <w:sz w:val="32"/>
          <w:szCs w:val="32"/>
        </w:rPr>
        <w:t>.doc" rel="alternate" download="1042839-</w:t>
      </w:r>
      <w:r>
        <w:rPr>
          <w:sz w:val="32"/>
          <w:szCs w:val="32"/>
        </w:rPr>
        <w:t>偏爱折火一夏探索心灵深处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