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露思的</w:t>
      </w:r>
      <w:r>
        <w:rPr>
          <w:sz w:val="48"/>
          <w:szCs w:val="48"/>
        </w:rPr>
        <w:t>B</w:t>
      </w:r>
      <w:r>
        <w:rPr>
          <w:sz w:val="48"/>
          <w:szCs w:val="48"/>
        </w:rPr>
        <w:t>美味探秘尝鲜体验与食用技巧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节奏的时代，人们对于生活品质的追求越来越高。其中，美食作为一种享受，对于很多人来说是一种难以抗拒的情感慰藉。而赵露思品牌，以其独特的风味和优质的原料深受消费者青睐。在这篇文章中，我们将一同探索“吃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好吗”背后的故事，以及如何更好地享受这一美好的饮品体验。</w:t>
      </w:r>
      <w:r>
        <w:rPr>
          <w:sz w:val="32"/>
          <w:szCs w:val="32"/>
        </w:rPr>
        <w:t>&lt;/p&gt;&lt;p&gt;&lt;img src="/static-img/yz-nzlt1TNDkX3LoHuQpjrZBmBxLzr7l80Xir-TFDg0U8_Qe7GbLaVcRF_x3077q.jpg"&gt;&lt;/p&gt;&lt;p&gt;</w:t>
      </w:r>
      <w:r>
        <w:rPr>
          <w:sz w:val="32"/>
          <w:szCs w:val="32"/>
        </w:rPr>
        <w:t>赵露思品牌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露思作为一家知名企业，其产品线涵盖了多个领域，其中最为人熟知的是其精心打造的一系列奶制品。尤其是其中的一款乳制饮品——赵露思</w:t>
      </w:r>
      <w:r>
        <w:rPr>
          <w:sz w:val="32"/>
          <w:szCs w:val="32"/>
        </w:rPr>
        <w:t>B</w:t>
      </w:r>
      <w:r>
        <w:rPr>
          <w:sz w:val="32"/>
          <w:szCs w:val="32"/>
        </w:rPr>
        <w:t>，它凭借其纯净透明、细腻口感以及独有的风味，为消费者带来了前所未有的惊喜。通过使用高质量新鲜牛奶、精选无添加剂配料，并且严格遵守食品安全生产标准，确保每一次喝到都是健康又满足。</w:t>
      </w:r>
      <w:r>
        <w:rPr>
          <w:sz w:val="32"/>
          <w:szCs w:val="32"/>
        </w:rPr>
        <w:t>&lt;/p&gt;&lt;p&gt;&lt;img src="/static-img/eFqvyU0f4-JOZ6CQ973lp7ZBmBxLzr7l80Xir-TFDg1wk2ITJ91k1qe1i3tpKs57GqiuMgnBSmoeoISj7Vtjb5VEJ-UXSlL_argC7XrJb-bJzCPvz72hrBhBQIsM3WN6DK0ce1GpoJrpbvcDOk5z8GafYujT3IDAa2vecweTKBlyWbJ1gGgDgZujl8tY9bzX.jpg"&gt;&lt;/p&gt;&lt;p&gt;</w:t>
      </w:r>
      <w:r>
        <w:rPr>
          <w:sz w:val="32"/>
          <w:szCs w:val="32"/>
        </w:rPr>
        <w:t>制作工艺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露思</w:t>
      </w:r>
      <w:r>
        <w:rPr>
          <w:sz w:val="32"/>
          <w:szCs w:val="32"/>
        </w:rPr>
        <w:t>B</w:t>
      </w:r>
      <w:r>
        <w:rPr>
          <w:sz w:val="32"/>
          <w:szCs w:val="32"/>
        </w:rPr>
        <w:t>在制作过程中采用了先进技术和传统工艺相结合的手法。这使得它不仅保持了传统手工制作中的那份温暖，也融入了现代科技成果，使产品更加稳定可靠。在整个生产流程中，无论是选择原材料还是最后包装，每一个环节都经过严格把控，以保证最终呈现给消费者的产品质量上乘。</w:t>
      </w:r>
      <w:r>
        <w:rPr>
          <w:sz w:val="32"/>
          <w:szCs w:val="32"/>
        </w:rPr>
        <w:t>&lt;/p&gt;&lt;p&gt;&lt;img src="/static-img/7MesfFtj_O8rymFBpjWD2bZBmBxLzr7l80Xir-TFDg1wk2ITJ91k1qe1i3tpKs57GqiuMgnBSmoeoISj7Vtjb5VEJ-UXSlL_argC7XrJb-bJzCPvz72hrBhBQIsM3WN6DK0ce1GpoJrpbvcDOk5z8GafYujT3IDAa2vecweTKBlyWbJ1gGgDgZujl8tY9bzX.jpg"&gt;&lt;/p&gt;&lt;p&gt;</w:t>
      </w:r>
      <w:r>
        <w:rPr>
          <w:sz w:val="32"/>
          <w:szCs w:val="32"/>
        </w:rPr>
        <w:t>食用技巧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尽情享受赵露思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人们，有几点小技巧可以帮助提升你的饮用体验。一是注意温度控制，建议直接从冰箱取出后即刻打开并快速倒入杯子内，这样可以让你第一口就能感受到最佳口感；二是在饮用时，可以加入一些甜蜜如蜂蜜或糖块，让原本清爽自带香气的赵露思</w:t>
      </w:r>
      <w:r>
        <w:rPr>
          <w:sz w:val="32"/>
          <w:szCs w:val="32"/>
        </w:rPr>
        <w:t>B</w:t>
      </w:r>
      <w:r>
        <w:rPr>
          <w:sz w:val="32"/>
          <w:szCs w:val="32"/>
        </w:rPr>
        <w:t>变得更加丰富多彩；三是试着搭配不同的零食，比如饼干、水果或者坚果等，可以增加餐桌上的趣味性，同时也能让人的饭量增加，不至于感到单调乏味。</w:t>
      </w:r>
      <w:r>
        <w:rPr>
          <w:sz w:val="32"/>
          <w:szCs w:val="32"/>
        </w:rPr>
        <w:t>&lt;/p&gt;&lt;p&gt;&lt;img src="/static-img/XClQM8SMc1mqeDlTO8X-x7ZBmBxLzr7l80Xir-TFDg1wk2ITJ91k1qe1i3tpKs57GqiuMgnBSmoeoISj7Vtjb5VEJ-UXSlL_argC7XrJb-bJzCPvz72hrBhBQIsM3WN6DK0ce1GpoJrpbvcDOk5z8GafYujT3IDAa2vecweTKBlyWbJ1gGgDgZujl8tY9bzX.jpg"&gt;&lt;/p&gt;&lt;p&gt;</w:t>
      </w:r>
      <w:r>
        <w:rPr>
          <w:sz w:val="32"/>
          <w:szCs w:val="32"/>
        </w:rPr>
        <w:t>健康益处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露思</w:t>
      </w:r>
      <w:r>
        <w:rPr>
          <w:sz w:val="32"/>
          <w:szCs w:val="32"/>
        </w:rPr>
        <w:t>B</w:t>
      </w:r>
      <w:r>
        <w:rPr>
          <w:sz w:val="32"/>
          <w:szCs w:val="32"/>
        </w:rPr>
        <w:t>不仅仅是一款简单的乳制饮品，它还蕴含着许多对身体有益处。首先，由于主要成分为新鲜牛奶，它含有丰富的大豆蛋白质和维生素</w:t>
      </w:r>
      <w:r>
        <w:rPr>
          <w:sz w:val="32"/>
          <w:szCs w:val="32"/>
        </w:rPr>
        <w:t>D</w:t>
      </w:r>
      <w:r>
        <w:rPr>
          <w:sz w:val="32"/>
          <w:szCs w:val="32"/>
        </w:rPr>
        <w:t>，对骨骼健康大有裨益。此外，由于低脂肪、高蛋白内容物，是减肥者理想选择之一。而且由于没有添加任何防腐剂或色素，因此对于敏感身体的人来说，更是一个安心选择。</w:t>
      </w:r>
      <w:r>
        <w:rPr>
          <w:sz w:val="32"/>
          <w:szCs w:val="32"/>
        </w:rPr>
        <w:t>&lt;/p&gt;&lt;p&gt;&lt;img src="/static-img/9rftyNEZ1INtWyPV2kzMr7ZBmBxLzr7l80Xir-TFDg1wk2ITJ91k1qe1i3tpKs57GqiuMgnBSmoeoISj7Vtjb5VEJ-UXSlL_argC7XrJb-bJzCPvz72hrBhBQIsM3WN6DK0ce1GpoJrpbvcDOk5z8GafYujT3IDAa2vecweTKBlyWbJ1gGgDgZujl8tY9bzX.jpg"&gt;&lt;/p&gt;&lt;p&gt;</w:t>
      </w:r>
      <w:r>
        <w:rPr>
          <w:sz w:val="32"/>
          <w:szCs w:val="32"/>
        </w:rPr>
        <w:t>市场反馈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市场上，一直有人提问：“吃 </w:t>
      </w:r>
      <w:r>
        <w:rPr>
          <w:sz w:val="32"/>
          <w:szCs w:val="32"/>
        </w:rPr>
        <w:t xml:space="preserve">Zhao </w:t>
      </w:r>
      <w:r>
        <w:rPr>
          <w:sz w:val="32"/>
          <w:szCs w:val="32"/>
        </w:rPr>
        <w:t xml:space="preserve">露 思 的 </w:t>
      </w:r>
      <w:r>
        <w:rPr>
          <w:sz w:val="32"/>
          <w:szCs w:val="32"/>
        </w:rPr>
        <w:t xml:space="preserve">B </w:t>
      </w:r>
      <w:r>
        <w:rPr>
          <w:sz w:val="32"/>
          <w:szCs w:val="32"/>
        </w:rPr>
        <w:t>好吗？”但实际上，只要你能够理解和欣赏这款产品所蕴含的心意，那么答案就是肯定的。用户评价显示，大部分顾客对此商品持正面态度，他们赞扬它既适合日常生活，又适合特殊场合，比如家庭聚会或者朋友间的小聚。此外，还有一些用户特别提到他们购买后送礼给亲朋好友，也收到了极佳反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趋势不断加强，以及消费者的健康意识日渐增强，未来赵露思想象可能会继续推广更多符合国际标准、具有创新性的产品。而在技术层面，随着科研人员不断突破新的技术手段，如纳米加工等，我们预计未来可能会出现更加创新的乳制品，这些新型食品将进一步满足不同群体对健康和美味之间平衡需求，从而开启一个全新的食品革命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之，“吃 </w:t>
      </w:r>
      <w:r>
        <w:rPr>
          <w:sz w:val="32"/>
          <w:szCs w:val="32"/>
        </w:rPr>
        <w:t xml:space="preserve">Zhao </w:t>
      </w:r>
      <w:r>
        <w:rPr>
          <w:sz w:val="32"/>
          <w:szCs w:val="32"/>
        </w:rPr>
        <w:t xml:space="preserve">露 思 的 </w:t>
      </w:r>
      <w:r>
        <w:rPr>
          <w:sz w:val="32"/>
          <w:szCs w:val="32"/>
        </w:rPr>
        <w:t xml:space="preserve">B </w:t>
      </w:r>
      <w:r>
        <w:rPr>
          <w:sz w:val="32"/>
          <w:szCs w:val="32"/>
        </w:rPr>
        <w:t>好吗？”这样的问题其实已经超出了单纯的一个回答，而应该是一个关于 品牌价值观、食材来源、新颖制作方法以及个人偏好的综合考虑。如果你曾经怀疑过是否值得尝试，那么现在已经到了该勇敢去尝试，并发现真正答案的时候。你准备好了吗？让我们一起开始这次充满期待和乐趣的旅程吧！</w:t>
      </w:r>
      <w:r>
        <w:rPr>
          <w:sz w:val="32"/>
          <w:szCs w:val="32"/>
        </w:rPr>
        <w:t>&lt;/p&gt;&lt;p&gt;&lt;a href = "/doc/1042799-</w:t>
      </w:r>
      <w:r>
        <w:rPr>
          <w:sz w:val="32"/>
          <w:szCs w:val="32"/>
        </w:rPr>
        <w:t>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美味探秘尝鲜体验与食用技巧分享</w:t>
      </w:r>
      <w:r>
        <w:rPr>
          <w:sz w:val="32"/>
          <w:szCs w:val="32"/>
        </w:rPr>
        <w:t>.doc" rel="alternate" download="1042799-</w:t>
      </w:r>
      <w:r>
        <w:rPr>
          <w:sz w:val="32"/>
          <w:szCs w:val="32"/>
        </w:rPr>
        <w:t>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美味探秘尝鲜体验与食用技巧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