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秘密花园中的时尚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秘密花园中的时尚交响曲</w:t>
      </w:r>
      <w:r>
        <w:rPr>
          <w:sz w:val="32"/>
          <w:szCs w:val="32"/>
        </w:rPr>
        <w:t>&lt;/p&gt;&lt;p&gt;&lt;img src="/static-img/UVEW__uqnQ7lB9J2ZFTtoGqa4L9XmWQsRLb8CF1EkBq1cCNQwN9xwc1TSy7DeN0i.jpg"&gt;&lt;/p&gt;&lt;p&gt;</w:t>
      </w:r>
      <w:r>
        <w:rPr>
          <w:sz w:val="32"/>
          <w:szCs w:val="32"/>
        </w:rPr>
        <w:t>在一个宁静的午后，阳光透过茂密的树木洒落在一座古老别墅的墙壁上，给人一种温暖而神秘的感觉。这座别墅隐藏在城市深处，一片被自然环绕的绿洲。它不仅是其主人的一所居所，更是一个时尚与艺术的殿堂。今天，我们要探索的是这里独特而引人注目的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时尚盛宴</w:t>
      </w:r>
      <w:r>
        <w:rPr>
          <w:sz w:val="32"/>
          <w:szCs w:val="32"/>
        </w:rPr>
        <w:t xml:space="preserve">&lt;/p&gt;&lt;p&gt;&lt;img src="/static-img/tGEPRnuGeIG8YtCZCKCp1Wqa4L9XmWQsRLb8CF1EkBrPSrneT5cmlhw-8Eh5J5NNwUJYK-VtpBtnvpOJpkoS1XQeESDgkWYnrsePCo0xZu-gYoZq-DJfSSRjeOKq8h8d6i2HXPdaV_DvEpvw7HyvyGYsxB2qWVN0xdlw5HnnQXs8_mFYaIzMgohJMWmn423vo2JREWtFwS3NwyWSN7WLqQ.jpg"&gt;&lt;/p&gt;&lt;p&gt;1.0 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秘密花园中的时尚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别墅逐渐成为了一个小型时装展览场地，每个季节都有新的主题和风格出现。这一切都是由主人的私人定制设计师团队策划，他们利用每个季节带来的色彩、气息来创造出全新的穿搭概念。春天是鲜艳色的舞台，夏天则是清凉舒适；秋天充满了层次感，而冬天则以温暖厚重为特点。</w:t>
      </w:r>
      <w:r>
        <w:rPr>
          <w:sz w:val="32"/>
          <w:szCs w:val="32"/>
        </w:rPr>
        <w:t xml:space="preserve">&lt;/p&gt;&lt;p&gt;&lt;img src="/static-img/NoTUbk1dxpAX8tkDT-7xUGqa4L9XmWQsRLb8CF1EkBrPSrneT5cmlhw-8Eh5J5NNwUJYK-VtpBtnvpOJpkoS1XQeESDgkWYnrsePCo0xZu-gYoZq-DJfSSRjeOKq8h8d6i2HXPdaV_DvEpvw7HyvyGYsxB2qWVN0xdlw5HnnQXs8_mFYaIzMgohJMWmn423vo2JREWtFwS3NwyWSN7WLqQ.png"&gt;&lt;/p&gt;&lt;p&gt;2.0 </w:t>
      </w:r>
      <w:r>
        <w:rPr>
          <w:sz w:val="32"/>
          <w:szCs w:val="32"/>
        </w:rPr>
        <w:t>时尚演变：从日常到特殊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还设有一间特别的小屋，这里存放着各式各样的服饰，从日常休闲到正式晚宴，再到户外活动——这里有所有可能需要的人物形象。在这个小屋里，每一件衣服都经过精心挑选，它们不仅能够完美融入生活，还能成为某些特殊场合下的焦点。如果你想要体验不同社交事件上的转身，你只需轻轻推开衣柜门，那里面就藏着无数让你惊叹的选择。</w:t>
      </w:r>
      <w:r>
        <w:rPr>
          <w:sz w:val="32"/>
          <w:szCs w:val="32"/>
        </w:rPr>
        <w:t>&lt;/p&gt;&lt;p&gt;&lt;img src="/static-img/BuCjkzo48VvZiZHMwAhjRmqa4L9XmWQsRLb8CF1EkBrPSrneT5cmlhw-8Eh5J5NNwUJYK-VtpBtnvpOJpkoS1XQeESDgkWYnrsePCo0xZu-gYoZq-DJfSSRjeOKq8h8d6i2HXPdaV_DvEpvw7HyvyGYsxB2qWVN0xdlw5HnnQXs8_mFYaIzMgohJMWmn423vo2JREWtFwS3NwyWSN7WLqQ.pn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轮替套装：一次性解决多种需求</w:t>
      </w:r>
      <w:r>
        <w:rPr>
          <w:sz w:val="32"/>
          <w:szCs w:val="32"/>
        </w:rPr>
        <w:t>&lt;/p&gt;&lt;p&gt;&lt;img src="/static-img/PLjpTumRIRsufM9A5sYCiWqa4L9XmWQsRLb8CF1EkBrPSrneT5cmlhw-8Eh5J5NNwUJYK-VtpBtnvpOJpkoS1XQeESDgkWYnrsePCo0xZu-gYoZq-DJfSSRjeOKq8h8d6i2HXPdaV_DvEpvw7HyvyGYsxB2qWVN0xdlw5HnnQXs8_mFYaIzMgohJMWmn423vo2JREWtFwS3NwyWSN7WLqQ.jpg"&gt;&lt;/p&gt;&lt;p&gt;</w:t>
      </w:r>
      <w:r>
        <w:rPr>
          <w:sz w:val="32"/>
          <w:szCs w:val="32"/>
        </w:rPr>
        <w:t>对于很多现代女性来说，她们希望自己的衣橱中既有实用又能满足多样需求的服饰。而这座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正好提供了一种解决方案——它们通常是一套可以单独使用，也可以搭配其他不同的元素组合起来形成多种不同的造型。这样的设计方式极大地延长了服装寿命，同时也使得穿戴者拥有更多可能性去创造属于自己的风格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私人定制：追求个性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没有两片相同的手掌一样，没有两个完全相同的人味道，因此对待个人品味和审美偏好更应该灵活应对。在这里，每位访问者都可以根据自己的喜好进行私人定制，即使是在现有的库存中寻找灵感或直接向设计师提出专属要求。一切皆可讨论，一切皆可实现，只要你的想法够新颖够独特，就不会有人做得到比你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生活中的角色扮演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从角色的视角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环境下我们扮演不同的角色，不同情境下我们的身份也会发生变化。而这些改变往往伴随着相应的情景下的穿戴习惯。当我们走进这座别墅的时候，我们仿佛被赋予了穿越不同的时代、地点甚至角色的大权。从女王到街头巷尾，从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到自由之翼，无论何方，只要心中有梦想，身上的每一件衣服都会告诉你正确如何表达自己，让世界看到你的真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的时候，当最后一束夕阳光线照亮了那个隐蔽的小院子，那些曾经悄然涌动的心跳声慢慢平静下来。此刻，这座豪华别墅似乎已经沉睡，但它知道明年的春天，它将再次唤醒那些沉睡于衣架上的梦想，让它们重新迸发出生机与活力，用最真挚的话语诉说那段关于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传奇历史，为众生展示一次又一次精神与审美的大回旋。我相信，无论未来是什么样子，有这样一个地方存在，就是值得期待的一份收获。我祝愿所有爱丽丝般勇敢追求梦想的人，都能找到属于自己的花园，与他们内心深处的声音共舞，以此作为旅途中永远不变的地标吧！</w:t>
      </w:r>
      <w:r>
        <w:rPr>
          <w:sz w:val="32"/>
          <w:szCs w:val="32"/>
        </w:rPr>
        <w:t>&lt;/p&gt;&lt;p&gt;&lt;a href = "/doc/104278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秘密花园中的时尚交响曲</w:t>
      </w:r>
      <w:r>
        <w:rPr>
          <w:sz w:val="32"/>
          <w:szCs w:val="32"/>
        </w:rPr>
        <w:t>.doc" rel="alternate" download="104278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秘密花园中的时尚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