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隐秘的纠葛与人性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：隐秘的纠葛与人性的探究</w:t>
      </w:r>
      <w:r>
        <w:rPr>
          <w:sz w:val="32"/>
          <w:szCs w:val="32"/>
        </w:rPr>
        <w:t>&lt;/p&gt;&lt;p&gt;&lt;img src="/static-img/FknJBF1pVabzunB2hq2HfipxcZ3k4z4BbPKqB_lCWj1q7Obm5FvjmsYyVD7qP-UY.jpg"&gt;&lt;/p&gt;&lt;p&gt;</w:t>
      </w:r>
      <w:r>
        <w:rPr>
          <w:sz w:val="32"/>
          <w:szCs w:val="32"/>
        </w:rPr>
        <w:t>在这个世界上，有一种伦理，人们通常不愿意谈论它，但却是我们生活中不可或缺的一部分。这就是午夜伦理。午夜伦理，它不是光鲜亮丽的道德指南，而是一种在黑暗中悄然生长、在无声中影响着我们的行为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午夜伦理的定义</w:t>
      </w:r>
      <w:r>
        <w:rPr>
          <w:sz w:val="32"/>
          <w:szCs w:val="32"/>
        </w:rPr>
        <w:t>&lt;/p&gt;&lt;p&gt;&lt;img src="/static-img/loSHJahNTusQI8CSnK6caCpxcZ3k4z4BbPKqB_lCWj0DRV7a12YT3e93ClOPE4S-KqFgbU-2t3R4jlVjHTXrl2jqF3KFeowCsnlNLhWONlGzXhJ0J1Dce-uQI0AOEYU5z9ixI0xF_GOilrLyRaXT314jlrbQXNZDUyz9TULMUhsml8rSvjT9k46SydIRh09JPIx427c5gLvtM40s55fF9C-JUezynl7satQUrWEXdIU.jpg"&gt;&lt;/p&gt;&lt;p&gt;</w:t>
      </w:r>
      <w:r>
        <w:rPr>
          <w:sz w:val="32"/>
          <w:szCs w:val="32"/>
        </w:rPr>
        <w:t>午夜伦理，是一种存在于日常生活深处的人际关系和行为准则。它不同于白天社会公认的道德标准，因为它更贴近人性，更接近现实。这种伦理，不仅体现在公共场合，也体现在私密空间里，比如晚上回家后的那些小时，那个时候没有旁人的目光，没有外界干扰，只有你和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午夜倫理中的选择與犧牲</w:t>
      </w:r>
      <w:r>
        <w:rPr>
          <w:sz w:val="32"/>
          <w:szCs w:val="32"/>
        </w:rPr>
        <w:t>&lt;/p&gt;&lt;p&gt;&lt;img src="/static-img/NOXMAPFnBbAjNk2IxrHLBypxcZ3k4z4BbPKqB_lCWj0DRV7a12YT3e93ClOPE4S-KqFgbU-2t3R4jlVjHTXrl2jqF3KFeowCsnlNLhWONlGzXhJ0J1Dce-uQI0AOEYU5z9ixI0xF_GOilrLyRaXT314jlrbQXNZDUyz9TULMUhsml8rSvjT9k46SydIRh09JPIx427c5gLvtM40s55fF9C-JUezynl7satQUrWEXdIU.jpg"&gt;&lt;/p&gt;&lt;p&gt;</w:t>
      </w:r>
      <w:r>
        <w:rPr>
          <w:sz w:val="32"/>
          <w:szCs w:val="32"/>
        </w:rPr>
        <w:t>每个人都面临着选择，即使是在月色朦胧之下。当我们站在十字路口时，我们可能会权衡利弊，这些决定往往涉及到对他人的影响，以及对自己的需求。在某些情况下，我们必须做出牺牲，这可能意味着放弃一些短期的小快乐，为长远利益或者他人的幸福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秘的情感纠葛</w:t>
      </w:r>
      <w:r>
        <w:rPr>
          <w:sz w:val="32"/>
          <w:szCs w:val="32"/>
        </w:rPr>
        <w:t>&lt;/p&gt;&lt;p&gt;&lt;img src="/static-img/FNzirGsuXVpSLtTXBOjyzipxcZ3k4z4BbPKqB_lCWj0DRV7a12YT3e93ClOPE4S-KqFgbU-2t3R4jlVjHTXrl2jqF3KFeowCsnlNLhWONlGzXhJ0J1Dce-uQI0AOEYU5z9ixI0xF_GOilrLyRaXT314jlrbQXNZDUyz9TULMUhsml8rSvjT9k46SydIRh09JPIx427c5gLvtM40s55fF9C-JUezynl7satQUrWEXdIU.jpg"&gt;&lt;/p&gt;&lt;p&gt;</w:t>
      </w:r>
      <w:r>
        <w:rPr>
          <w:sz w:val="32"/>
          <w:szCs w:val="32"/>
        </w:rPr>
        <w:t>午夜倫理也包括了情感层面的纠葛。一个人独自一人时，他们的心灵往往更加开放，他们可以真诚地面对自己，审视自己的感情，无论是爱情还是友情。如果说白天是为了别人而伪装成一个样子，那么晚上则是真实地展现出自己的本质。因此，午间倫义也是关于如何处理这些复杂的情感问题，以达到内心的平衡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倫義与隱私權</w:t>
      </w:r>
      <w:r>
        <w:rPr>
          <w:sz w:val="32"/>
          <w:szCs w:val="32"/>
        </w:rPr>
        <w:t>&lt;/p&gt;&lt;p&gt;&lt;img src="/static-img/4uJ-D5WLntOLB8O1-kMv5ipxcZ3k4z4BbPKqB_lCWj0DRV7a12YT3e93ClOPE4S-KqFgbU-2t3R4jlVjHTXrl2jqF3KFeowCsnlNLhWONlGzXhJ0J1Dce-uQI0AOEYU5z9ixI0xF_GOilrLyRaXT314jlrbQXNZDUyz9TULMUhsml8rSvjT9k46SydIRh09JPIx427c5gLvtM40s55fF9C-JUezynl7satQUrWEXdIU.jpg"&gt;&lt;/p&gt;&lt;p&gt;</w:t>
      </w:r>
      <w:r>
        <w:rPr>
          <w:sz w:val="32"/>
          <w:szCs w:val="32"/>
        </w:rPr>
        <w:t>然而，在探讨這個問題時，我們不能忽略到隱私權的问题。在現代社會，每個人都享有一定的隱私權，這種權力保護了我們對於個人生活選擇的自由。但同時，這也意味著我們需要尊重別人的隱私，不要侵犯他們未經同意的情侶聊天內容或者其他敏感信息，這樣才能構建一個健康的人際關係網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午間倫義是一種複雜多變且充滿挑戰的人生哲學，它要求我們在沒有外界干預的情况下作出抉擇，并且處裡好自己以及他人的感情問題。此外，它還強調了尊重他人隱私權力的重要性。我們無法避免這個問題，但正如同任何困難一般，只有勇敢地面對它，並尋找適合自己的解決方案，我們才能真正理解並實踐這個概念。</w:t>
      </w:r>
      <w:r>
        <w:rPr>
          <w:sz w:val="32"/>
          <w:szCs w:val="32"/>
        </w:rPr>
        <w:t>&lt;/p&gt;&lt;p&gt;&lt;a href = "/doc/1042487-</w:t>
      </w:r>
      <w:r>
        <w:rPr>
          <w:sz w:val="32"/>
          <w:szCs w:val="32"/>
        </w:rPr>
        <w:t>午夜伦理隐秘的纠葛与人性的探究</w:t>
      </w:r>
      <w:r>
        <w:rPr>
          <w:sz w:val="32"/>
          <w:szCs w:val="32"/>
        </w:rPr>
        <w:t>.doc" rel="alternate" download="1042487-</w:t>
      </w:r>
      <w:r>
        <w:rPr>
          <w:sz w:val="32"/>
          <w:szCs w:val="32"/>
        </w:rPr>
        <w:t>午夜伦理隐秘的纠葛与人性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