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中的苦役揭露历史上最残酷的奴隶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中的苦役：揭露历史上最残酷的奴隶制度</w:t>
      </w:r>
      <w:r>
        <w:rPr>
          <w:sz w:val="32"/>
          <w:szCs w:val="32"/>
        </w:rPr>
        <w:t>&lt;/p&gt;&lt;p&gt;&lt;img src="/static-img/rMlexwJ4DBCylDRwCdI0lY2ycc9EKMluXK6X8gSzb8RBM4iO9F_7YvP7bUFUUHBv.jpg"&gt;&lt;/p&gt;&lt;p&gt;</w:t>
      </w:r>
      <w:r>
        <w:rPr>
          <w:sz w:val="32"/>
          <w:szCs w:val="32"/>
        </w:rPr>
        <w:t>在人类历史的长河中，奴隶制度是无数文明和民族之间冲突、战争与掠夺的产物。其中，有一部分“恶奴”因其残忍程度而闻名遐迩，他们不仅是被剥削者的工具，也成为了恐怖与暴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帝国时期，被称为“拉丁语中的‘恶奴’”，即</w:t>
      </w:r>
      <w:r>
        <w:rPr>
          <w:sz w:val="32"/>
          <w:szCs w:val="32"/>
        </w:rPr>
        <w:t>criminos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elictores</w:t>
      </w:r>
      <w:r>
        <w:rPr>
          <w:sz w:val="32"/>
          <w:szCs w:val="32"/>
        </w:rPr>
        <w:t>，是那些犯有严重罪行的人口。这些“恶奴”常常被用作边境守卫或参与军事行动。在他们手下，那些犯了小错但没有死刑判决的人，即所谓的“平民”，则成了他们的牺牲品。这种制度使得犯罪成为一种逃避现实生活困境的手段，但同时也带来了极高的人身风险。</w:t>
      </w:r>
      <w:r>
        <w:rPr>
          <w:sz w:val="32"/>
          <w:szCs w:val="32"/>
        </w:rPr>
        <w:t>&lt;/p&gt;&lt;p&gt;&lt;img src="/static-img/3YRKrJTWLO-k55h1T72eb42ycc9EKMluXK6X8gSzb8RBM4iO9F_7YvP7bUFUUHBv.jpg"&gt;&lt;/p&gt;&lt;p&gt;</w:t>
      </w:r>
      <w:r>
        <w:rPr>
          <w:sz w:val="32"/>
          <w:szCs w:val="32"/>
        </w:rPr>
        <w:t>然而，这种对待“恶奴”的方式远非独特。在古埃及时期，“西奈之地”的劳动力就主要由囚犯组成，而这些囚犯往往因为政治上的错误而被投入到苦役中。这类人通常会承担艰苦又危险的工作，如开采金矿或建设巨型建筑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感到寒心的是，在美国南北战争结束后，不少前南方邦州出于复仇心理，将一些曾经作为农场工人的黑人俘虏并强迫他们继续从事农业劳动。这一做法虽然不是正式建立起新的奴隶制，但它仍然体现了对某些群体深刻不公和持续压迫。</w:t>
      </w:r>
      <w:r>
        <w:rPr>
          <w:sz w:val="32"/>
          <w:szCs w:val="32"/>
        </w:rPr>
        <w:t>&lt;/p&gt;&lt;p&gt;&lt;img src="/static-img/CzWXOussTc-ARcPc87Kwd42ycc9EKMluXK6X8gSzb8RBM4iO9F_7YvP7bUFUUHBv.jpg"&gt;&lt;/p&gt;&lt;p&gt;</w:t>
      </w:r>
      <w:r>
        <w:rPr>
          <w:sz w:val="32"/>
          <w:szCs w:val="32"/>
        </w:rPr>
        <w:t>尽管历史上存在着多种形式的残酷对待弱者，今天，我们通过学习这些案例，可以更好地理解如何防止类似事件再次发生，并致力于构建一个更加公正、平等的地方。</w:t>
      </w:r>
      <w:r>
        <w:rPr>
          <w:sz w:val="32"/>
          <w:szCs w:val="32"/>
        </w:rPr>
        <w:t>&lt;/p&gt;&lt;p&gt;&lt;a href = "/doc/1042402-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中的苦役揭露历史上最残酷的奴隶制度</w:t>
      </w:r>
      <w:r>
        <w:rPr>
          <w:sz w:val="32"/>
          <w:szCs w:val="32"/>
        </w:rPr>
        <w:t>.doc" rel="alternate" download="1042402-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中的苦役揭露历史上最残酷的奴隶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