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触摸的艺术揭秘胸膜下的刺激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亲密接触中，身体语言扮演着重要角色。其中，亲胸揉胸不仅是两个人关系发展过程中的一个自然延伸，更是一种深层次的情感交流方式。在这个过程中，正确地触及和按摩乳房以及周围的区域，可以带来双方都享受的愉悦体验。以下我们将探讨如何进行这种刺激，并解开其背后的秘密。</w:t>
      </w:r>
      <w:r>
        <w:rPr>
          <w:sz w:val="32"/>
          <w:szCs w:val="32"/>
        </w:rPr>
        <w:t>&lt;/p&gt;&lt;p&gt;&lt;img src="/static-img/T64-DyxFB-Y5DoLt1jtdbEbidi2vKDNQ9hcEM1oJMDT6TgQzTmciV3ZMUblnlP4Q.jpeg"&gt;&lt;/p&gt;&lt;p&gt;</w:t>
      </w:r>
      <w:r>
        <w:rPr>
          <w:sz w:val="32"/>
          <w:szCs w:val="32"/>
        </w:rPr>
        <w:t>理解乳房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由多个组织部分构成，其中包括脂肪组织、肌肉纤维、血管以及乳腺管。这些组成部分共同作用于女性月经周期和哺育婴儿等多个生理功能。当我们通过手法去触摸和按摩时，我们应该对这些结构有所了解，以便更好地理解如何提供舒适且有效的刺激。</w:t>
      </w:r>
      <w:r>
        <w:rPr>
          <w:sz w:val="32"/>
          <w:szCs w:val="32"/>
        </w:rPr>
        <w:t>&lt;/p&gt;&lt;p&gt;&lt;img src="/static-img/b7OJ-Tros5W6qnyolhwLv0bidi2vKDNQ9hcEM1oJMDTMNBvfpGTB9FGTKKY3A_eQfzBu4AmOsxLnzG9E7S00mWpA8z_LEmXvPhRaITTQ7sZeT8TiSeh6iw6IeoXc1mIB3P17zeRjDWJfmjG0yeFrh51wk9uBozkYN0TYHmT2EKRJ9xe9uwZkWq3AgB_2T3wc.jpeg"&gt;&lt;/p&gt;&lt;p&gt;</w:t>
      </w:r>
      <w:r>
        <w:rPr>
          <w:sz w:val="32"/>
          <w:szCs w:val="32"/>
        </w:rPr>
        <w:t>选择合适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手法可以产生不同的效果，从轻柔抚慰到更加强烈的振动或压力，每一种手法都有其特定的用途。在视频教程中，如“亲胸揉胸膜下刺激视频完整”，可以看到专业人士展示了各种技巧，这些技巧通常会根据对方反馈调整以达到最佳效果。</w:t>
      </w:r>
      <w:r>
        <w:rPr>
          <w:sz w:val="32"/>
          <w:szCs w:val="32"/>
        </w:rPr>
        <w:t>&lt;/p&gt;&lt;p&gt;&lt;img src="/static-img/lF68UXrwcDYw9_gwyhi0SUbidi2vKDNQ9hcEM1oJMDTMNBvfpGTB9FGTKKY3A_eQfzBu4AmOsxLnzG9E7S00mWpA8z_LEmXvPhRaITTQ7sZeT8TiSeh6iw6IeoXc1mIB3P17zeRjDWJfmjG0yeFrh51wk9uBozkYN0TYHmT2EKRJ9xe9uwZkWq3AgB_2T3wc.jpeg"&gt;&lt;/p&gt;&lt;p&gt;</w:t>
      </w:r>
      <w:r>
        <w:rPr>
          <w:sz w:val="32"/>
          <w:szCs w:val="32"/>
        </w:rPr>
        <w:t>注意敏感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因此对同样手法反应也会有所不同。有些人可能喜欢更为细腻温柔的手势，而另一些则可能偏好较为粗犷直接的地方法。这意味着在进行任何形式的身体接触时，都需要保持灵活性并随机应变，以确保对方感到舒适甚至愉悦。</w:t>
      </w:r>
      <w:r>
        <w:rPr>
          <w:sz w:val="32"/>
          <w:szCs w:val="32"/>
        </w:rPr>
        <w:t>&lt;/p&gt;&lt;p&gt;&lt;img src="/static-img/r4ZKlcWnHV1mcMpi9vJ89kbidi2vKDNQ9hcEM1oJMDTMNBvfpGTB9FGTKKY3A_eQfzBu4AmOsxLnzG9E7S00mWpA8z_LEmXvPhRaITTQ7sZeT8TiSeh6iw6IeoXc1mIB3P17zeRjDWJfmjG0yeFrh51wk9uBozkYN0TYHmT2EKRJ9xe9uwZkWq3AgB_2T3wc.jpeg"&gt;&lt;/p&gt;&lt;p&gt;</w:t>
      </w:r>
      <w:r>
        <w:rPr>
          <w:sz w:val="32"/>
          <w:szCs w:val="32"/>
        </w:rPr>
        <w:t>情绪共鸣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连接对于建立真正深入的人际关系至关重要。而通过物理接触，我们能够传递爱意、安全感和信任。如果这段经历是双向互动的一部分，那么它就不仅仅是一个简单的事物，而是一个心灵沟通的大门。</w:t>
      </w:r>
      <w:r>
        <w:rPr>
          <w:sz w:val="32"/>
          <w:szCs w:val="32"/>
        </w:rPr>
        <w:t>&lt;/p&gt;&lt;p&gt;&lt;img src="/static-img/0qd5bMNeL6hXvEgx8gp7o0bidi2vKDNQ9hcEM1oJMDTMNBvfpGTB9FGTKKY3A_eQfzBu4AmOsxLnzG9E7S00mWpA8z_LEmXvPhRaITTQ7sZeT8TiSeh6iw6IeoXc1mIB3P17zeRjDWJfmjG0yeFrh51wk9uBozkYN0TYHmT2EKRJ9xe9uwZkWq3AgB_2T3wc.png"&gt;&lt;/p&gt;&lt;p&gt;</w:t>
      </w:r>
      <w:r>
        <w:rPr>
          <w:sz w:val="32"/>
          <w:szCs w:val="32"/>
        </w:rPr>
        <w:t>尊重边界与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无论是哪种类型的心理或物理接近，都必须尊重彼此设置的人格界限。只有当所有参与者都明确表达出他们愿意接受这样的交流，并且认为这是一个积极而非侵犯性的行为时，这样的经验才具有正面的意义。此外，对于未来的合作伙伴来说，先前的同意也是非常关键的一环，因为它帮助建立了相互尊重和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信息已经为我们提供了相当丰富的情况分析，但实际操作中的具体步骤仍然需要不断实践才能掌握。在这个过程中，不断观察他人的反应，以及从自己的体验中学到的东西，将使我们的技术日益精进，同时也能让我们的伴侣们从这些经历中获得更多快乐。如果你正在寻找关于如何提高你的技能的话，可以参考那些详尽介绍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完整”的资源，它们能给予你宝贵指导，使你的旅程更加顺畅。但请记住，最终目标是创造一个平等而充满爱意的人际关系，所以始终保持开放的心态并以此作为指南。</w:t>
      </w:r>
      <w:r>
        <w:rPr>
          <w:sz w:val="32"/>
          <w:szCs w:val="32"/>
        </w:rPr>
        <w:t>&lt;/p&gt;&lt;p&gt;&lt;a href = "/doc/1042347-</w:t>
      </w:r>
      <w:r>
        <w:rPr>
          <w:sz w:val="32"/>
          <w:szCs w:val="32"/>
        </w:rPr>
        <w:t>亲密触摸的艺术揭秘胸膜下的刺激之道</w:t>
      </w:r>
      <w:r>
        <w:rPr>
          <w:sz w:val="32"/>
          <w:szCs w:val="32"/>
        </w:rPr>
        <w:t>.doc" rel="alternate" download="1042347-</w:t>
      </w:r>
      <w:r>
        <w:rPr>
          <w:sz w:val="32"/>
          <w:szCs w:val="32"/>
        </w:rPr>
        <w:t>亲密触摸的艺术揭秘胸膜下的刺激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