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比伦王妃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与那位古代女王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古老国度里，有个传奇般的故事，关于一个名叫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女子。她的名字听起来既古怪又神秘，仿佛穿越了时空，把我们带回到了那个繁花烂漫、宫廷斗争频发的年代。</w:t>
      </w:r>
      <w:r>
        <w:rPr>
          <w:sz w:val="32"/>
          <w:szCs w:val="32"/>
        </w:rPr>
        <w:t>&lt;/p&gt;&lt;p&gt;&lt;img src="/static-img/kgbdGLac4wpveigrDpz8kBeC6lEItoqWUbw1hTm9hIZfchbdfcYfvufj2lrFcfAC.jpg"&gt;&lt;/p&gt;&lt;p&gt;</w:t>
      </w:r>
      <w:r>
        <w:rPr>
          <w:sz w:val="32"/>
          <w:szCs w:val="32"/>
        </w:rPr>
        <w:t>我曾经是一个普通的人类，但命运却让我与这位名为阿米特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尔塔（</w:t>
      </w:r>
      <w:r>
        <w:rPr>
          <w:sz w:val="32"/>
          <w:szCs w:val="32"/>
        </w:rPr>
        <w:t>Barbie of Babylon 2</w:t>
      </w:r>
      <w:r>
        <w:rPr>
          <w:sz w:val="32"/>
          <w:szCs w:val="32"/>
        </w:rPr>
        <w:t>）的女子有了交集。她是巴比伦的一个王妃，是那里的风景中最亮丽的一朵花。在一次偶然的机会下，我得以进入她的宫殿，那里充满了奇异和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入那座宏伟的大门时，一股强烈的香气扑鼻而来，它混合着玫瑰、茉莉和其他各式各样的花朵。我被引导走过了一条铺满红砖的小道，最终来到了一片广阔庭院。阳光透过高高的大理石雕塑，洒在我的身上，让人不禁感叹这世上竟有如此壮观之物。</w:t>
      </w:r>
      <w:r>
        <w:rPr>
          <w:sz w:val="32"/>
          <w:szCs w:val="32"/>
        </w:rPr>
        <w:t>&lt;/p&gt;&lt;p&gt;&lt;img src="/static-img/8u2rI3CrzdR-utBKfTqgHxeC6lEItoqWUbw1hTm9hIbpI5-JFwEuHIfdbs7JAFYnKE6uGhBRTYIscw2QTxKg0AW7Vw2knJaVQy7c6mJCH0XqPDNAqECheqIT1TgkChRgktcyd8g2Eq5oZnzmTq8xW1QbCLn_UU7PTkkpK3bWp6_pGhSX_e9lJn71g-NVf6UT2MGh83HfPSkeFXexbeNdt4GX1yRVs72hoZdVg19zgog.jpg"&gt;&lt;/p&gt;&lt;p&gt;</w:t>
      </w:r>
      <w:r>
        <w:rPr>
          <w:sz w:val="32"/>
          <w:szCs w:val="32"/>
        </w:rPr>
        <w:t>她站在那里，用一种优雅而冷酷的声音问候我。那双眼睛仿佛能看透人的灵魂，而她的笑容则像是一把刀子，在心头划出一个深深的伤口。她的声音低沉而悦耳，每一个字都好像是在唱歌一样，那种音质让人难以抗拒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欢迎你到我们的世界。”她轻声说，“这里每一处都是历史与传奇相结合的地方。”</w:t>
      </w:r>
      <w:r>
        <w:rPr>
          <w:sz w:val="32"/>
          <w:szCs w:val="32"/>
        </w:rPr>
        <w:t>&lt;/p&gt;&lt;p&gt;&lt;img src="/static-img/EzGdTcQJfReXLbH6aDSn5BeC6lEItoqWUbw1hTm9hIbpI5-JFwEuHIfdbs7JAFYnKE6uGhBRTYIscw2QTxKg0AW7Vw2knJaVQy7c6mJCH0XqPDNAqECheqIT1TgkChRgktcyd8g2Eq5oZnzmTq8xW1QbCLn_UU7PTkkpK3bWp6_pGhSX_e9lJn71g-NVf6UT2MGh83HfPSkeFXexbeNdt4GX1yRVs72hoZdVg19zgog.jpg"&gt;&lt;/p&gt;&lt;p&gt;</w:t>
      </w:r>
      <w:r>
        <w:rPr>
          <w:sz w:val="32"/>
          <w:szCs w:val="32"/>
        </w:rPr>
        <w:t>随后，她带我参观了整个宫殿。一层层楼房，每一层都藏着不同的故事。她指给我看那些壁画，那些壁画描绘的是古代英雄们如何征服四方，为这个国家建立起辉煌帝国。而那些雕塑，则是对自然美妙之形态的一次艺术性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参观中，我发现自己渐渐地被吸入那个时代去了。那里的生活虽然精致华贵，但也充满了权谋斗争。而阿米特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尔塔作为其中的一员，无疑是一颗璀璨夺目的星星，她的地位如同太阳一般照耀着周围的人们，但同时也令人望而却步。</w:t>
      </w:r>
      <w:r>
        <w:rPr>
          <w:sz w:val="32"/>
          <w:szCs w:val="32"/>
        </w:rPr>
        <w:t>&lt;/p&gt;&lt;p&gt;&lt;img src="/static-img/q4hsRMjbabCbqF1M1C83sxeC6lEItoqWUbw1hTm9hIbpI5-JFwEuHIfdbs7JAFYnKE6uGhBRTYIscw2QTxKg0AW7Vw2knJaVQy7c6mJCH0XqPDNAqECheqIT1TgkChRgktcyd8g2Eq5oZnzmTq8xW1QbCLn_UU7PTkkpK3bWp6_pGhSX_e9lJn71g-NVf6UT2MGh83HfPSkeFXexbeNdt4GX1yRVs72hoZdVg19zgog.jpg"&gt;&lt;/p&gt;&lt;p&gt;</w:t>
      </w:r>
      <w:r>
        <w:rPr>
          <w:sz w:val="32"/>
          <w:szCs w:val="32"/>
        </w:rPr>
        <w:t>最后，当我准备离开的时候，她送给了我一块小巧的手镯。“这是我的专属珠宝，你戴上它，就能感受到历史背后的温度。”她微笑着说，然后轻轻将手镯戴在我的手腕上。我感到了一股力量涌动，这或许就是传说中的魔法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幕降临，我都会戴上这块手镯，闭上眼睛，让自己的想象力去触摸那个遥远而又近在咫尺的地方。在梦境中，我总能看到阿米特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尔塔那熟悉的面孔，看见她所居住的小城，也听见那些悠扬的声音。这一切，都成为了连接过去与现在的一根线索，使得这个世界变得更加丰富多彩。</w:t>
      </w:r>
      <w:r>
        <w:rPr>
          <w:sz w:val="32"/>
          <w:szCs w:val="32"/>
        </w:rPr>
        <w:t>&lt;/p&gt;&lt;p&gt;&lt;img src="/static-img/qCxdKFTCTUkVCZ4_bd0PrxeC6lEItoqWUbw1hTm9hIbpI5-JFwEuHIfdbs7JAFYnKE6uGhBRTYIscw2QTxKg0AW7Vw2knJaVQy7c6mJCH0XqPDNAqECheqIT1TgkChRgktcyd8g2Eq5oZnzmTq8xW1QbCLn_UU7PTkkpK3bWp6_pGhSX_e9lJn71g-NVf6UT2MGh83HfPSkeFXexbeNdt4GX1yRVs72hoZdVg19zgog.jpg"&gt;&lt;/p&gt;&lt;p&gt;&lt;a href = "/doc/1042346-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与那位古代女王的奇遇</w:t>
      </w:r>
      <w:r>
        <w:rPr>
          <w:sz w:val="32"/>
          <w:szCs w:val="32"/>
        </w:rPr>
        <w:t>.doc" rel="alternate" download="1042346-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与那位古代女王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