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刚杵大战肉莲花神秘视频揭秘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：神秘视频揭秘古老传说</w:t>
      </w:r>
      <w:r>
        <w:rPr>
          <w:sz w:val="32"/>
          <w:szCs w:val="32"/>
        </w:rPr>
        <w:t>&lt;/p&gt;&lt;p&gt;&lt;img src="/static-img/wkX8gwOQpKBWNt53dijOe42ycc9EKMluXK6X8gSzb8RBM4iO9F_7YvP7bUFUUHBv.png"&gt;&lt;/p&gt;&lt;p&gt;</w:t>
      </w:r>
      <w:r>
        <w:rPr>
          <w:sz w:val="32"/>
          <w:szCs w:val="32"/>
        </w:rPr>
        <w:t>在网络上，最近流传着一段引人瞩目的视频——“金刚杵大战肉莲花”。这段视频似乎源自某个遥远的国度，讲述了一场巫师与妖怪之间的激烈较量。在这个充满奇幻色彩的故事中，我们可以看到一位武艺高强的巫师手持金刚杵，与一个看似温柔却实则凶恶的妖怪——肉莲花展开了生死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个故事起源于中国古代的一部名为《搜神记》的志怪小说。其中描述了许多关于仙侠、妖魔和其他超自然现象的小说情节，其中就有关于巫师与妖怪战斗的情节。这些故事不仅吸引了当时读者的兴趣，也成为了后世文学作品中的典范。</w:t>
      </w:r>
      <w:r>
        <w:rPr>
          <w:sz w:val="32"/>
          <w:szCs w:val="32"/>
        </w:rPr>
        <w:t>&lt;/p&gt;&lt;p&gt;&lt;img src="/static-img/RAtWc2dZAD1TKF9GKIdlCo2ycc9EKMluXK6X8gSzb8RBM4iO9F_7YvP7bUFUUHBv.jpg"&gt;&lt;/p&gt;&lt;p&gt;</w:t>
      </w:r>
      <w:r>
        <w:rPr>
          <w:sz w:val="32"/>
          <w:szCs w:val="32"/>
        </w:rPr>
        <w:t>然而，随着时间的推移，这些古老传说的真实性逐渐被人们所忽略，而它们转变成了娱乐性的故事情节。不过，在近年来的网络文化中，“金刚杵大战肉莲花”的概念又一次被重新发掘并演绎出来，它们以各种形式出现在影视剧、游戏甚至是网络短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部热门电视剧曾经采用这一主题作为其关键剧情点。该剧通过精心编排的戏码和特效，让观众仿佛置身于那个充满魔法和冒险的地方。在这个过程中，不少网友纷纷创作出了相关联想，如制作插画、写诗词等，以此来表达他们对这段历史背后的浪漫情怀。</w:t>
      </w:r>
      <w:r>
        <w:rPr>
          <w:sz w:val="32"/>
          <w:szCs w:val="32"/>
        </w:rPr>
        <w:t>&lt;/p&gt;&lt;p&gt;&lt;img src="/static-img/qACF-FIHszdvnyq1aFaVvY2ycc9EKMluXK6X8gSzb8RBM4iO9F_7YvP7bUFUUHBv.jpg"&gt;&lt;/p&gt;&lt;p&gt;</w:t>
      </w:r>
      <w:r>
        <w:rPr>
          <w:sz w:val="32"/>
          <w:szCs w:val="32"/>
        </w:rPr>
        <w:t>当然，有些人也认为这种类型的内容可能带有一定的迷信色彩，因此在观看时应保持理智，不要过分相信那些虚构的情境。此外，由于版权问题以及版权保护措施，不同版本或改编版本之间存在差异，这使得每个人都能根据自己的喜好去探索不同的解释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金刚杵大战肉莲花”不仅是一段让人惊叹不已的小视频，更是一个连接过去与未来的桥梁，它能够让我们从现代世界的一角回望那些悠久而神秘的历史背景，同时也启发人们对于未知领域探索的心灵追求。这正如我们生活中的很多事情一样，无论是古代还是现代，每个人都有机会将自己融入到这个永恒且不断变化的大舞台上去。</w:t>
      </w:r>
      <w:r>
        <w:rPr>
          <w:sz w:val="32"/>
          <w:szCs w:val="32"/>
        </w:rPr>
        <w:t>&lt;/p&gt;&lt;p&gt;&lt;img src="/static-img/XXIqRxPe_lD06E56N-y2042ycc9EKMluXK6X8gSzb8RBM4iO9F_7YvP7bUFUUHBv.jpg"&gt;&lt;/p&gt;&lt;p&gt;&lt;a href = "/doc/104227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刚杵大战肉莲花神秘视频揭秘古老传说</w:t>
      </w:r>
      <w:r>
        <w:rPr>
          <w:sz w:val="32"/>
          <w:szCs w:val="32"/>
        </w:rPr>
        <w:t>.doc" rel="alternate" download="104227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刚杵大战肉莲花神秘视频揭秘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