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迫的窗前凝视爱与束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迫的窗前凝视：爱与束缚的交织</w:t>
      </w:r>
      <w:r>
        <w:rPr>
          <w:sz w:val="32"/>
          <w:szCs w:val="32"/>
        </w:rPr>
        <w:t>&lt;/p&gt;&lt;p&gt;&lt;img src="/static-img/YmKtBZo7WYXDQpxhQvnRYYqHF1GxisHK5FJotQzcAJNR64DN8j5TcM0U4pXDrdCn.jpg"&gt;&lt;/p&gt;&lt;p&gt;</w:t>
      </w:r>
      <w:r>
        <w:rPr>
          <w:sz w:val="32"/>
          <w:szCs w:val="32"/>
        </w:rPr>
        <w:t>在这个充满光线和色彩的世界里，有些人却不得不以一种独特的方式来体验生活。他们是那些被爱所压抑、被责任所困扰的人。今天，我们将讲述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中年男子，他有一个温馨的小家，妻子小芳是一个温柔而聪明的女性。在外人的眼中，这个家庭似乎完美无瑕。但事实上，小芳对张伟有着深刻的情感依赖，她无法独立生活，即便是在面对简单的事情时也需要他出手相助。这使得张伟在日常生活中几乎失去了自己的自由。他的一天总是在为小芳做饭、洗衣服和照顾孩子，而他的时间和精力都被这种“关怀”占据了。</w:t>
      </w:r>
      <w:r>
        <w:rPr>
          <w:sz w:val="32"/>
          <w:szCs w:val="32"/>
        </w:rPr>
        <w:t>&lt;/p&gt;&lt;p&gt;&lt;img src="/static-img/BpH8GMjRwBlguR46oLdQxYqHF1GxisHK5FJotQzcAJM1qH0Upeu4ULl-ejJ9f6O8FEStLOkeSsdNkee0Bbfq63hOLugiepu1KnWtPmdh6uV2H4jFlWrTZnK-S-inKh6T2msK7TCY1z8AP5uIVXmPwQxpFKwIsP_7-rrkJoxQiGrMuNkAIYK17CoxbQHO7_nKNZcomdaAid1aGjNN4hxboQ.jpg"&gt;&lt;/p&gt;&lt;p&gt;</w:t>
      </w:r>
      <w:r>
        <w:rPr>
          <w:sz w:val="32"/>
          <w:szCs w:val="32"/>
        </w:rPr>
        <w:t>有一次，当张伟正忙于准备晚餐时，小芳突然哭泣起来。她说她觉得自己是个负担，不想让丈夫再辛苦一辈子。那一刻，张伟感到心如刀绞。他试图安慰她，但内心深处却产生了一种绝望感。他想要逃离这紧闭的空间，用开放的大自然呼吸新鲜空气，但那似乎是不可能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他意识到自己已经成了小芳的一个工具，就像那落地玻璃窗一样，透明而又坚不可摧，将他隔离在外，让人看到了，却触不到。每当夜幕降临，他就会站在这个透明屏障前，看着外面的世界，那个可以自由走动的地方。</w:t>
      </w:r>
      <w:r>
        <w:rPr>
          <w:sz w:val="32"/>
          <w:szCs w:val="32"/>
        </w:rPr>
        <w:t>&lt;/p&gt;&lt;p&gt;&lt;img src="/static-img/o-eewsAd5m_89994UB0jTIqHF1GxisHK5FJotQzcAJM1qH0Upeu4ULl-ejJ9f6O8FEStLOkeSsdNkee0Bbfq63hOLugiepu1KnWtPmdh6uV2H4jFlWrTZnK-S-inKh6T2msK7TCY1z8AP5uIVXmPwQxpFKwIsP_7-rrkJoxQiGrMuNkAIYK17CoxbQHO7_nKNZcomdaAid1aGjNN4hxboQ.jpg"&gt;&lt;/p&gt;&lt;p&gt;</w:t>
      </w:r>
      <w:r>
        <w:rPr>
          <w:sz w:val="32"/>
          <w:szCs w:val="32"/>
        </w:rPr>
        <w:t>但命运并没有给予他太多机会。一天晚上，小芳突发脑溢血，被送进医院救治。在昏迷期间，张伟一直守护在病床旁，为她的康复祈祷。当她醒来后，她变得更加依赖于他，一句话就能让他疲惫不堪。尽管如此，张伟仍然选择留下，因为爱情是那么强烈，他们之间的情感纽带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牺牲也带来了沉重的心灵负担。他开始寻找解脱之路，从心理咨询到自我教育，都希望找到一些改变这一切的情况的手段。而最终，在一次偶然间，他发现了一个支持者团体，那里的成员们同样经历过类似的情况，他们理解他的痛苦，也愿意帮助他找到解决办法。</w:t>
      </w:r>
      <w:r>
        <w:rPr>
          <w:sz w:val="32"/>
          <w:szCs w:val="32"/>
        </w:rPr>
        <w:t>&lt;/p&gt;&lt;p&gt;&lt;img src="/static-img/ksslfM-dwGOipX1oYaSU3oqHF1GxisHK5FJotQzcAJM1qH0Upeu4ULl-ejJ9f6O8FEStLOkeSsdNkee0Bbfq63hOLugiepu1KnWtPmdh6uV2H4jFlWrTZnK-S-inKh6T2msK7TCY1z8AP5uIVXmPwQxpFKwIsP_7-rrkJoxQiGrMuNkAIYK17CoxbQHO7_nKNZcomdaAid1aGjNN4hxboQ.jpg"&gt;&lt;/p&gt;&lt;p&gt;</w:t>
      </w:r>
      <w:r>
        <w:rPr>
          <w:sz w:val="32"/>
          <w:szCs w:val="32"/>
        </w:rPr>
        <w:t>通过不断地交流和学习，他们学会了如何设定界限，并且学会了如何表达自己的需求。这对于曾经被动地接受所有事情的人来说，是一场彻底的心灵革命。而对于那些还未意识到自身状况的人来说，它提出了一个问题：你是否也像我一样，被逼迫站在那片落地玻璃窗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爱与束缚交织的问题，它要求我们重新审视我们的关系，以及我们为何要在其中承受这样的代价。如果你或你的朋友正在经历这样的困境，请记住，你并不孤单，而是一个勇敢追求真正幸福生活的人。你值得拥有属于自己的梦想，而不是永远停留在那片玻璃窗后的角落。</w:t>
      </w:r>
      <w:r>
        <w:rPr>
          <w:sz w:val="32"/>
          <w:szCs w:val="32"/>
        </w:rPr>
        <w:t>&lt;/p&gt;&lt;p&gt;&lt;img src="/static-img/pOSDJq-2v7DCs8VaqNhBxYqHF1GxisHK5FJotQzcAJM1qH0Upeu4ULl-ejJ9f6O8FEStLOkeSsdNkee0Bbfq63hOLugiepu1KnWtPmdh6uV2H4jFlWrTZnK-S-inKh6T2msK7TCY1z8AP5uIVXmPwQxpFKwIsP_7-rrkJoxQiGrMuNkAIYK17CoxbQHO7_nKNZcomdaAid1aGjNN4hxboQ.jpg"&gt;&lt;/p&gt;&lt;p&gt;&lt;a href = "/doc/10421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的窗前凝视爱与束缚的交织</w:t>
      </w:r>
      <w:r>
        <w:rPr>
          <w:sz w:val="32"/>
          <w:szCs w:val="32"/>
        </w:rPr>
        <w:t>.doc" rel="alternate" download="10421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的窗前凝视爱与束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