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震动老师一声令下最大音量下的跳舞视频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震动：老师一声令下，最大音量下的跳舞视频惊喜</w:t>
      </w:r>
      <w:r>
        <w:rPr>
          <w:sz w:val="32"/>
          <w:szCs w:val="32"/>
        </w:rPr>
        <w:t>&lt;/p&gt;&lt;p&gt;&lt;img src="/static-img/zTF44cG_XMjLzxuf-Dx0Z8dQiNRlGBB0IYOiDjKDoSJUAa80B7CySIsdeoD0Hve4.jpg"&gt;&lt;/p&gt;&lt;p&gt;</w:t>
      </w:r>
      <w:r>
        <w:rPr>
          <w:sz w:val="32"/>
          <w:szCs w:val="32"/>
        </w:rPr>
        <w:t>在一个阳光明媚的上午，学校的一间普通教室内，一群初中生正等待着他们的音乐欣赏课开始。这个课程被设想为一种放松和启发学生对音乐艺术兴趣的方式，但今天却有了意料之外的情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老师走进教室，将手中的遥控器举高，对准墙上的电视机。在同学们还未反应过来之前，他轻快地按下几次键盘，然后将遥控器递给坐在前排的一个男生。这名男生有些紧张地接过遥控器，并且小心翼翼地观察着老师的表情。他知道，这个决定可能会影响整个课堂气氛。</w:t>
      </w:r>
      <w:r>
        <w:rPr>
          <w:sz w:val="32"/>
          <w:szCs w:val="32"/>
        </w:rPr>
        <w:t>&lt;/p&gt;&lt;p&gt;&lt;img src="/static-img/5vDv87iwbfis-X4wGOQ3FcdQiNRlGBB0IYOiDjKDoSJUAa80B7CySIsdeoD0Hve4.png"&gt;&lt;/p&gt;&lt;p&gt;&amp;#34;</w:t>
      </w:r>
      <w:r>
        <w:rPr>
          <w:sz w:val="32"/>
          <w:szCs w:val="32"/>
        </w:rPr>
        <w:t>打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哦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老师微笑着提醒他，同时眼睛里闪烁着期待和好奇。他迅速按了几个按钮，在屏幕上出现了熟悉的界面。点击“播放”，画面瞬间变换成了一段充满活力的舞蹈视频。伴随着强烈而清晰的声音，全班学生都能感受到节奏带来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波冲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视频刚开始播放时，教室里立刻响起了一片欢呼声和笑声。一些同学显得很激动，他们迫不及待想要参与到这场视觉盛宴中去。而其他人则是更加自然地跟随节奏挥动身体，有些甚至闭上了眼睛，让自己沉浸在那份全新的感觉中。不论如何，每个人都无法抗拒这种令人振奋的情绪传染。</w:t>
      </w:r>
      <w:r>
        <w:rPr>
          <w:sz w:val="32"/>
          <w:szCs w:val="32"/>
        </w:rPr>
        <w:t>&lt;/p&gt;&lt;p&gt;&lt;img src="/static-img/_QiRF-jOYk7Q17Echy--csdQiNRlGBB0IYOiDjKDoSJUAa80B7CySIsdeoD0Hve4.jpg"&gt;&lt;/p&gt;&lt;p&gt;</w:t>
      </w:r>
      <w:r>
        <w:rPr>
          <w:sz w:val="32"/>
          <w:szCs w:val="32"/>
        </w:rPr>
        <w:t>第二波反馈</w:t>
      </w:r>
      <w:r>
        <w:rPr>
          <w:sz w:val="32"/>
          <w:szCs w:val="32"/>
        </w:rPr>
        <w:t>&lt;/p&gt;&lt;p&gt;&lt;img src="/static-img/1b1LRq2cIjg7HbNZkF8RqsdQiNRlGBB0IYOiDjKDoSJUAa80B7CySIsdeoD0Hve4.jpg"&gt;&lt;/p&gt;&lt;p&gt;</w:t>
      </w:r>
      <w:r>
        <w:rPr>
          <w:sz w:val="32"/>
          <w:szCs w:val="32"/>
        </w:rPr>
        <w:t>经过几分钟时间，一切似乎回归到了平静状态。不过，在某些人的心里，却已经悄然发生了变化。一位女生告诉她的邻座朋友，她从来没有如此深刻地感受过音乐与身体之间直接联系。她觉得自己的灵魂得到了释放，而这些感觉让她渴望更多这样的体验。此外，还有一位</w:t>
      </w:r>
      <w:r>
        <w:rPr>
          <w:sz w:val="32"/>
          <w:szCs w:val="32"/>
        </w:rPr>
        <w:t>boy</w:t>
      </w:r>
      <w:r>
        <w:rPr>
          <w:sz w:val="32"/>
          <w:szCs w:val="32"/>
        </w:rPr>
        <w:t>，因为他通常更倾向于书本知识而非艺术表达，所以对于这个突如其来的演出感到既困惑又好奇。他意识到学习并不仅仅局限于那些枯燥无味的概念，而是一种多维度、多层次的事物，它能够触及人们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波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特别安排的小插曲，不少同学纷纷表示愿意参加未来类似的活动或工作坊，这意味着他们对音乐与舞蹈有了新的认识，也许会引发一系列关于表演艺术探索的问题。在这样的环境下，即使是最安静、最内向的人也难以避免被这种精神所感染，从而变得更加开放和积极主动。</w:t>
      </w:r>
      <w:r>
        <w:rPr>
          <w:sz w:val="32"/>
          <w:szCs w:val="32"/>
        </w:rPr>
        <w:t>&lt;/p&gt;&lt;p&gt;&lt;img src="/static-img/bqpQbmIQ03zOAa6pKeuzzsdQiNRlGBB0IYOiDjKDoSJUAa80B7CySIsdeoD0Hve4.jpg"&gt;&lt;/p&gt;&lt;p&gt;</w:t>
      </w:r>
      <w:r>
        <w:rPr>
          <w:sz w:val="32"/>
          <w:szCs w:val="32"/>
        </w:rPr>
        <w:t>此事件不仅增强了班级内部成员之间沟通交流，还促使每个人都重新审视自己对美学事物的态度。当我们停下来思考，我们其实可以从生活中的每一次经历中汲取无尽灵感，而不是只注重常规教育内容。这次特殊的小插曲，或许只是一个微小但重要的一步，为我们的生命增添了一抹色彩，使我们更富有创造力，更具备自我发现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突如其来的“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大作战”不仅让该校学生体验到了专业技术水平上的精彩，也提升了大家对音乐文化认知程度，并鼓励大家探索更多新领域。此情此景，无疑为他们提供了一段难忘记忆，同时也为今后的学习生活带来了新的活力和挑战。</w:t>
      </w:r>
      <w:r>
        <w:rPr>
          <w:sz w:val="32"/>
          <w:szCs w:val="32"/>
        </w:rPr>
        <w:t>&lt;/p&gt;&lt;p&gt;&lt;a href = "/doc/1041795-</w:t>
      </w:r>
      <w:r>
        <w:rPr>
          <w:sz w:val="32"/>
          <w:szCs w:val="32"/>
        </w:rPr>
        <w:t>课堂震动老师一声令下最大音量下的跳舞视频惊喜</w:t>
      </w:r>
      <w:r>
        <w:rPr>
          <w:sz w:val="32"/>
          <w:szCs w:val="32"/>
        </w:rPr>
        <w:t>.doc" rel="alternate" download="1041795-</w:t>
      </w:r>
      <w:r>
        <w:rPr>
          <w:sz w:val="32"/>
          <w:szCs w:val="32"/>
        </w:rPr>
        <w:t>课堂震动老师一声令下最大音量下的跳舞视频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