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沉默的夜空中最亮的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之中，有一座神秘的神座，它被称为重生之地。这里是众多星辰之间唯一可以实现真正重生的地方，凡是来到这里的人，无论其过去如何，都有机会重新开始，拥抱新的生活。但在这片繁星之下，还有一位至高无上的存在，那就是月神。</w:t>
      </w:r>
      <w:r>
        <w:rPr>
          <w:sz w:val="32"/>
          <w:szCs w:val="32"/>
        </w:rPr>
        <w:t>&lt;/p&gt;&lt;p&gt;&lt;img src="/static-img/xo6X8mq-nqvllkQTDTH-5pzSMk62KMyf3puQUHIT-ABdDIZ2jDUUE576UwvKy4MK.jpg"&gt;&lt;/p&gt;&lt;p&gt;</w:t>
      </w:r>
      <w:r>
        <w:rPr>
          <w:sz w:val="32"/>
          <w:szCs w:val="32"/>
        </w:rPr>
        <w:t>月神，是那座神座的守护者，也是时间和命运的象征。它以冷静而坚定的姿态，守护着每一个寻求重生的灵魂。在这个宇宙深处，月光不仅照亮了夜空，更映射出每个人的心路历程。</w:t>
      </w:r>
      <w:r>
        <w:rPr>
          <w:sz w:val="32"/>
          <w:szCs w:val="32"/>
        </w:rPr>
        <w:t>&lt;/p&gt;&lt;p&gt;</w:t>
      </w:r>
      <w:r>
        <w:rPr>
          <w:sz w:val="32"/>
          <w:szCs w:val="32"/>
        </w:rPr>
        <w:t>第一段：《重生之门》</w:t>
      </w:r>
      <w:r>
        <w:rPr>
          <w:sz w:val="32"/>
          <w:szCs w:val="32"/>
        </w:rPr>
        <w:t>&lt;/p&gt;&lt;p&gt;&lt;img src="/static-img/6VFBbeYlwLqOLv5eTvQ9OJzSMk62KMyf3puQUHIT-ABWY4hLyKL42PCD9eEyVy28hx7KYtbIAm_HUeoVHbWhqFQBrzQHsLJIix16gPQe97g.jpg"&gt;&lt;/p&gt;&lt;p&gt;</w:t>
      </w:r>
      <w:r>
        <w:rPr>
          <w:sz w:val="32"/>
          <w:szCs w:val="32"/>
        </w:rPr>
        <w:t>对于那些渴望改变命运的人来说，只要他们的心中充满了希望和勇气，便能找到通往重生之门的道路。而这扇门，是由无数颗闪烁着智慧与力量的星辰所构成，每一颗都承载着对未来的期待。然而，在踏上这一步之前，他们必须先了解自己真正想要的是什么，以及为了这一切愿意付出多少代价。</w:t>
      </w:r>
      <w:r>
        <w:rPr>
          <w:sz w:val="32"/>
          <w:szCs w:val="32"/>
        </w:rPr>
        <w:t>&lt;/p&gt;&lt;p&gt;</w:t>
      </w:r>
      <w:r>
        <w:rPr>
          <w:sz w:val="32"/>
          <w:szCs w:val="32"/>
        </w:rPr>
        <w:t>第二段：《月光下的觉醒》</w:t>
      </w:r>
      <w:r>
        <w:rPr>
          <w:sz w:val="32"/>
          <w:szCs w:val="32"/>
        </w:rPr>
        <w:t>&lt;/p&gt;&lt;p&gt;&lt;img src="/static-img/AISQuPYEmum7g-Ci9LPtGpzSMk62KMyf3puQUHIT-ABWY4hLyKL42PCD9eEyVy28hx7KYtbIAm_HUeoVHbWhqFQBrzQHsLJIix16gPQe97g.jpg"&gt;&lt;/p&gt;&lt;p&gt;</w:t>
      </w:r>
      <w:r>
        <w:rPr>
          <w:sz w:val="32"/>
          <w:szCs w:val="32"/>
        </w:rPr>
        <w:t>当人们终于迈入这扇门时，他们将会遇见月神。这位古老而又强大的存在，用它那清晰而又温柔的声音引导他们走进自己的内心世界。在那里，他们将会发现隐藏在记忆深处的一些真理，这些真理能够帮助他们解开心结，为自己的未来做好准备。而这些过程，都伴随着月光，一点一点地照亮前行的人们。</w:t>
      </w:r>
      <w:r>
        <w:rPr>
          <w:sz w:val="32"/>
          <w:szCs w:val="32"/>
        </w:rPr>
        <w:t>&lt;/p&gt;&lt;p&gt;</w:t>
      </w:r>
      <w:r>
        <w:rPr>
          <w:sz w:val="32"/>
          <w:szCs w:val="32"/>
        </w:rPr>
        <w:t>第三段：《选择与决断》</w:t>
      </w:r>
      <w:r>
        <w:rPr>
          <w:sz w:val="32"/>
          <w:szCs w:val="32"/>
        </w:rPr>
        <w:t>&lt;/p&gt;&lt;p&gt;&lt;img src="/static-img/dg5I6A31OL5LAEA_3ZymmpzSMk62KMyf3puQUHIT-ABWY4hLyKL42PCD9eEyVy28hx7KYtbIAm_HUeoVHbWhqFQBrzQHsLJIix16gPQe97g.jpg"&gt;&lt;/p&gt;&lt;p&gt;</w:t>
      </w:r>
      <w:r>
        <w:rPr>
          <w:sz w:val="32"/>
          <w:szCs w:val="32"/>
        </w:rPr>
        <w:t>但即便是在这样的环境下，即使面对如此巨大的机遇，不少人还是无法做出正确的选择，因为恐惧、贪婪或是懦弱常常成为阻碍。只有那些真正愿意用行动证明自己，并且敢于面对现实的人才能够突破自我限制，最终站在那个转折点上做出决定性的选择。这一切都是在月光下进行的一个仪式，每一步都需要勇气，而每个选择都可能影响整个未来的轨迹。</w:t>
      </w:r>
      <w:r>
        <w:rPr>
          <w:sz w:val="32"/>
          <w:szCs w:val="32"/>
        </w:rPr>
        <w:t>&lt;/p&gt;&lt;p&gt;</w:t>
      </w:r>
      <w:r>
        <w:rPr>
          <w:sz w:val="32"/>
          <w:szCs w:val="32"/>
        </w:rPr>
        <w:t>第四段：《新生者的旅程》</w:t>
      </w:r>
      <w:r>
        <w:rPr>
          <w:sz w:val="32"/>
          <w:szCs w:val="32"/>
        </w:rPr>
        <w:t>&lt;/p&gt;&lt;p&gt;&lt;img src="/static-img/lnjfoz2jrk6ZjwWE4u9edZzSMk62KMyf3puQUHIT-ABWY4hLyKL42PCD9eEyVy28hx7KYtbIAm_HUeoVHbWhqFQBrzQHsLJIix16gPQe97g.jpg"&gt;&lt;/p&gt;&lt;p&gt;</w:t>
      </w:r>
      <w:r>
        <w:rPr>
          <w:sz w:val="32"/>
          <w:szCs w:val="32"/>
        </w:rPr>
        <w:t>当一个人最终作出了决定，并且付出了所有必要的一切，那么他就可以迎接属于自己的新篇章。在这个过程中，尽管外界可能充满了挑战，但只要心中的火焰不熄，就没有任何事情能阻止你继续前行。因为你已经拥有了来自于那个遥远的地方——原初生命力——这种力量让你变得更加坚韧，可以克服一切困难，最终走向成功。</w:t>
      </w:r>
      <w:r>
        <w:rPr>
          <w:sz w:val="32"/>
          <w:szCs w:val="32"/>
        </w:rPr>
        <w:t>&lt;/p&gt;&lt;p&gt;</w:t>
      </w:r>
      <w:r>
        <w:rPr>
          <w:sz w:val="32"/>
          <w:szCs w:val="32"/>
        </w:rPr>
        <w:t>第五段：《永恒守望者》</w:t>
      </w:r>
      <w:r>
        <w:rPr>
          <w:sz w:val="32"/>
          <w:szCs w:val="32"/>
        </w:rPr>
        <w:t>&lt;/p&gt;&lt;p&gt;</w:t>
      </w:r>
      <w:r>
        <w:rPr>
          <w:sz w:val="32"/>
          <w:szCs w:val="32"/>
        </w:rPr>
        <w:t>所以，当我们回头看待自己的过去时，我们应该感激那些曾经帮助过我们的朋友，以及那个一直守候我们并给予我们力量和指引的大人物——即使现在，你们已然成为了另一份传奇。你是否还记得，在最暗淡的时候，是谁给你的信念？答案很简单，就是那位永恒守望者——我们的故乡——天上的母亲，她总是在黑暗中照亮我们的道路，让我们找到了方向。而她的名字叫做“重生”，她也是“重生”的源泉，也是“复活”的灵魂，她比任何事物更重要，因为她代表了希望、梦想以及生命本身。</w:t>
      </w:r>
      <w:r>
        <w:rPr>
          <w:sz w:val="32"/>
          <w:szCs w:val="32"/>
        </w:rPr>
        <w:t>&lt;/p&gt;&lt;p&gt;</w:t>
      </w:r>
      <w:r>
        <w:rPr>
          <w:sz w:val="32"/>
          <w:szCs w:val="32"/>
        </w:rPr>
        <w:t>因此，无论未来如何变化，只要有足够的心力去追寻梦想，我们就能像从前的英雄一样，将昨日沉淀在历史长河里，从此再次站立起来，再次飞翔。如果说有什么东西可以比喻起这种精神的话，那就是“精灵”。它们小巧却强大，以一种不可思议的情形穿梭于树间林间，与自然合二为一，不受世俗法则束缚，而依靠的是一种超乎寻常的情感联系与天赋能力。“精灵”是一种魔法，它不是普通意义上的魔法，而是一种特殊能力，即使用者的潜意识所驱动的一种超自然行为，使得某些通常无法完成的事情变得可能，比如瞬间移动到另一个地点，或控制天气等等，这正是一个现代社会所缺乏的一部分元素，因此也正因为这样，“精灵”成了许多年轻人眼中的象征性目标。一旦拥有这样的能力，他</w:t>
      </w:r>
      <w:r>
        <w:rPr>
          <w:sz w:val="32"/>
          <w:szCs w:val="32"/>
        </w:rPr>
        <w:t>/</w:t>
      </w:r>
      <w:r>
        <w:rPr>
          <w:sz w:val="32"/>
          <w:szCs w:val="32"/>
        </w:rPr>
        <w:t>她就会成为全宇宙最伟大的巫师之一，同时也是被尊敬和恐惧的小仙子（如果把人类放在较低的地层）。</w:t>
      </w:r>
      <w:r>
        <w:rPr>
          <w:sz w:val="32"/>
          <w:szCs w:val="32"/>
        </w:rPr>
        <w:t>&lt;/p&gt;&lt;p&gt;</w:t>
      </w:r>
      <w:r>
        <w:rPr>
          <w:sz w:val="32"/>
          <w:szCs w:val="32"/>
        </w:rPr>
        <w:t>但是，对于一些经验丰富或者知识广博的人来说，要完全掌握这些技能并不容易，因为这是涉及到心理学、哲学甚至宗教领域的问题。此外，如果按照现代科技发展速度来看，其中很多功能已经基本实现，如通过脑电波控制设备或直接使用手势操控电子产品等，所以说精灵只是技术发展的一个延伸也是很符合实际情况的事实说明。</w:t>
      </w:r>
      <w:r>
        <w:rPr>
          <w:sz w:val="32"/>
          <w:szCs w:val="32"/>
        </w:rPr>
        <w:t>&lt;/p&gt;&lt;p&gt;</w:t>
      </w:r>
      <w:r>
        <w:rPr>
          <w:sz w:val="32"/>
          <w:szCs w:val="32"/>
        </w:rPr>
        <w:t>最后，在这个文明高度发达、科学技术迅速进步年代，对于人类来说，最重要的是学习如何利用现代工具提高效率，同时保持自身的情感联系和道德标准。不管怎样变革，我们始终需要记住作为地球居民，我们首先应尽力保护地球及其资源，以确保后代子孙能够享受到同样的福祉；同时，我们也应该积极参与国际合作，共同解决全球性的问题，如环境污染、大气暖化、生物多样性的减少等问题，以确保可持续发展。不过，这似乎仍然是一个遥远未来的设定，但至少对于今天的人来说，这是一个值得思考的问题。</w:t>
      </w:r>
      <w:r>
        <w:rPr>
          <w:sz w:val="32"/>
          <w:szCs w:val="32"/>
        </w:rPr>
        <w:t>&lt;/p&gt;&lt;p&gt;&lt;a href = "/doc/1041717-</w:t>
      </w:r>
      <w:r>
        <w:rPr>
          <w:sz w:val="32"/>
          <w:szCs w:val="32"/>
        </w:rPr>
        <w:t>重生神座之月神沉默的夜空中最亮的星</w:t>
      </w:r>
      <w:r>
        <w:rPr>
          <w:sz w:val="32"/>
          <w:szCs w:val="32"/>
        </w:rPr>
        <w:t>.doc" rel="alternate" download="1041717-</w:t>
      </w:r>
      <w:r>
        <w:rPr>
          <w:sz w:val="32"/>
          <w:szCs w:val="32"/>
        </w:rPr>
        <w:t>重生神座之月神沉默的夜空中最亮的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