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我是怎么在网上找到叶教授的小黏糖全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如同鱼群般游动，每一条线索都可能引领我们走向知识的宝藏。我最近在追寻一个特别的线索——叶教授的小黏糖全文免费阅读。这个名字听起来有些古怪，但它背后隐藏着什么呢？</w:t>
      </w:r>
      <w:r>
        <w:rPr>
          <w:sz w:val="32"/>
          <w:szCs w:val="32"/>
        </w:rPr>
        <w:t>&lt;/p&gt;&lt;p&gt;&lt;img src="/static-img/zecx04w55yjhJUcNZ7dNRfqPPqNs72J2MQsYA7nRrCdRKA7-tbzM1QssUS5nD-4G.jpg"&gt;&lt;/p&gt;&lt;p&gt;</w:t>
      </w:r>
      <w:r>
        <w:rPr>
          <w:sz w:val="32"/>
          <w:szCs w:val="32"/>
        </w:rPr>
        <w:t>我开始在各个搜索引擎上搜罗，这不仅是一次简单的查询，更像是探险。在浑浑噩噩的网页间，我终于找到了答案。点击了一下，那个熟悉而又神秘的话题出现在我的眼前：《叶教授的小黏糖》。</w:t>
      </w:r>
      <w:r>
        <w:rPr>
          <w:sz w:val="32"/>
          <w:szCs w:val="32"/>
        </w:rPr>
        <w:t>&lt;/p&gt;&lt;p&gt;</w:t>
      </w:r>
      <w:r>
        <w:rPr>
          <w:sz w:val="32"/>
          <w:szCs w:val="32"/>
        </w:rPr>
        <w:t>这篇文章是由一个名叫叶教授的人撰写，是关于他对小黏糖这种传统食品的一些研究和思考。他从小就对这些甜美且多变的小食物充满了兴趣，从童年时期跟随母亲到市场上挑选新鲜水果，到大学期间自己尝试制作各种口味的小黏糖，他对这一切都有着深刻的理解和热爱。</w:t>
      </w:r>
      <w:r>
        <w:rPr>
          <w:sz w:val="32"/>
          <w:szCs w:val="32"/>
        </w:rPr>
        <w:t>&lt;/p&gt;&lt;p&gt;&lt;img src="/static-img/VHWcXpW18Op0X15kb0PoB_qPPqNs72J2MQsYA7nRrCcCNfGQ9b4PI3rGSejtKCAo.jpg"&gt;&lt;/p&gt;&lt;p&gt;</w:t>
      </w:r>
      <w:r>
        <w:rPr>
          <w:sz w:val="32"/>
          <w:szCs w:val="32"/>
        </w:rPr>
        <w:t>他的文章里，不仅有他亲手制作小黏糖的心得体会，还有一些历史上的趣闻，以及如何根据不同季节和地方特产来创新小黏糖口味。他甚至还分享了自己的一些独创配方，让人忍不住想要立刻去试试看。</w:t>
      </w:r>
      <w:r>
        <w:rPr>
          <w:sz w:val="32"/>
          <w:szCs w:val="32"/>
        </w:rPr>
        <w:t>&lt;/p&gt;&lt;p&gt;</w:t>
      </w:r>
      <w:r>
        <w:rPr>
          <w:sz w:val="32"/>
          <w:szCs w:val="32"/>
        </w:rPr>
        <w:t>最让我惊喜的是，他将自己的研究成果整理成了一个完整的小册子，并决定将其免费分发给所有感兴趣的人。这份善意让人感动，也让我明白了知识与分享之间无形的情谊。</w:t>
      </w:r>
      <w:r>
        <w:rPr>
          <w:sz w:val="32"/>
          <w:szCs w:val="32"/>
        </w:rPr>
        <w:t>&lt;/p&gt;&lt;p&gt;&lt;img src="/static-img/od-mW7qaNxpIADHfMDScsPqPPqNs72J2MQsYA7nRrCcCNfGQ9b4PI3rGSejtKCAo.jpg"&gt;&lt;/p&gt;&lt;p&gt;</w:t>
      </w:r>
      <w:r>
        <w:rPr>
          <w:sz w:val="32"/>
          <w:szCs w:val="32"/>
        </w:rPr>
        <w:t>最后，我想说，无论是叶教授还是任何其他贡献者，他们用心编织出的故事，让我们每个人都能从中汲取到温暖与启迪。而当你读完这篇文章，就像品尝那首首歌曲一样，你会发现，生活中的每一天，都可以成为一次新的冒险。</w:t>
      </w:r>
      <w:r>
        <w:rPr>
          <w:sz w:val="32"/>
          <w:szCs w:val="32"/>
        </w:rPr>
        <w:t>&lt;/p&gt;&lt;p&gt;&lt;a href = "/doc/1041608-</w:t>
      </w:r>
      <w:r>
        <w:rPr>
          <w:sz w:val="32"/>
          <w:szCs w:val="32"/>
        </w:rPr>
        <w:t>叶教授的小黏糖全文免费阅读我是怎么在网上找到叶教授的小黏糖全文的</w:t>
      </w:r>
      <w:r>
        <w:rPr>
          <w:sz w:val="32"/>
          <w:szCs w:val="32"/>
        </w:rPr>
        <w:t>.doc" rel="alternate" download="1041608-</w:t>
      </w:r>
      <w:r>
        <w:rPr>
          <w:sz w:val="32"/>
          <w:szCs w:val="32"/>
        </w:rPr>
        <w:t>叶教授的小黏糖全文免费阅读我是怎么在网上找到叶教授的小黏糖全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