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传说古老的力量与勇士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的传说</w:t>
      </w:r>
      <w:r>
        <w:rPr>
          <w:sz w:val="32"/>
          <w:szCs w:val="32"/>
        </w:rPr>
        <w:t>&lt;/p&gt;&lt;p&gt;&lt;img src="/static-img/ioEaZNttZhJm2zPPaCzrT3hztIoZtUkwUI4PSgc5IJ107mJfteWgv3a4fFK2zYv7.png"&gt;&lt;/p&gt;&lt;p&gt;</w:t>
      </w:r>
      <w:r>
        <w:rPr>
          <w:sz w:val="32"/>
          <w:szCs w:val="32"/>
        </w:rPr>
        <w:t>在遥远的古代，有一位名叫轩辕黄帝的大英雄，他拥有着一双慧眼和无比的勇气，能够征服天空、海洋和大地。他创造了文字，让人们能够记录历史；他还发明了农耕，使得人类不再依赖于狩猎。然而，黄帝最伟大的成就是创造出“龙印”，这是一种能赋予力量、智慧和勇气的神秘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帝之旅与龙印的诞生</w:t>
      </w:r>
      <w:r>
        <w:rPr>
          <w:sz w:val="32"/>
          <w:szCs w:val="32"/>
        </w:rPr>
        <w:t>&lt;/p&gt;&lt;p&gt;&lt;img src="/static-img/G2--yQzzbphwUaanC1DeynhztIoZtUkwUI4PSgc5IJ3HPDMoB0_9kbUEd0jidoKStCwzgNBq31FTLUsACnx0J1O4PPyTo46c5tQXFVpp4hUH7CZq8faSq3TZlynwcfOqrRET8Rj1moUdvIus8hea2E96bX1dJsu4pZj-iB0S5aBL1fZCGfrrnJ7hf9ezm_Vrx9alfMmmPe_4KmjF_Q1cXC3IDDKZt6fJ5A1Ag8rSJS8.png"&gt;&lt;/p&gt;&lt;p&gt;</w:t>
      </w:r>
      <w:r>
        <w:rPr>
          <w:sz w:val="32"/>
          <w:szCs w:val="32"/>
        </w:rPr>
        <w:t>轩辕黄帝为了寻找更高级别的心灵力量，开始了一段漫长而艰难的旅程。在他的探索中，他遇到了一个古老而强大的生物——长蛇怪，它拥有着巨大的力量和智慧。通过与长蛇怪斗争并最终获得胜利，黄帝得到了它的一部分力量，并用这股力量创造出了“龙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之称号</w:t>
      </w:r>
      <w:r>
        <w:rPr>
          <w:sz w:val="32"/>
          <w:szCs w:val="32"/>
        </w:rPr>
        <w:t>&lt;/p&gt;&lt;p&gt;&lt;img src="/static-img/gG4gjEGpiv1IB43c9gGMuXhztIoZtUkwUI4PSgc5IJ3HPDMoB0_9kbUEd0jidoKStCwzgNBq31FTLUsACnx0J1O4PPyTo46c5tQXFVpp4hUH7CZq8faSq3TZlynwcfOqrRET8Rj1moUdvIus8hea2E96bX1dJsu4pZj-iB0S5aBL1fZCGfrrnJ7hf9ezm_Vrx9alfMmmPe_4KmjF_Q1cXC3IDDKZt6fJ5A1Ag8rSJS8.png"&gt;&lt;/p&gt;&lt;p&gt;</w:t>
      </w:r>
      <w:r>
        <w:rPr>
          <w:sz w:val="32"/>
          <w:szCs w:val="32"/>
        </w:rPr>
        <w:t>在一次对抗黑暗势力的大战中，黄帝利用自己的“龙印”进行了最后一击，这次攻击极为强大，不仅打败了敌人，还带来了奇迹般的地球平静。从此以后，由于他身上流淌的是那股来自深渊、具有超凡威力的力量，被誉为“ 龙印战神”。这个称号代表着最高尚且不可侵犯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&lt;img src="/static-img/1rAHakiXOwytOughi5F8RHhztIoZtUkwUI4PSgc5IJ3HPDMoB0_9kbUEd0jidoKStCwzgNBq31FTLUsACnx0J1O4PPyTo46c5tQXFVpp4hUH7CZq8faSq3TZlynwcfOqrRET8Rj1moUdvIus8hea2E96bX1dJsu4pZj-iB0S5aBL1fZCGfrrnJ7hf9ezm_Vrx9alfMmmPe_4KmjF_Q1cXC3IDDKZt6fJ5A1Ag8rSJS8.png"&gt;&lt;/p&gt;&lt;p&gt;</w:t>
      </w:r>
      <w:r>
        <w:rPr>
          <w:sz w:val="32"/>
          <w:szCs w:val="32"/>
        </w:rPr>
        <w:t>随着时间的推移，“龙印”的知识逐渐被遗忘，只剩下关于它存在的一个传奇故事。但是，在某个时刻，当世界面临前所未有的危机时，一位年轻武士发现了一张隐藏已久的图腾，那正是那份属于轩辕黄帝、赋予他成为“龙印战神”的符号。这位武士决心将这份传统重新点燃，为即将到来的战斗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挑选者们</w:t>
      </w:r>
      <w:r>
        <w:rPr>
          <w:sz w:val="32"/>
          <w:szCs w:val="32"/>
        </w:rPr>
        <w:t>&lt;/p&gt;&lt;p&gt;&lt;img src="/static-img/DJBVPj-4bFBJ-tFv1MoeHXhztIoZtUkwUI4PSgc5IJ3HPDMoB0_9kbUEd0jidoKStCwzgNBq31FTLUsACnx0J1O4PPyTo46c5tQXFVpp4hUH7CZq8faSq3TZlynwcfOqrRET8Rj1moUdvIus8hea2E96bX1dJsu4pZj-iB0S5aBL1fZCGfrrnJ7hf9ezm_Vrx9alfMmmPe_4KmjF_Q1cXC3IDDKZt6fJ5A1Ag8rSJS8.jpeg"&gt;&lt;/p&gt;&lt;p&gt;</w:t>
      </w:r>
      <w:r>
        <w:rPr>
          <w:sz w:val="32"/>
          <w:szCs w:val="32"/>
        </w:rPr>
        <w:t>经过多年的沉睡，“龙印”的呼唤响起，在不同的角落里有许多人听到了这一召唤，他们都是不同背景但都有着坚定信念的人们。一场全球性的竞赛拉开帷幕，每个人都希望自己能成为那个继承人的角色，但只有真正符合条件的人才有资格接触到那份永恒不灭的情感——作为下一个“龍印戰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及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历史交汇点上，看看谁会成为新的“龍印戰神”。他们是否能够像曾经那样，将爱、勇敢和智慧带给这个世界？或者他们会以全新的方式展现出这些品质？我们只知道，无论如何，他们都会走过相同的一条道路：面对内心深处潜藏的问题，对抗外界压力，最终找到属于自己的真理。在这个充满变革与希望的时代，只要有人愿意踏上这条路，就一定有一日能重现那些光芒。</w:t>
      </w:r>
      <w:r>
        <w:rPr>
          <w:sz w:val="32"/>
          <w:szCs w:val="32"/>
        </w:rPr>
        <w:t>&lt;/p&gt;&lt;p&gt;&lt;a href = "/doc/1040891-</w:t>
      </w:r>
      <w:r>
        <w:rPr>
          <w:sz w:val="32"/>
          <w:szCs w:val="32"/>
        </w:rPr>
        <w:t>龙印战神传说古老的力量与勇士的誓言</w:t>
      </w:r>
      <w:r>
        <w:rPr>
          <w:sz w:val="32"/>
          <w:szCs w:val="32"/>
        </w:rPr>
        <w:t>.doc" rel="alternate" download="1040891-</w:t>
      </w:r>
      <w:r>
        <w:rPr>
          <w:sz w:val="32"/>
          <w:szCs w:val="32"/>
        </w:rPr>
        <w:t>龙印战神传说古老的力量与勇士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