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额尔古纳河右岸的阅读之旅免费书籍与自然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阅读之旅：免费书籍与自然的交响</w:t>
      </w:r>
      <w:r>
        <w:rPr>
          <w:sz w:val="32"/>
          <w:szCs w:val="32"/>
        </w:rPr>
        <w:t>&lt;/p&gt;&lt;p&gt;&lt;img src="/static-img/T_m7ko-_vNaLt0Q-twpmZh-MeAVzYm8MQMyTy-7oDb0kGW1EhngdZzElA93YybUz.png"&gt;&lt;/p&gt;&lt;p&gt;</w:t>
      </w:r>
      <w:r>
        <w:rPr>
          <w:sz w:val="32"/>
          <w:szCs w:val="32"/>
        </w:rPr>
        <w:t>在这个宁静而又充满活力的角落里，时间仿佛被暂时搁置，人们可以不必担心金钱的问题，只需带上对知识和故事的渴望，就能享受到丰富多彩的文化盛宴。在这里，每一次翻页都是一次旅行，每本书都是一座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由阅读</w:t>
      </w:r>
      <w:r>
        <w:rPr>
          <w:sz w:val="32"/>
          <w:szCs w:val="32"/>
        </w:rPr>
        <w:t>&lt;/p&gt;&lt;p&gt;&lt;img src="/static-img/lC_iXaUqqbPhP6oMgE90dB-MeAVzYm8MQMyTy-7oDb3MeWk-johCKg5HuLQXVimfEWhE-Xm6VX7BSXVzPjacai3w2OJIBn90ITU3BEza8M338pFiJdpSTB_PiXgZfjpbOqRD6tzXcmYzIe7A01beyw.jpeg"&gt;&lt;/p&gt;&lt;p&gt;</w:t>
      </w:r>
      <w:r>
        <w:rPr>
          <w:sz w:val="32"/>
          <w:szCs w:val="32"/>
        </w:rPr>
        <w:t>额尔古纳河右岸的免费阅读活动，是一个让人感受到了“读书如行走”的魅力。无论是初次踏足还是已是老友，这片土地上的每一位游客都是读者的朋友，他们用最真挚的情感和最温暖的心灵迎接着每一位来访者。这里没有商店，没有价格标签，只有字字珠玑、句句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文学交融</w:t>
      </w:r>
      <w:r>
        <w:rPr>
          <w:sz w:val="32"/>
          <w:szCs w:val="32"/>
        </w:rPr>
        <w:t>&lt;/p&gt;&lt;p&gt;&lt;img src="/static-img/VDLR8urvTD--NPcGEm8Tex-MeAVzYm8MQMyTy-7oDb3MeWk-johCKg5HuLQXVimfEWhE-Xm6VX7BSXVzPjacai3w2OJIBn90ITU3BEza8M338pFiJdpSTB_PiXgZfjpbOqRD6tzXcmYzIe7A01beyw.jpg"&gt;&lt;/p&gt;&lt;p&gt;</w:t>
      </w:r>
      <w:r>
        <w:rPr>
          <w:sz w:val="32"/>
          <w:szCs w:val="32"/>
        </w:rPr>
        <w:t>在这条蜿蜒曲折的小径上，你会发现，不仅只有文字，还有生命。这儿，那儿，一只小鸟在树梢叫唤，一阵风吹过，轻拂过你的脸颊。你抬头望去，那遥远而又近在咫尺的地平线，在日出或日落时分，都会为你绘制出不同的色彩。而这些景致，却常常成为作家笔下的背景，也成为了许多诗篇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文化遗产</w:t>
      </w:r>
      <w:r>
        <w:rPr>
          <w:sz w:val="32"/>
          <w:szCs w:val="32"/>
        </w:rPr>
        <w:t>&lt;/p&gt;&lt;p&gt;&lt;img src="/static-img/-7EdbkWR5dq5ckqeIwa1dh-MeAVzYm8MQMyTy-7oDb3MeWk-johCKg5HuLQXVimfEWhE-Xm6VX7BSXVzPjacai3w2OJIBn90ITU3BEza8M338pFiJdpSTB_PiXgZfjpbOqRD6tzXcmYzIe7A01beyw.png"&gt;&lt;/p&gt;&lt;p&gt;</w:t>
      </w:r>
      <w:r>
        <w:rPr>
          <w:sz w:val="32"/>
          <w:szCs w:val="32"/>
        </w:rPr>
        <w:t>额尔古纳河左岸的人们深知，要想将这份美好的传统留给后人，就必须不断地分享和传递。他们把自己的智慧和情感编织成故事，把这些故事编织进了那些厚重的纸张之间。每当有人坐下来翻阅那些泛黄但仍然散发着新鲜气息的页码，他们总是在心里默念：“这是我们共同的话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思想碰撞</w:t>
      </w:r>
      <w:r>
        <w:rPr>
          <w:sz w:val="32"/>
          <w:szCs w:val="32"/>
        </w:rPr>
        <w:t>&lt;/p&gt;&lt;p&gt;&lt;img src="/static-img/IqhqWcQt1V8a7QE-51rrKh-MeAVzYm8MQMyTy-7oDb3MeWk-johCKg5HuLQXVimfEWhE-Xm6VX7BSXVzPjacai3w2OJIBn90ITU3BEza8M338pFiJdpSTB_PiXgZfjpbOqRD6tzXcmYzIe7A01beyw.jpg"&gt;&lt;/p&gt;&lt;p&gt;</w:t>
      </w:r>
      <w:r>
        <w:rPr>
          <w:sz w:val="32"/>
          <w:szCs w:val="32"/>
        </w:rPr>
        <w:t>此处不仅仅是一个简单的地方，它更像是一个思维实验室。在这里，无论是来自远方还是身边的声音，都能够激起人们内心深处对于生活意义、社会责任以及个人追求的一种思考。而通过阅读，我们似乎得以穿越过去，与现在并肩前行，以一种更加深刻且广阔的心态去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空间不是永恒存在的，它需要我们的保护与维护。如果我们能够珍惜这一切，并将其转化为行动，那么这样的地方就能继续生存下去，为更多的人提供一个沉浸式学习体验，让知识变得既可触及又不失神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而又充满活力的角落，我知道我再也无法离开这个地方。我已经被它所吸引，被它所改变。我相信，不久之后，当我回首往昔，我会发现自己已经变成了那个真正懂得如何珍视阅读乐趣的人，而那里的每一本书都会是我通向未来的指南针。在额尔古纳河右岸，可以说没有什么比这更值得期待的事情了——因为这里，有着属于我们的自由，有着属于我们的梦想，还有属于我们的故事等待被发现。</w:t>
      </w:r>
      <w:r>
        <w:rPr>
          <w:sz w:val="32"/>
          <w:szCs w:val="32"/>
        </w:rPr>
        <w:t>&lt;/p&gt;&lt;p&gt;&lt;a href = "/doc/1040741-</w:t>
      </w:r>
      <w:r>
        <w:rPr>
          <w:sz w:val="32"/>
          <w:szCs w:val="32"/>
        </w:rPr>
        <w:t>在额尔古纳河右岸的阅读之旅免费书籍与自然的交响</w:t>
      </w:r>
      <w:r>
        <w:rPr>
          <w:sz w:val="32"/>
          <w:szCs w:val="32"/>
        </w:rPr>
        <w:t>.doc" rel="alternate" download="1040741-</w:t>
      </w:r>
      <w:r>
        <w:rPr>
          <w:sz w:val="32"/>
          <w:szCs w:val="32"/>
        </w:rPr>
        <w:t>在额尔古纳河右岸的阅读之旅免费书籍与自然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