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师世界魔法与冒险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安德鲁</w:t>
      </w:r>
      <w:r>
        <w:rPr>
          <w:sz w:val="32"/>
          <w:szCs w:val="32"/>
        </w:rPr>
        <w:t>·</w:t>
      </w:r>
      <w:r>
        <w:rPr>
          <w:sz w:val="32"/>
          <w:szCs w:val="32"/>
        </w:rPr>
        <w:t>扎哈里斯创造的奇幻世界中，魔法不仅是存在的一部分，它构成了整个社会和文化的基础。以下是对巫师世界中的魔法系统、角色发展、探索环境、战斗策略、道德选择和历史影响进行的深入分析。</w:t>
      </w:r>
      <w:r>
        <w:rPr>
          <w:sz w:val="32"/>
          <w:szCs w:val="32"/>
        </w:rPr>
        <w:t>&lt;/p&gt;&lt;p&gt;&lt;img src="/static-img/8PFTX2VfZwyePzr2m56jVTjqTv9n_rDop8EW96OKqcx60iyojPdCtFxwBNH7dlxT.jpg"&gt;&lt;/p&gt;&lt;p&gt;</w:t>
      </w:r>
      <w:r>
        <w:rPr>
          <w:sz w:val="32"/>
          <w:szCs w:val="32"/>
        </w:rPr>
        <w:t>魔法系统</w:t>
      </w:r>
      <w:r>
        <w:rPr>
          <w:sz w:val="32"/>
          <w:szCs w:val="32"/>
        </w:rPr>
        <w:t>&lt;/p&gt;&lt;p&gt;</w:t>
      </w:r>
      <w:r>
        <w:rPr>
          <w:sz w:val="32"/>
          <w:szCs w:val="32"/>
        </w:rPr>
        <w:t>巫师世界中的魔法是一门复杂而强大的艺术，每一个小细节都蕴含着深刻的哲学思考。在这个体系下，魔力来源于内心，而不是外部资源，这使得每个角色都有潜力成为一名强大的术士。从简单的符文到复杂的大型咒语，每种形式都有其独特之处，并且随着经验值的积累可以被更高级别地使用。此外，不同类型的人类和生物体质上也会受到不同程度地限制他们施展某些种类咒语能力，从而为角色设计提供了丰富多样的可能性。</w:t>
      </w:r>
      <w:r>
        <w:rPr>
          <w:sz w:val="32"/>
          <w:szCs w:val="32"/>
        </w:rPr>
        <w:t>&lt;/p&gt;&lt;p&gt;&lt;img src="/static-img/5lAIvfUigyE-TX9TwUm32zjqTv9n_rDop8EW96OKqcxEw_AiyfmpYQ2fnkdEnIMv42A6SD8Ok_oOsPnFECEMlNeSSHYM8h_9l-NFvVdfjzROGeYF4aKd5P0YRYufJ-g7Rsa8sfRj5dq1dAS8BZ89Fg.jpg"&gt;&lt;/p&gt;&lt;p&gt;</w:t>
      </w:r>
      <w:r>
        <w:rPr>
          <w:sz w:val="32"/>
          <w:szCs w:val="32"/>
        </w:rPr>
        <w:t>角色发展</w:t>
      </w:r>
      <w:r>
        <w:rPr>
          <w:sz w:val="32"/>
          <w:szCs w:val="32"/>
        </w:rPr>
        <w:t>&lt;/p&gt;&lt;p&gt;</w:t>
      </w:r>
      <w:r>
        <w:rPr>
          <w:sz w:val="32"/>
          <w:szCs w:val="32"/>
        </w:rPr>
        <w:t>在巫师世界中，角色的成长并非单纯依赖于经验值或升级，而是通过不断挑战自我来实现。这包括提升技能水平、解锁新的技能点以及获得各种各样的装备。角色的背景故事也会影响他们所能掌握的技能或者获得的情报，使得每个角色的经历都是独一无二且充满个人特色。同时，与其他玩家互动也是重要的一环，可以通过协作解决难题或参与竞技活动来增强自己的实力。</w:t>
      </w:r>
      <w:r>
        <w:rPr>
          <w:sz w:val="32"/>
          <w:szCs w:val="32"/>
        </w:rPr>
        <w:t>&lt;/p&gt;&lt;p&gt;&lt;img src="/static-img/WRpljrgYVUV5g99pgB5s_DjqTv9n_rDop8EW96OKqcxEw_AiyfmpYQ2fnkdEnIMv42A6SD8Ok_oOsPnFECEMlNeSSHYM8h_9l-NFvVdfjzROGeYF4aKd5P0YRYufJ-g7Rsa8sfRj5dq1dAS8BZ89Fg.jpg"&gt;&lt;/p&gt;&lt;p&gt;</w:t>
      </w:r>
      <w:r>
        <w:rPr>
          <w:sz w:val="32"/>
          <w:szCs w:val="32"/>
        </w:rPr>
        <w:t>探索环境</w:t>
      </w:r>
      <w:r>
        <w:rPr>
          <w:sz w:val="32"/>
          <w:szCs w:val="32"/>
        </w:rPr>
        <w:t>&lt;/p&gt;&lt;p&gt;</w:t>
      </w:r>
      <w:r>
        <w:rPr>
          <w:sz w:val="32"/>
          <w:szCs w:val="32"/>
        </w:rPr>
        <w:t>这片广阔的地球，是由不同的地区组成，其中包含了茂密森林、高山雪域以及热带沙漠等多样化的地理环境。这些不同的环境不仅为探险者提供了丰富视觉享受，也为他们提供了各种各样的挑战，比如适应气候变化、避免自然灾害甚至遇见野生动物。在这里，无论是寻找遗失古代文明还是追踪传说中的宝藏，每一次探索都是对勇气和智慧的一次考验。</w:t>
      </w:r>
      <w:r>
        <w:rPr>
          <w:sz w:val="32"/>
          <w:szCs w:val="32"/>
        </w:rPr>
        <w:t>&lt;/p&gt;&lt;p&gt;&lt;img src="/static-img/NxvDaq6EL0SflZ3SCeYFPjjqTv9n_rDop8EW96OKqcxEw_AiyfmpYQ2fnkdEnIMv42A6SD8Ok_oOsPnFECEMlNeSSHYM8h_9l-NFvVdfjzROGeYF4aKd5P0YRYufJ-g7Rsa8sfRj5dq1dAS8BZ89Fg.jpg"&gt;&lt;/p&gt;&lt;p&gt;</w:t>
      </w:r>
      <w:r>
        <w:rPr>
          <w:sz w:val="32"/>
          <w:szCs w:val="32"/>
        </w:rPr>
        <w:t>战斗策略</w:t>
      </w:r>
      <w:r>
        <w:rPr>
          <w:sz w:val="32"/>
          <w:szCs w:val="32"/>
        </w:rPr>
        <w:t>&lt;/p&gt;&lt;p&gt;</w:t>
      </w:r>
      <w:r>
        <w:rPr>
          <w:sz w:val="32"/>
          <w:szCs w:val="32"/>
        </w:rPr>
        <w:t>战斗作为游戏不可或缺的一部分，在巫师世界中展示出了极其精妙的地方。当面对敌人时，不同类型的人物拥有不同的优势与劣势，这需要玩家根据自身属性和敌人的特性制定出合适的手段。而且，由于诸多元素因素（如天气变化）都会影响战斗结果，因此需要不断学习以应对不同情况。这不仅增加了游戏乐趣，也锻炼了一定的决策能力和战术思维。</w:t>
      </w:r>
      <w:r>
        <w:rPr>
          <w:sz w:val="32"/>
          <w:szCs w:val="32"/>
        </w:rPr>
        <w:t>&lt;/p&gt;&lt;p&gt;&lt;img src="/static-img/CnrzZ3K23nNb1-Fhr737DDjqTv9n_rDop8EW96OKqcxEw_AiyfmpYQ2fnkdEnIMv42A6SD8Ok_oOsPnFECEMlNeSSHYM8h_9l-NFvVdfjzROGeYF4aKd5P0YRYufJ-g7Rsa8sfRj5dq1dAS8BZ89Fg.jpg"&gt;&lt;/p&gt;&lt;p&gt;</w:t>
      </w:r>
      <w:r>
        <w:rPr>
          <w:sz w:val="32"/>
          <w:szCs w:val="32"/>
        </w:rPr>
        <w:t>道德选择</w:t>
      </w:r>
      <w:r>
        <w:rPr>
          <w:sz w:val="32"/>
          <w:szCs w:val="32"/>
        </w:rPr>
        <w:t>&lt;/p&gt;&lt;p&gt;</w:t>
      </w:r>
      <w:r>
        <w:rPr>
          <w:sz w:val="32"/>
          <w:szCs w:val="32"/>
        </w:rPr>
        <w:t>尽管这个虚拟世界充满奇幻色彩，但它并不忽视伦理问题。在一些关键决定中，玩家的行为将直接影响周围人物的情感关系以及整个叙事线路。一方面，要考虑如何平衡自己的利益与他人的福祉；另一方面，还要面临道德上的困境，比如是否应该利用邪恶力量来达成目的，以及何时站出来保护弱小等问题。这些选择不仅增加了情感投入，还让游戏更加贴近现实生活，让玩家体验到真实情感冲突所带来的沉浸感。</w:t>
      </w:r>
      <w:r>
        <w:rPr>
          <w:sz w:val="32"/>
          <w:szCs w:val="32"/>
        </w:rPr>
        <w:t>&lt;/p&gt;&lt;p&gt;</w:t>
      </w:r>
      <w:r>
        <w:rPr>
          <w:sz w:val="32"/>
          <w:szCs w:val="32"/>
        </w:rPr>
        <w:t>历史影响</w:t>
      </w:r>
      <w:r>
        <w:rPr>
          <w:sz w:val="32"/>
          <w:szCs w:val="32"/>
        </w:rPr>
        <w:t>&lt;/p&gt;&lt;p&gt;</w:t>
      </w:r>
      <w:r>
        <w:rPr>
          <w:sz w:val="32"/>
          <w:szCs w:val="32"/>
        </w:rPr>
        <w:t>历史是一个紧密联系着现代社会结构及事件发生背后的原因，在这个神秘而又复杂的地方，每一个事件似乎都隐藏着过去某个时代留下的痕迹。而许多传说中的古老文明，其遗迹至今仍然激发人们好奇心，他们寻求了解那些曾经活跃但现在已经消亡的人们，为的是理解现在为什么会变成这样，以及未来还会怎样改变。这一切对于构建一个完整且引人入胜的地球观念至关重要，同时也是向所有想要了解更多关于这一领域知识的人开启大门的一个窗口。</w:t>
      </w:r>
      <w:r>
        <w:rPr>
          <w:sz w:val="32"/>
          <w:szCs w:val="32"/>
        </w:rPr>
        <w:t>&lt;/p&gt;&lt;p&gt;&lt;a href = "/doc/1039923-</w:t>
      </w:r>
      <w:r>
        <w:rPr>
          <w:sz w:val="32"/>
          <w:szCs w:val="32"/>
        </w:rPr>
        <w:t>巫师世界魔法与冒险的无限可能</w:t>
      </w:r>
      <w:r>
        <w:rPr>
          <w:sz w:val="32"/>
          <w:szCs w:val="32"/>
        </w:rPr>
        <w:t>.doc" rel="alternate" download="1039923-</w:t>
      </w:r>
      <w:r>
        <w:rPr>
          <w:sz w:val="32"/>
          <w:szCs w:val="32"/>
        </w:rPr>
        <w:t>巫师世界魔法与冒险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