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探秘一款让你体验自然的视频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人们对自然环境的需求越来越强烈。为了满足这一需求，一款名为“迈开腿”的视频应用应运而生。这款应用不仅能够让用户远程探索和欣赏到各种各样的森林景观，还能通过</w:t>
      </w:r>
      <w:r>
        <w:rPr>
          <w:sz w:val="32"/>
          <w:szCs w:val="32"/>
        </w:rPr>
        <w:t>VR</w:t>
      </w:r>
      <w:r>
        <w:rPr>
          <w:sz w:val="32"/>
          <w:szCs w:val="32"/>
        </w:rPr>
        <w:t>技术将用户带入真正的森林中，让他们亲身体验大自然的美妙。</w:t>
      </w:r>
      <w:r>
        <w:rPr>
          <w:sz w:val="32"/>
          <w:szCs w:val="32"/>
        </w:rPr>
        <w:t>&lt;/p&gt;&lt;p&gt;&lt;img src="/static-img/zHKpWBbIUOywOG-s5rI6fzGOASzmF1GfmkLG7bHOkCEebPP12HvkPlqErihPko4Q.jpg"&gt;&lt;/p&gt;&lt;p&gt;</w:t>
      </w:r>
      <w:r>
        <w:rPr>
          <w:sz w:val="32"/>
          <w:szCs w:val="32"/>
        </w:rPr>
        <w:t>首先，“迈开腿”提供了丰富多彩的地图功能，用户可以根据自己的喜好选择不同的国家、地区甚至是特定的保护区进行探索。每一次点击，都可能带来新的发现，无论是热带雨林还是北极冰原，每一片土地都有其独特之处，让人忍不住想要去看看。</w:t>
      </w:r>
      <w:r>
        <w:rPr>
          <w:sz w:val="32"/>
          <w:szCs w:val="32"/>
        </w:rPr>
        <w:t>&lt;/p&gt;&lt;p&gt;</w:t>
      </w:r>
      <w:r>
        <w:rPr>
          <w:sz w:val="32"/>
          <w:szCs w:val="32"/>
        </w:rPr>
        <w:t>其次，这款</w:t>
      </w:r>
      <w:r>
        <w:rPr>
          <w:sz w:val="32"/>
          <w:szCs w:val="32"/>
        </w:rPr>
        <w:t>APP</w:t>
      </w:r>
      <w:r>
        <w:rPr>
          <w:sz w:val="32"/>
          <w:szCs w:val="32"/>
        </w:rPr>
        <w:t>配备了高质量的摄像头系统，可以捕捉到最细微的情感和动态。在一些特别的地方，比如动物活动点或是野生植物繁殖地，用户可以实时观看这些珍贵场景，这对于喜欢生物学和自然科学的人来说是一份宝贵的礼物。</w:t>
      </w:r>
      <w:r>
        <w:rPr>
          <w:sz w:val="32"/>
          <w:szCs w:val="32"/>
        </w:rPr>
        <w:t>&lt;/p&gt;&lt;p&gt;&lt;img src="/static-img/Y_g42f8r6JagptDiYs5zsDGOASzmF1GfmkLG7bHOkCH7IWP5kACxGVJkS0q7t1DjWQu-dSwU_JzCnNAO85oOndusG0id7L7xZ-TK_BE8cap7LgXc5oxiQii6V29Kr7HFHk73sSpwrRyvOlw0jfDl8rKdhGasbfBd5Zqlx8XvyEjFdCnKg-2iJtS4f88SLKfh.jpg"&gt;&lt;/p&gt;&lt;p&gt;</w:t>
      </w:r>
      <w:r>
        <w:rPr>
          <w:sz w:val="32"/>
          <w:szCs w:val="32"/>
        </w:rPr>
        <w:t>再者，“迈开腿”还集成了教育内容，为那些对自然界充满好奇但又缺乏实际接触机会的人提供了一种学习平台。无论是关于生态平衡、生物多样性还是气候变化等话题，该</w:t>
      </w:r>
      <w:r>
        <w:rPr>
          <w:sz w:val="32"/>
          <w:szCs w:val="32"/>
        </w:rPr>
        <w:t>APP</w:t>
      </w:r>
      <w:r>
        <w:rPr>
          <w:sz w:val="32"/>
          <w:szCs w:val="32"/>
        </w:rPr>
        <w:t>都有详尽且易于理解的解释，让知识传递变得既简单又趣味盎然。</w:t>
      </w:r>
      <w:r>
        <w:rPr>
          <w:sz w:val="32"/>
          <w:szCs w:val="32"/>
        </w:rPr>
        <w:t>&lt;/p&gt;&lt;p&gt;</w:t>
      </w:r>
      <w:r>
        <w:rPr>
          <w:sz w:val="32"/>
          <w:szCs w:val="32"/>
        </w:rPr>
        <w:t>此外，不同季节下不同区域的情况也会有所变化。“迈开腿”考虑到了这一点，它会定期更新内容，以确保用户在使用过程中始终能够看到最新鲜最活跃的一面大自然。这意味着即使在冬天，你也能看到春天刚刚开始绽放的小花；即使是在夜晚，你也能见证星空闪烁中的神秘故事。</w:t>
      </w:r>
      <w:r>
        <w:rPr>
          <w:sz w:val="32"/>
          <w:szCs w:val="32"/>
        </w:rPr>
        <w:t>&lt;/p&gt;&lt;p&gt;&lt;img src="/static-img/P_hpGTR4_86ApVwlFhZk_zGOASzmF1GfmkLG7bHOkCH7IWP5kACxGVJkS0q7t1DjWQu-dSwU_JzCnNAO85oOndusG0id7L7xZ-TK_BE8cap7LgXc5oxiQii6V29Kr7HFHk73sSpwrRyvOlw0jfDl8rKdhGasbfBd5Zqlx8XvyEjFdCnKg-2iJtS4f88SLKfh.jpg"&gt;&lt;/p&gt;&lt;p&gt;</w:t>
      </w:r>
      <w:r>
        <w:rPr>
          <w:sz w:val="32"/>
          <w:szCs w:val="32"/>
        </w:rPr>
        <w:t>当然啦，“迈开腿让尝尝你的森林视频</w:t>
      </w:r>
      <w:r>
        <w:rPr>
          <w:sz w:val="32"/>
          <w:szCs w:val="32"/>
        </w:rPr>
        <w:t>APP”</w:t>
      </w:r>
      <w:r>
        <w:rPr>
          <w:sz w:val="32"/>
          <w:szCs w:val="32"/>
        </w:rPr>
        <w:t>也不忘了环保理念，它与全球各地的大型公益组织合作，将部分收益用于植树造林和野生动物保护项目。这样，不仅人类得以享受大自然，也为地球上其他生命提供了一个更加安全、健康的地球环境。</w:t>
      </w:r>
      <w:r>
        <w:rPr>
          <w:sz w:val="32"/>
          <w:szCs w:val="32"/>
        </w:rPr>
        <w:t>&lt;/p&gt;&lt;p&gt;</w:t>
      </w:r>
      <w:r>
        <w:rPr>
          <w:sz w:val="32"/>
          <w:szCs w:val="32"/>
        </w:rPr>
        <w:t>最后，作为一款针对所有年龄段人的应用，“迈开腿”设计得非常人性化，无论是孩子们想了解世界如何工作还是成年人追求放松的心灵旅程，都能找到适合自己的方式。这一切都是为了更好的服务，更深入地与大自然建立联系，使每一个人都能够成为守护地球家园的一员。</w:t>
      </w:r>
      <w:r>
        <w:rPr>
          <w:sz w:val="32"/>
          <w:szCs w:val="32"/>
        </w:rPr>
        <w:t>&lt;/p&gt;&lt;p&gt;&lt;img src="/static-img/_54UBFfhdQx1p7L2nFhFozGOASzmF1GfmkLG7bHOkCH7IWP5kACxGVJkS0q7t1DjWQu-dSwU_JzCnNAO85oOndusG0id7L7xZ-TK_BE8cap7LgXc5oxiQii6V29Kr7HFHk73sSpwrRyvOlw0jfDl8rKdhGasbfBd5Zqlx8XvyEjFdCnKg-2iJtS4f88SLKfh.jpg"&gt;&lt;/p&gt;&lt;p&gt;&lt;a href = "/doc/1039910-</w:t>
      </w:r>
      <w:r>
        <w:rPr>
          <w:sz w:val="32"/>
          <w:szCs w:val="32"/>
        </w:rPr>
        <w:t>森林探秘一款让你体验自然的视频应用</w:t>
      </w:r>
      <w:r>
        <w:rPr>
          <w:sz w:val="32"/>
          <w:szCs w:val="32"/>
        </w:rPr>
        <w:t>.doc" rel="alternate" download="1039910-</w:t>
      </w:r>
      <w:r>
        <w:rPr>
          <w:sz w:val="32"/>
          <w:szCs w:val="32"/>
        </w:rPr>
        <w:t>森林探秘一款让你体验自然的视频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