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能力少年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居住着一位名叫李明的超级异能学生。他的故事开始于一次偶然的发现，当他在废弃工厂里探险时，不小心触碰到了一块发光的金属板。突然，他感到一种强烈的力量涌动，身体内外都充满了电流。在那一刻，他意识到了自己的超能力——可以操控电力。</w:t>
      </w:r>
      <w:r>
        <w:rPr>
          <w:sz w:val="32"/>
          <w:szCs w:val="32"/>
        </w:rPr>
        <w:t>&lt;/p&gt;&lt;p&gt;&lt;img src="/static-img/wRh3tlsk_QyHuWyA1hsYEHRLNhQjZG1aNXWjWGpTD-w3nYYyuGbOONRTatC6w2bj.jpg"&gt;&lt;/p&gt;&lt;p&gt;</w:t>
      </w:r>
      <w:r>
        <w:rPr>
          <w:sz w:val="32"/>
          <w:szCs w:val="32"/>
        </w:rPr>
        <w:t>随后，这个消息很快传遍了整个小镇。人们对这个拥有超自然力量的少年充满好奇和恐惧。一部分人希望能够从他那里获得帮助，而另一部分则担心他的能力可能会给他们带来危险。不过，无论如何，李明都没有选择隐藏自己。他决定用自己的能力帮助那些需要的人，并且始终保持警惕，以防有人试图伤害他。</w:t>
      </w:r>
      <w:r>
        <w:rPr>
          <w:sz w:val="32"/>
          <w:szCs w:val="32"/>
        </w:rPr>
        <w:t>&lt;/p&gt;&lt;p&gt;</w:t>
      </w:r>
      <w:r>
        <w:rPr>
          <w:sz w:val="32"/>
          <w:szCs w:val="32"/>
        </w:rPr>
        <w:t>第一点：控制元素</w:t>
      </w:r>
      <w:r>
        <w:rPr>
          <w:sz w:val="32"/>
          <w:szCs w:val="32"/>
        </w:rPr>
        <w:t>&lt;/p&gt;&lt;p&gt;&lt;img src="/static-img/LYbiGQXjSGwHfvrQzJRJPnRLNhQjZG1aNXWjWGpTD-zXH2yKKIu6guCcgZlNQ2WOe6L_0bMYv4oQUONxLRPTDCrY6r9MZag6dwi1jI3RoG_IEHLC18hWn-LlH4aJhUCGAC4AbljnG-uqm9d4MNIS5h3RqTMjysdLajWmiSDoqsAdYWnLjJjHF8LvZx-1ojfF.jpg"&gt;&lt;/p&gt;&lt;p&gt;</w:t>
      </w:r>
      <w:r>
        <w:rPr>
          <w:sz w:val="32"/>
          <w:szCs w:val="32"/>
        </w:rPr>
        <w:t>李明最早学会的是控制电力。他可以轻易地引起雷暴，可以让灯泡闪烁，也能瞬间熄灭火焰。但是，他也明白过度使用这些力量会导致严重后果，因此总是尽量节省能源。在一次大火中，他以迅雷不及掩耳之势扑救出了一家四口，这次英雄行为让他的名声更加响亮。</w:t>
      </w:r>
      <w:r>
        <w:rPr>
          <w:sz w:val="32"/>
          <w:szCs w:val="32"/>
        </w:rPr>
        <w:t>&lt;/p&gt;&lt;p&gt;</w:t>
      </w:r>
      <w:r>
        <w:rPr>
          <w:sz w:val="32"/>
          <w:szCs w:val="32"/>
        </w:rPr>
        <w:t>第二点：秘密训练</w:t>
      </w:r>
      <w:r>
        <w:rPr>
          <w:sz w:val="32"/>
          <w:szCs w:val="32"/>
        </w:rPr>
        <w:t>&lt;/p&gt;&lt;p&gt;&lt;img src="/static-img/sGNPrgoaN_GpfVEJfgSG9nRLNhQjZG1aNXWjWGpTD-zXH2yKKIu6guCcgZlNQ2WOe6L_0bMYv4oQUONxLRPTDCrY6r9MZag6dwi1jI3RoG_IEHLC18hWn-LlH4aJhUCGAC4AbljnG-uqm9d4MNIS5h3RqTMjysdLajWmiSDoqsAdYWnLjJjHF8LvZx-1ojfF.jpg"&gt;&lt;/p&gt;&lt;p&gt;</w:t>
      </w:r>
      <w:r>
        <w:rPr>
          <w:sz w:val="32"/>
          <w:szCs w:val="32"/>
        </w:rPr>
        <w:t>为了更好地掌握自己的异能，李明开始进行秘密训练。他阅读大量关于魔法和科学书籍，从中学到了很多理论知识，还请教过一些有经验的人士。这段时间里，他逐渐学会了如何精确控制自己的力量，并且学习到了保护自己免受反向攻击的手法。</w:t>
      </w:r>
      <w:r>
        <w:rPr>
          <w:sz w:val="32"/>
          <w:szCs w:val="32"/>
        </w:rPr>
        <w:t>&lt;/p&gt;&lt;p&gt;</w:t>
      </w:r>
      <w:r>
        <w:rPr>
          <w:sz w:val="32"/>
          <w:szCs w:val="32"/>
        </w:rPr>
        <w:t>第三点：面对挑战</w:t>
      </w:r>
      <w:r>
        <w:rPr>
          <w:sz w:val="32"/>
          <w:szCs w:val="32"/>
        </w:rPr>
        <w:t>&lt;/p&gt;&lt;p&gt;&lt;img src="/static-img/HtCwv4G_RZ6DWPJwk0CQcHRLNhQjZG1aNXWjWGpTD-zXH2yKKIu6guCcgZlNQ2WOe6L_0bMYv4oQUONxLRPTDCrY6r9MZag6dwi1jI3RoG_IEHLC18hWn-LlH4aJhUCGAC4AbljnG-uqm9d4MNIS5h3RqTMjysdLajWmiSDoqsAdYWnLjJjHF8LvZx-1ojfF.jpg"&gt;&lt;/p&gt;&lt;p&gt;</w:t>
      </w:r>
      <w:r>
        <w:rPr>
          <w:sz w:val="32"/>
          <w:szCs w:val="32"/>
        </w:rPr>
        <w:t>有一天，一群不良少年闯入学校打扰学生，他们想要证明一下谁才是真正的强者。就在他们准备动手的时候，一股蓝白色的光芒突然从教室角落射出，那就是李明利用其电力异能制造出来的一道屏障。这场突如其来的袭击使得所有人都惊呆了，他们看不到任何攻击者，只听见对方被弹飞的声音，然后是一片沉默。</w:t>
      </w:r>
      <w:r>
        <w:rPr>
          <w:sz w:val="32"/>
          <w:szCs w:val="32"/>
        </w:rPr>
        <w:t>&lt;/p&gt;&lt;p&gt;</w:t>
      </w:r>
      <w:r>
        <w:rPr>
          <w:sz w:val="32"/>
          <w:szCs w:val="32"/>
        </w:rPr>
        <w:t>第四点：成为英雄</w:t>
      </w:r>
      <w:r>
        <w:rPr>
          <w:sz w:val="32"/>
          <w:szCs w:val="32"/>
        </w:rPr>
        <w:t>&lt;/p&gt;&lt;p&gt;&lt;img src="/static-img/N9aNDAc5q5HeMJKbltPi23RLNhQjZG1aNXWjWGpTD-zXH2yKKIu6guCcgZlNQ2WOe6L_0bMYv4oQUONxLRPTDCrY6r9MZag6dwi1jI3RoG_IEHLC18hWn-LlH4aJhUCGAC4AbljnG-uqm9d4MNIS5h3RqTMjysdLajWmiSDoqsAdYWnLjJjHF8LvZx-1ojfF.jpg"&gt;&lt;/p&gt;&lt;p&gt;</w:t>
      </w:r>
      <w:r>
        <w:rPr>
          <w:sz w:val="32"/>
          <w:szCs w:val="32"/>
        </w:rPr>
        <w:t>当局政府得知这一切之后，对这位年轻英雄感到赞赏并请求协助。此时，小镇上就发生了一系列怪事，有盗窃、破坏等犯罪行为，但是每次出现，都有一个神秘人物介入，用一种不可思议的手法解决问题。而人们知道，这个人就是那个拥有超级异能学生身份的小男孩，即便如此，大多数居民还是愿意接受这种保护，因为安全比猜疑要重要得多。</w:t>
      </w:r>
      <w:r>
        <w:rPr>
          <w:sz w:val="32"/>
          <w:szCs w:val="32"/>
        </w:rPr>
        <w:t>&lt;/p&gt;&lt;p&gt;</w:t>
      </w:r>
      <w:r>
        <w:rPr>
          <w:sz w:val="32"/>
          <w:szCs w:val="32"/>
        </w:rPr>
        <w:t>第五点：权力的责任</w:t>
      </w:r>
      <w:r>
        <w:rPr>
          <w:sz w:val="32"/>
          <w:szCs w:val="32"/>
        </w:rPr>
        <w:t>&lt;/p&gt;&lt;p&gt;</w:t>
      </w:r>
      <w:r>
        <w:rPr>
          <w:sz w:val="32"/>
          <w:szCs w:val="32"/>
        </w:rPr>
        <w:t>随着时间推移，更多的事情揭示出来，小镇上的犯罪活动似乎与某个黑帮组织有关，而这个组织正试图通过各种手段扩大它们的地盘。当黑帮成员尝试接近或威胁李明时，他必须更聪明、更冷静地应对。这一点提醒我们，每种特殊才能背后的责任也是至关重要的，它不仅涉及个人的荣誉，更关系到整个社会环境和谐稳定所需维护的情境安全保障机制构建。</w:t>
      </w:r>
      <w:r>
        <w:rPr>
          <w:sz w:val="32"/>
          <w:szCs w:val="32"/>
        </w:rPr>
        <w:t>&lt;/p&gt;&lt;p&gt;</w:t>
      </w:r>
      <w:r>
        <w:rPr>
          <w:sz w:val="32"/>
          <w:szCs w:val="32"/>
        </w:rPr>
        <w:t>第六点：未来展望</w:t>
      </w:r>
      <w:r>
        <w:rPr>
          <w:sz w:val="32"/>
          <w:szCs w:val="32"/>
        </w:rPr>
        <w:t>&lt;/p&gt;&lt;p&gt;</w:t>
      </w:r>
      <w:r>
        <w:rPr>
          <w:sz w:val="32"/>
          <w:szCs w:val="32"/>
        </w:rPr>
        <w:t>对于未来的展望来说，无论是学术研究还是实践应用，都将为我们提供新的视角和工具。如果说前几年的科技进步主要集中在物理层面，如计算机技术、生物工程等，那么现在正进入一个全新的阶段——心理与精神层面的开发，其中包括但不限于情感管理、潜意识解读以及特定类别的心理效应调控技术发展等领域。而作为具有先发优势者的“超级异能学生”，无疑将成为这一新时代精神探索中的标杆性存在之一，其行动将直接影响到世界各国乃至全球性的发展趋势走向是否平衡可持续。</w:t>
      </w:r>
      <w:r>
        <w:rPr>
          <w:sz w:val="32"/>
          <w:szCs w:val="32"/>
        </w:rPr>
        <w:t>&lt;/p&gt;&lt;p&gt;&lt;a href = "/doc/1039504-</w:t>
      </w:r>
      <w:r>
        <w:rPr>
          <w:sz w:val="32"/>
          <w:szCs w:val="32"/>
        </w:rPr>
        <w:t>超能力少年的奇遇记</w:t>
      </w:r>
      <w:r>
        <w:rPr>
          <w:sz w:val="32"/>
          <w:szCs w:val="32"/>
        </w:rPr>
        <w:t>.doc" rel="alternate" download="1039504-</w:t>
      </w:r>
      <w:r>
        <w:rPr>
          <w:sz w:val="32"/>
          <w:szCs w:val="32"/>
        </w:rPr>
        <w:t>超能力少年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