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爷爷又黑又长与妈妈</w:t>
      </w:r>
      <w:r>
        <w:rPr>
          <w:sz w:val="48"/>
          <w:szCs w:val="48"/>
        </w:rPr>
        <w:t>-</w:t>
      </w:r>
      <w:r>
        <w:rPr>
          <w:sz w:val="48"/>
          <w:szCs w:val="48"/>
        </w:rPr>
        <w:t>墨发恩赐爷爷的黑发与妈妈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墨发恩赐：爷爷的黑发与妈妈的故事</w:t>
      </w:r>
      <w:r>
        <w:rPr>
          <w:sz w:val="32"/>
          <w:szCs w:val="32"/>
        </w:rPr>
        <w:t>&lt;/p&gt;&lt;p&gt;&lt;img src="/static-img/m-QTY2vzG-D9Bfpjt61pSwz0Cg6fcBtEx970tWtjqu0afh5ni19gds7jhbH_WJkM.jpg"&gt;&lt;/p&gt;&lt;p&gt;</w:t>
      </w:r>
      <w:r>
        <w:rPr>
          <w:sz w:val="32"/>
          <w:szCs w:val="32"/>
        </w:rPr>
        <w:t>在一个宁静的小镇上，有一位老人，他的名字叫做张公。张公又黑又长，尤其是他的头发，直到晚年依然如同他年轻时一样浓密且乌黑。这让很多小朋友都对他充满好奇，他们总是问：“张公，您的头发为什么那么黑？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次，小明和小红在街上玩耍的时候，不小心撞见了张公正在给自己的花园修剪。他俩被他的高个子和那长长的黑发惊到了，便凑近了一看，那些头发竟然像树枝一般茂盛。</w:t>
      </w:r>
      <w:r>
        <w:rPr>
          <w:sz w:val="32"/>
          <w:szCs w:val="32"/>
        </w:rPr>
        <w:t>&lt;/p&gt;&lt;p&gt;&lt;img src="/static-img/HjjsL2K-4S9YMLkG--hUcgz0Cg6fcBtEx970tWtjqu0Vm1zQ8i6dRMg194WGcHzY_ROJ8aZXCQx9885MxoLx2H3lMzf-zNd33rt0Kx87-hkvdMLAEdq8HGBF0tBDF3GTd7WIQXdGXcnyeOeokvmNoyIV1H-mYTW6TndgtWIDVFQ7rIsMPxhWQw0w1IrjCpHg.jpg"&gt;&lt;/p&gt;&lt;p&gt;“</w:t>
      </w:r>
      <w:r>
        <w:rPr>
          <w:sz w:val="32"/>
          <w:szCs w:val="32"/>
        </w:rPr>
        <w:t>为什么您这么有钱啊？”小明问道，“您的头发比我们的爸爸还要多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张公微笑着回答说：“我的母亲小时候，一天到晚都在田野里劳作，她那丰富的地面知识，让她能种出最好的庄稼。”</w:t>
      </w:r>
      <w:r>
        <w:rPr>
          <w:sz w:val="32"/>
          <w:szCs w:val="32"/>
        </w:rPr>
        <w:t>&lt;/p&gt;&lt;p&gt;&lt;img src="/static-img/EL_dPDWhq1hOZNXUs7wwxgz0Cg6fcBtEx970tWtjqu0Vm1zQ8i6dRMg194WGcHzY_ROJ8aZXCQx9885MxoLx2H3lMzf-zNd33rt0Kx87-hkvdMLAEdq8HGBF0tBDF3GTd7WIQXdGXcnyeOeokvmNoyIV1H-mYTW6TndgtWIDVFQ7rIsMPxhWQw0w1IrjCpHg.jpg"&gt;&lt;/p&gt;&lt;p&gt;</w:t>
      </w:r>
      <w:r>
        <w:rPr>
          <w:sz w:val="32"/>
          <w:szCs w:val="32"/>
        </w:rPr>
        <w:t>这时候，就有人提起了一个传言，说的是张公曾经是个农民，而现在却变成了富翁，这一切都是因为他那个曾经被认为不吉利、甚至会带来灾难的黑色頭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们开始相信，如果将这种类型的人物放在某些特定的位置或环境中，那么他们可能会产生意想不到的力量。于是，在一次偶然的情节中，他成为了当地的一个重要人物，并且迅速积累了大量财富。</w:t>
      </w:r>
      <w:r>
        <w:rPr>
          <w:sz w:val="32"/>
          <w:szCs w:val="32"/>
        </w:rPr>
        <w:t>&lt;/p&gt;&lt;p&gt;&lt;img src="/static-img/K-1W1Ntmld98udOBvcsi8wz0Cg6fcBtEx970tWtjqu0Vm1zQ8i6dRMg194WGcHzY_ROJ8aZXCQx9885MxoLx2H3lMzf-zNd33rt0Kx87-hkvdMLAEdq8HGBF0tBDF3GTd7WIQXdGXcnyeOeokvmNoyIV1H-mYTW6TndgtWIDVFQ7rIsMPxhWQw0w1IrjCpHg.jpg"&gt;&lt;/p&gt;&lt;p&gt;</w:t>
      </w:r>
      <w:r>
        <w:rPr>
          <w:sz w:val="32"/>
          <w:szCs w:val="32"/>
        </w:rPr>
        <w:t>随后，有消息传开，说这位老人的孩子们也继承了他的这一特质——他们中的许多人拥有相同颜色的乌亮秀发。而这些孩子们也逐渐证明自己拥有其他方面的一流能力，最终成就了一家人事业繁荣昌盛的事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如大家所知，每个人都是独一无二的，但是在这个故事中，我们发现，家族成员之间存在一种神秘而不可思议的情感纽带，它似乎能够通过遗传来表达爱与关怀。每当我们看到那些熟悉又陌生的人物时，都会深深思考，无论外表如何改变，内心深处隐藏着无数未知之谜等待揭晓。在这样的背景下，我们可以更好地理解并尊重周围人的不同点，也许它们就是我们成功道路上的宝贵财富之一。</w:t>
      </w:r>
      <w:r>
        <w:rPr>
          <w:sz w:val="32"/>
          <w:szCs w:val="32"/>
        </w:rPr>
        <w:t>&lt;/p&gt;&lt;p&gt;&lt;img src="/static-img/2zN_x-yL32vMcMkib4FcBQz0Cg6fcBtEx970tWtjqu0Vm1zQ8i6dRMg194WGcHzY_ROJ8aZXCQx9885MxoLx2H3lMzf-zNd33rt0Kx87-hkvdMLAEdq8HGBF0tBDF3GTd7WIQXdGXcnyeOeokvmNoyIV1H-mYTW6TndgtWIDVFQ7rIsMPxhWQw0w1IrjCpHg.jpg"&gt;&lt;/p&gt;&lt;p&gt;&lt;a href = "/doc/1038792-</w:t>
      </w:r>
      <w:r>
        <w:rPr>
          <w:sz w:val="32"/>
          <w:szCs w:val="32"/>
        </w:rPr>
        <w:t>爷爷又黑又长与妈妈</w:t>
      </w:r>
      <w:r>
        <w:rPr>
          <w:sz w:val="32"/>
          <w:szCs w:val="32"/>
        </w:rPr>
        <w:t>-</w:t>
      </w:r>
      <w:r>
        <w:rPr>
          <w:sz w:val="32"/>
          <w:szCs w:val="32"/>
        </w:rPr>
        <w:t>墨发恩赐爷爷的黑发与妈妈的故事</w:t>
      </w:r>
      <w:r>
        <w:rPr>
          <w:sz w:val="32"/>
          <w:szCs w:val="32"/>
        </w:rPr>
        <w:t>.doc" rel="alternate" download="1038792-</w:t>
      </w:r>
      <w:r>
        <w:rPr>
          <w:sz w:val="32"/>
          <w:szCs w:val="32"/>
        </w:rPr>
        <w:t>爷爷又黑又长与妈妈</w:t>
      </w:r>
      <w:r>
        <w:rPr>
          <w:sz w:val="32"/>
          <w:szCs w:val="32"/>
        </w:rPr>
        <w:t>-</w:t>
      </w:r>
      <w:r>
        <w:rPr>
          <w:sz w:val="32"/>
          <w:szCs w:val="32"/>
        </w:rPr>
        <w:t>墨发恩赐爷爷的黑发与妈妈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