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中的秘密太子妃小说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御花园的寂静中，传来了轻柔的笑声，这是太子妃小说笔趣阁里的书迷们。他们聚集在这里，不仅仅是为了追逐虚构的故事，更是一种精神上的慰藉。在这个充满古典与神秘气息的地方，每一本书都像是一个小小的世界，等待着被发现。</w:t>
      </w:r>
      <w:r>
        <w:rPr>
          <w:sz w:val="32"/>
          <w:szCs w:val="32"/>
        </w:rPr>
        <w:t>&lt;/p&gt;&lt;p&gt;&lt;img src="/static-img/FOUaaLjjTv-fDLXZ24NKJ42ycc9EKMluXK6X8gSzb8RBM4iO9F_7YvP7bUFUUHBv.jpg"&gt;&lt;/p&gt;&lt;p&gt;</w:t>
      </w:r>
      <w:r>
        <w:rPr>
          <w:sz w:val="32"/>
          <w:szCs w:val="32"/>
        </w:rPr>
        <w:t>探索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这座笔趣阁，是一个偶然间发现的小巷口。我被眼前的景象深深吸引，一排排高头架起的书架，让人不禁想象自己置身于一个古老图书馆之中。每一本书都是精心挑选而来，它们记录着各式各样的故事，从历史到幻想，从爱情到冒险，每一种情感和体验都有其对应的情节。</w:t>
      </w:r>
      <w:r>
        <w:rPr>
          <w:sz w:val="32"/>
          <w:szCs w:val="32"/>
        </w:rPr>
        <w:t>&lt;/p&gt;&lt;p&gt;&lt;img src="/static-img/KSUW5fq9mRVBlsvKEPm_CI2ycc9EKMluXK6X8gSzb8RBM4iO9F_7YvP7bUFUUHBv.jpg"&gt;&lt;/p&gt;&lt;p&gt;</w:t>
      </w:r>
      <w:r>
        <w:rPr>
          <w:sz w:val="32"/>
          <w:szCs w:val="32"/>
        </w:rPr>
        <w:t>阅读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那些沉甸甸、金黄色的封面，那些文字如同魔法一样，将我带入了另一个世界。每当夜幕降临，我都会躺在软绵绵的地毯上，用手指慢慢地拨动那扇古色古香的大门，就像是踏入了太子妃小说笔趣阁里的一场梦境。</w:t>
      </w:r>
      <w:r>
        <w:rPr>
          <w:sz w:val="32"/>
          <w:szCs w:val="32"/>
        </w:rPr>
        <w:t>&lt;/p&gt;&lt;p&gt;&lt;img src="/static-img/EUOqNiNDwM6y3djnX_ELK42ycc9EKMluXK6X8gSzb8RBM4iO9F_7YvP7bUFUUHBv.jpg"&gt;&lt;/p&gt;&lt;p&gt;</w:t>
      </w:r>
      <w:r>
        <w:rPr>
          <w:sz w:val="32"/>
          <w:szCs w:val="32"/>
        </w:rPr>
        <w:t>交流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认识了一群志同道合的人，我们一起讨论着我们喜欢的小说，我们分享彼此对于角色的理解和预测，还有关于未来剧情可能会发生的情况。这是一种特殊的情谊，因为我们之间没有共同语言，但却能通过这些虚构的事物找到共鸣。</w:t>
      </w:r>
      <w:r>
        <w:rPr>
          <w:sz w:val="32"/>
          <w:szCs w:val="32"/>
        </w:rPr>
        <w:t>&lt;/p&gt;&lt;p&gt;&lt;img src="/static-img/5LlvFlyvTPACBTPanaJ80o2ycc9EKMluXK6X8gSzb8RBM4iO9F_7YvP7bUFUUHBv.jpg"&gt;&lt;/p&gt;&lt;p&gt;</w:t>
      </w:r>
      <w:r>
        <w:rPr>
          <w:sz w:val="32"/>
          <w:szCs w:val="32"/>
        </w:rPr>
        <w:t>收藏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难以忘怀的是，那个夏天的一个下午，当我意外地从后院的一棵大树下捡起了一本旧版《月下独酌》时。那是一本用红纸包裹的手稿，有几处边角已经泛黄，有几个字迹斑驳。但就是这份原始和真实，让它看起来更加珍贵。我决定将这本宝贝收藏起来，作为我的私房宝贝，每次打开，都能感受到作者那份渴望让世界看到自己的热忱。</w:t>
      </w:r>
      <w:r>
        <w:rPr>
          <w:sz w:val="32"/>
          <w:szCs w:val="32"/>
        </w:rPr>
        <w:t>&lt;/p&gt;&lt;p&gt;&lt;img src="/static-img/e1tD9w9e704g2vjSLbRzEY2ycc9EKMluXK6X8gSzb8RBM4iO9F_7YvP7bUFUUHBv.jpg"&gt;&lt;/p&gt;&lt;p&gt;</w:t>
      </w:r>
      <w:r>
        <w:rPr>
          <w:sz w:val="32"/>
          <w:szCs w:val="32"/>
        </w:rPr>
        <w:t>总结：太子妃小说笔趣阁不仅仅是一个寻找故事的地方，它更像是一个精神寄托，是人们逃避现实、寻求内心平衡的地方。在这里，无论你是谁，你都可以找到属于你的那片天空，无论你追求什么，你都可以找到答案。而当你离开这个地方的时候，也许会带去一些新的灵感，或许还会有一丝不同的心态。如果你也愿意加入这样的旅程，请随时走进那个御花园，看看太子妃小说笔趣阁里等待你的究竟吧。</w:t>
      </w:r>
      <w:r>
        <w:rPr>
          <w:sz w:val="32"/>
          <w:szCs w:val="32"/>
        </w:rPr>
        <w:t>&lt;/p&gt;&lt;p&gt;&lt;a href = "/doc/1038705-</w:t>
      </w:r>
      <w:r>
        <w:rPr>
          <w:sz w:val="32"/>
          <w:szCs w:val="32"/>
        </w:rPr>
        <w:t>御花园中的秘密太子妃小说笔趣阁</w:t>
      </w:r>
      <w:r>
        <w:rPr>
          <w:sz w:val="32"/>
          <w:szCs w:val="32"/>
        </w:rPr>
        <w:t>.doc" rel="alternate" download="1038705-</w:t>
      </w:r>
      <w:r>
        <w:rPr>
          <w:sz w:val="32"/>
          <w:szCs w:val="32"/>
        </w:rPr>
        <w:t>御花园中的秘密太子妃小说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