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的宝贝温柔地坐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有着特殊的气质，他们总是能够让周围的人感到安心和放松。这样的宝贝，不仅拥有高超的艺术技巧，更重要的是他们那不言而喻的温柔，让每一次接触都成为一种享受。</w:t>
      </w:r>
      <w:r>
        <w:rPr>
          <w:sz w:val="32"/>
          <w:szCs w:val="32"/>
        </w:rPr>
        <w:t>&lt;/p&gt;&lt;p&gt;&lt;img src="/static-img/E-HQGv6ho1aAK3KlBqG7cPmtNrNNRhdMRqZQLwmewZbe38wqgpvWc8q2NEXlgksF.jpg"&gt;&lt;/p&gt;&lt;p&gt;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痛的宝贝，用他们温柔的手指轻轻触摸每一个人的心灵，给予我们最真挚的情感支持。在我们的生活中，无论遇到何种困难或是悲伤，这样的宝贝总能用他们那独特的方式，让我们感觉到温暖和力量。</w:t>
      </w:r>
      <w:r>
        <w:rPr>
          <w:sz w:val="32"/>
          <w:szCs w:val="32"/>
        </w:rPr>
        <w:t>&lt;/p&gt;&lt;p&gt;&lt;img src="/static-img/opxI6iIOMqytsYVXiIeu0vmtNrNNRhdMRqZQLwmewZZgRJ416M34mbx7u8hVN0nXQo9fp-IJsclqvVfpyFDMsRJHvXW1ZumqZMggyaB53FhyWv1qzKlBOPTOTR5Q_-Vt.jpg"&gt;&lt;/p&gt;&lt;p&gt;</w:t>
      </w:r>
      <w:r>
        <w:rPr>
          <w:sz w:val="32"/>
          <w:szCs w:val="32"/>
        </w:rPr>
        <w:t>宝贝 不痛 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孤单无助时，不痛的宝贝会像一盏明灯一样，照亮你的前行道路。他们懂得如何倾听，每一次深刻的话语，都像是为你的心灵注入了一针滋养剂，使你在黑暗中找到光明。</w:t>
      </w:r>
      <w:r>
        <w:rPr>
          <w:sz w:val="32"/>
          <w:szCs w:val="32"/>
        </w:rPr>
        <w:t>&lt;/p&gt;&lt;p&gt;&lt;img src="/static-img/xW6Ml2_wIRkgffuw8-AayfmtNrNNRhdMRqZQLwmewZZgRJ416M34mbx7u8hVN0nXQo9fp-IJsclqvVfpyFDMsRJHvXW1ZumqZMggyaB53FhyWv1qzKlBOPTOTR5Q_-Vt.jpg"&gt;&lt;/p&gt;&lt;p&gt;</w:t>
      </w:r>
      <w:r>
        <w:rPr>
          <w:sz w:val="32"/>
          <w:szCs w:val="32"/>
        </w:rPr>
        <w:t>宝贝 不痛 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布上绽放出的色彩，从乐器中流淌出的旋律，从舞台上的动作，每一次创造都是一次对美好事物的致敬。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的宝贝，用它们精湛的手艺，为世界带来了无限惊喜与欣赏。</w:t>
      </w:r>
      <w:r>
        <w:rPr>
          <w:sz w:val="32"/>
          <w:szCs w:val="32"/>
        </w:rPr>
        <w:t>&lt;/p&gt;&lt;p&gt;&lt;img src="/static-img/8np1g13iSD530l8MpNWlK_mtNrNNRhdMRqZQLwmewZZgRJ416M34mbx7u8hVN0nXQo9fp-IJsclqvVfpyFDMsRJHvXW1ZumqZMggyaB53FhyWv1qzKlBOPTOTR5Q_-Vt.png"&gt;&lt;/p&gt;&lt;p&gt;</w:t>
      </w:r>
      <w:r>
        <w:rPr>
          <w:sz w:val="32"/>
          <w:szCs w:val="32"/>
        </w:rPr>
        <w:t>宝貝對於他人的理解與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們總是能夠看透人們的心思，用最貼近人性的方式去應對。他們從來都不會強迫，也從來都不會評判，而是在我們需要的时候给予适当的声音和行动，用以鼓励我们继续前行。</w:t>
      </w:r>
      <w:r>
        <w:rPr>
          <w:sz w:val="32"/>
          <w:szCs w:val="32"/>
        </w:rPr>
        <w:t>&lt;/p&gt;&lt;p&gt;&lt;img src="/static-img/HtfaY2A0eOZ0iv7hfIE6dfmtNrNNRhdMRqZQLwmewZZgRJ416M34mbx7u8hVN0nXQo9fp-IJsclqvVfpyFDMsRJHvXW1ZumqZMggyaB53FhyWv1qzKlBOPTOTR5Q_-Vt.png"&gt;&lt;/p&gt;&lt;p&gt;</w:t>
      </w:r>
      <w:r>
        <w:rPr>
          <w:sz w:val="32"/>
          <w:szCs w:val="32"/>
        </w:rPr>
        <w:t>宝貝教導給我們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成长，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的寶貝成為了我們情感智慧的大師。他們教會我們如何表達自己的情緒，又如何聆聽別人的声音，他們讓我們明白真正重要的是彼此之间的情谊，而不是成功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的一次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顾那些与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的寶貝相遇的一刻，你会发现，那些经历如同一座桥梁，将过去、现在、未来紧密连接起来。这些珍贵瞬间，是不可复制也不可磨灭的一个生命篇章，是对时间永恒赞歌的一次致敬。</w:t>
      </w:r>
      <w:r>
        <w:rPr>
          <w:sz w:val="32"/>
          <w:szCs w:val="32"/>
        </w:rPr>
        <w:t>&lt;/p&gt;&lt;p&gt;&lt;a href = "/doc/1038532-</w:t>
      </w:r>
      <w:r>
        <w:rPr>
          <w:sz w:val="32"/>
          <w:szCs w:val="32"/>
        </w:rPr>
        <w:t>不痛的宝贝温柔地坐下</w:t>
      </w:r>
      <w:r>
        <w:rPr>
          <w:sz w:val="32"/>
          <w:szCs w:val="32"/>
        </w:rPr>
        <w:t>.doc" rel="alternate" download="1038532-</w:t>
      </w:r>
      <w:r>
        <w:rPr>
          <w:sz w:val="32"/>
          <w:szCs w:val="32"/>
        </w:rPr>
        <w:t>不痛的宝贝温柔地坐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