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我是怎么在网上找到的那些日本种的超级大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逛的网络世界里，有一片神秘而又充满诱惑的领域，那就是关于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的讨论。这里面既有科学家们对这些特殊大豆进行研究的深度文章，也有自称是种植者和收购商的小伙伴们交流经验的论坛帖子。我决定踏上这场探险，去了解一下这些所谓的“超级大豆”究竟是什么东西。</w:t>
      </w:r>
      <w:r>
        <w:rPr>
          <w:sz w:val="32"/>
          <w:szCs w:val="32"/>
        </w:rPr>
        <w:t>&lt;/p&gt;&lt;p&gt;&lt;img src="/static-img/WgcaL7nm1Uk6bfyE9huZa8IHvl-WhPgaqMgnFgeCjzKBl9ckVbO9oaGXVYNfc4KI.jpeg"&gt;&lt;/p&gt;&lt;p&gt;</w:t>
      </w:r>
      <w:r>
        <w:rPr>
          <w:sz w:val="32"/>
          <w:szCs w:val="32"/>
        </w:rPr>
        <w:t>首先，我发现这些大豆被称作“</w:t>
      </w:r>
      <w:r>
        <w:rPr>
          <w:sz w:val="32"/>
          <w:szCs w:val="32"/>
        </w:rPr>
        <w:t>japonensisfes”</w:t>
      </w:r>
      <w:r>
        <w:rPr>
          <w:sz w:val="32"/>
          <w:szCs w:val="32"/>
        </w:rPr>
        <w:t>，意思是它们源自日本，是一种特有的植物品种。而在我国，它们被人们广泛地 称为“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。这个名字听起来很奇怪，但当我进一步了解时，我才意识到它其实是一种口语化表达，用来描述那些特别高效、抗病性强的大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种类型的大豆不仅能够提高土壤肥力，还能抵御各种病虫害，从而减少了农民采用的化学药剂，这对于环境保护来说是一个巨大的进步。但更让我惊讶的是，这些超级大豆还含有更多的人体健康所需营养素，比如蛋白质、维生素和矿物质等。</w:t>
      </w:r>
      <w:r>
        <w:rPr>
          <w:sz w:val="32"/>
          <w:szCs w:val="32"/>
        </w:rPr>
        <w:t>&lt;/p&gt;&lt;p&gt;&lt;img src="/static-img/oiIlu745CjahAce7i-1FF8IHvl-WhPgaqMgnFgeCjzKUFQiqM7TSAsmbSFW3QtbXcNOmQxHfNklSz-tId6mOUO00ur7pEbJ7nhOxOxNz3kXdnmREu9sJPeOYWIveEmBLsWb9VWmOQq14msvDX8A5VgIv9AjOW0_w0mSwBGOqFv0.png"&gt;&lt;/p&gt;&lt;p&gt;</w:t>
      </w:r>
      <w:r>
        <w:rPr>
          <w:sz w:val="32"/>
          <w:szCs w:val="32"/>
        </w:rPr>
        <w:t>我的好奇心驱使我继续深入挖掘。在网上的一个专门论坛中，我遇到了几个自称是在中国种植这样的超级大豆的人。他们分享了自己的经验：选择合适的育种技术、合理施用肥料以及定期观察和处理可能出现的问题，都对提高产量和质量至关重要。不过，他们也提醒，真正做到这一点并不容易，因为需要专业知识和实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我得以亲眼见识了一块正在培育中的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田。我看到了那些绿油油的大叶子间夹杂着成熟后的黄色小圆球，那是我第一次真切感受到这些传说中的“</w:t>
      </w:r>
      <w:r>
        <w:rPr>
          <w:sz w:val="32"/>
          <w:szCs w:val="32"/>
        </w:rPr>
        <w:t>super beans”</w:t>
      </w:r>
      <w:r>
        <w:rPr>
          <w:sz w:val="32"/>
          <w:szCs w:val="32"/>
        </w:rPr>
        <w:t>（超级豌 豆）的存在与魅力。尽管那时天气变化多端，使得我的拍照计划泡汤，但那种独特且充满希望的心情，却留在了我的记忆中。</w:t>
      </w:r>
      <w:r>
        <w:rPr>
          <w:sz w:val="32"/>
          <w:szCs w:val="32"/>
        </w:rPr>
        <w:t>&lt;/p&gt;&lt;p&gt;&lt;img src="/static-img/udwqZHMKMkFJ-VSxnoX3osIHvl-WhPgaqMgnFgeCjzKUFQiqM7TSAsmbSFW3QtbXcNOmQxHfNklSz-tId6mOUO00ur7pEbJ7nhOxOxNz3kXdnmREu9sJPeOYWIveEmBLsWb9VWmOQq14msvDX8A5VgIv9AjOW0_w0mSwBGOqFv0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虽然听起来像个复杂的话题，但实际上，它不过是一些普通农民为了让我们都吃得更健康，而努力栽培出来的一份善意。这让我更加珍惜自己生活中的每一份食物，以及背后无数人付出的辛勤劳动。</w:t>
      </w:r>
      <w:r>
        <w:rPr>
          <w:sz w:val="32"/>
          <w:szCs w:val="32"/>
        </w:rPr>
        <w:t>&lt;/p&gt;&lt;p&gt;&lt;a href = "/doc/1038520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我是怎么在网上找到的那些日本种的超级大豆</w:t>
      </w:r>
      <w:r>
        <w:rPr>
          <w:sz w:val="32"/>
          <w:szCs w:val="32"/>
        </w:rPr>
        <w:t>.doc" rel="alternate" download="1038520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我是怎么在网上找到的那些日本种的超级大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