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啦啦啦中国日本韩国免费高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啦啦啦中国日本韩国免费高清的秘密其实很简单。很多人都在网上寻找这些国家的高清视频内容，但他们不知道的地方就在于如何找到合法且不花钱的资源。</w:t>
      </w:r>
      <w:r>
        <w:rPr>
          <w:sz w:val="32"/>
          <w:szCs w:val="32"/>
        </w:rPr>
        <w:t>&lt;/p&gt;&lt;p&gt;&lt;img src="/static-img/OcAh_befKa7Rr3qbHki4mW92_pd0MxHF79oFKZVmwwG7uxH1i4sYdXaQzqFb_HPa.jpg"&gt;&lt;/p&gt;&lt;p&gt;</w:t>
      </w:r>
      <w:r>
        <w:rPr>
          <w:sz w:val="32"/>
          <w:szCs w:val="32"/>
        </w:rPr>
        <w:t>首先，我们要明白“高清”这个词代表的是高质量的画面和清晰的声音，这对于那些追求视听盛宴的人来说是非常重要的。但是在这个信息爆炸时代，如何分辨哪些资源是免费且合法使用，而哪些则是违法盗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于了解各个国家对版权保护的法律规定。在中国、日本、韩国等亚洲国家，有许多官方或合作伙伴提供了丰富多彩、品质高超却又完全免费观看或下载的内容。你只需要找到这些正规渠道，比如公共电视节目网站或者文化机构发布的小说电影，那么你就能享受到全面的高清视频体验。</w:t>
      </w:r>
      <w:r>
        <w:rPr>
          <w:sz w:val="32"/>
          <w:szCs w:val="32"/>
        </w:rPr>
        <w:t>&lt;/p&gt;&lt;p&gt;&lt;img src="/static-img/dWykKQ_vUaa1L_PNJyGOcW92_pd0MxHF79oFKZVmwwFAAed3uUYNVqrTKBZIFshA.jpg"&gt;&lt;/p&gt;&lt;p&gt;</w:t>
      </w:r>
      <w:r>
        <w:rPr>
          <w:sz w:val="32"/>
          <w:szCs w:val="32"/>
        </w:rPr>
        <w:t>比如，在中国，你可以通过央视网、腾讯视频、新浪视频等平台获取大量中文剧集和纪录片；而在日本，你可能会喜欢</w:t>
      </w:r>
      <w:r>
        <w:rPr>
          <w:sz w:val="32"/>
          <w:szCs w:val="32"/>
        </w:rPr>
        <w:t>NHK WORLD-JAPAN</w:t>
      </w:r>
      <w:r>
        <w:rPr>
          <w:sz w:val="32"/>
          <w:szCs w:val="32"/>
        </w:rPr>
        <w:t>或者其他几个主要网络服务提供商，它们为全球观众提供日语学习课程以及精彩无比的动漫和电影；至于韩国，那么</w:t>
      </w:r>
      <w:r>
        <w:rPr>
          <w:sz w:val="32"/>
          <w:szCs w:val="32"/>
        </w:rPr>
        <w:t>Naver TV Plu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KBS World TV</w:t>
      </w:r>
      <w:r>
        <w:rPr>
          <w:sz w:val="32"/>
          <w:szCs w:val="32"/>
        </w:rPr>
        <w:t>就是你的不二之选，它们以丰富多样的节目赢得了世界各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管你想看什么，只要遵守相关法律，选择正确渠道，就能让你的屏幕上跳跃着满满都是“啦啦啦”的欢乐！</w:t>
      </w:r>
      <w:r>
        <w:rPr>
          <w:sz w:val="32"/>
          <w:szCs w:val="32"/>
        </w:rPr>
        <w:t>&lt;/p&gt;&lt;p&gt;&lt;img src="/static-img/yYd0oOScFOvgHazukOjX3W92_pd0MxHF79oFKZVmwwFAAed3uUYNVqrTKBZIFshA.jpg"&gt;&lt;/p&gt;&lt;p&gt;&lt;a href = "/doc/1038439-</w:t>
      </w:r>
      <w:r>
        <w:rPr>
          <w:sz w:val="32"/>
          <w:szCs w:val="32"/>
        </w:rPr>
        <w:t>主题我来告诉你啦啦啦中国日本韩国免费高清的秘密</w:t>
      </w:r>
      <w:r>
        <w:rPr>
          <w:sz w:val="32"/>
          <w:szCs w:val="32"/>
        </w:rPr>
        <w:t>.doc" rel="alternate" download="1038439-</w:t>
      </w:r>
      <w:r>
        <w:rPr>
          <w:sz w:val="32"/>
          <w:szCs w:val="32"/>
        </w:rPr>
        <w:t>主题我来告诉你啦啦啦中国日本韩国免费高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