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段爱的不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一段爱的不羁篇章</w:t>
      </w:r>
      <w:r>
        <w:rPr>
          <w:sz w:val="32"/>
          <w:szCs w:val="32"/>
        </w:rPr>
        <w:t>&lt;/p&gt;&lt;p&gt;&lt;img src="/static-img/FI8fisQHEzLA2EM07f0ipI2ycc9EKMluXK6X8gSzb8RBM4iO9F_7YvP7bUFUUHBv.jpg"&gt;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花海中，一朵野玫瑰悄然绽放，它是那份无法言喻的情感最为纯粹、最为真挚的象征。它不受束缚，不追求名利，只为了那份深藏的心意而生。</w:t>
      </w:r>
      <w:r>
        <w:rPr>
          <w:sz w:val="32"/>
          <w:szCs w:val="32"/>
        </w:rPr>
        <w:t>&lt;/p&gt;&lt;p&gt;&lt;img src="/static-img/YLJRF99I-N7fZAN3dkC0hI2ycc9EKMluXK6X8gSzb8RBM4iO9F_7YvP7bUFUUHBv.jpg"&gt;&lt;/p&gt;&lt;p&gt;</w:t>
      </w:r>
      <w:r>
        <w:rPr>
          <w:sz w:val="32"/>
          <w:szCs w:val="32"/>
        </w:rPr>
        <w:t>情感的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心尖野玫瑰，在人生的每一个角落，都能找到它独特的情感纽带。它穿越时间与空间，轻触灵魂，让人在忙碌与压力之中，偶尔抬头回望，那份被遗忘的情怀便如同春日里开放的小径。</w:t>
      </w:r>
      <w:r>
        <w:rPr>
          <w:sz w:val="32"/>
          <w:szCs w:val="32"/>
        </w:rPr>
        <w:t>&lt;/p&gt;&lt;p&gt;&lt;img src="/static-img/bMb2svVSHp2ue1zxU40zSI2ycc9EKMluXK6X8gSzb8RBM4iO9F_7YvP7bUFUUHBv.jpg"&gt;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位画家用心将每一片叶子都细致地描绘出形状和色彩一样，这朵心尖野玫瑰选择了自己的道路，不随波逐流，而是在寂静之中成长，展现出一种对美好事物的执着追求和不屈不饶。</w:t>
      </w:r>
      <w:r>
        <w:rPr>
          <w:sz w:val="32"/>
          <w:szCs w:val="32"/>
        </w:rPr>
        <w:t>&lt;/p&gt;&lt;p&gt;&lt;img src="/static-img/iCmsL3_KoBGrpR6HjIFDG42ycc9EKMluXK6X8gSzb8RBM4iO9F_7YvP7bUFUUHBv.jpg"&gt;&lt;/p&gt;&lt;p&gt;</w:t>
      </w:r>
      <w:r>
        <w:rPr>
          <w:sz w:val="32"/>
          <w:szCs w:val="32"/>
        </w:rPr>
        <w:t>内涵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只是一种植物，更是一种精神状态，是对自由和真诚的一种赞颂。在这个世界上充满虚伪和表面的时刻，这朵心尖野玫瑰提醒我们，无论多么艰难困苦，我们内心深处都应该保留这样一种纯真的态度去面对生活。</w:t>
      </w:r>
      <w:r>
        <w:rPr>
          <w:sz w:val="32"/>
          <w:szCs w:val="32"/>
        </w:rPr>
        <w:t>&lt;/p&gt;&lt;p&gt;&lt;img src="/static-img/tkxzah33wtfc8IPvIwY69I2ycc9EKMluXK6X8gSzb8RBM4iO9F_7YvP7bUFUUHBv.jpg"&gt;&lt;/p&gt;&lt;p&gt;</w:t>
      </w:r>
      <w:r>
        <w:rPr>
          <w:sz w:val="32"/>
          <w:szCs w:val="32"/>
        </w:rPr>
        <w:t>抒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笔下所述，这个世界上有太多的事情让我们感到迷茫，但当我们看到那些顽强生长在荒凉山坡上的野花时，我们会发现生命中的希望。这也是为什么人们总是向往于那种能够触动内心深处、让人感受到温暖和安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这朵曾经的心尖野玫瑰仍旧会存在于我们的记忆之中，它教导着后代们如何去珍惜那些真正值得拥有的东西，以及如何勇敢地前行，即使是在无助的情况下，也要保持那份对美好的渴望。</w:t>
      </w:r>
      <w:r>
        <w:rPr>
          <w:sz w:val="32"/>
          <w:szCs w:val="32"/>
        </w:rPr>
        <w:t>&lt;/p&gt;&lt;p&gt;&lt;a href = "/doc/1038367-</w:t>
      </w:r>
      <w:r>
        <w:rPr>
          <w:sz w:val="32"/>
          <w:szCs w:val="32"/>
        </w:rPr>
        <w:t>心尖野玫瑰一段爱的不羁篇章</w:t>
      </w:r>
      <w:r>
        <w:rPr>
          <w:sz w:val="32"/>
          <w:szCs w:val="32"/>
        </w:rPr>
        <w:t>.doc" rel="alternate" download="1038367-</w:t>
      </w:r>
      <w:r>
        <w:rPr>
          <w:sz w:val="32"/>
          <w:szCs w:val="32"/>
        </w:rPr>
        <w:t>心尖野玫瑰一段爱的不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