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的美好时光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的美好时光：回忆与期待的交织</w:t>
      </w:r>
      <w:r>
        <w:rPr>
          <w:sz w:val="32"/>
          <w:szCs w:val="32"/>
        </w:rPr>
        <w:t>&lt;/p&gt;&lt;p&gt;&lt;img src="/static-img/Q1n-I6RzD3oplYLp75yQL7RibKWkGe-vJLwaej0qXzorn5aIreXnx42Femaipq6S.jpg"&gt;&lt;/p&gt;&lt;p&gt;</w:t>
      </w:r>
      <w:r>
        <w:rPr>
          <w:sz w:val="32"/>
          <w:szCs w:val="32"/>
        </w:rPr>
        <w:t>在我们的生活中，有些时刻是那么地珍贵，以至于即使它们已经成为过去，我们也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种邀请，更是一种承诺，它承诺了一个共同度过的美好时光。下面，我们将从几个不同的角度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日子</w:t>
      </w:r>
      <w:r>
        <w:rPr>
          <w:sz w:val="32"/>
          <w:szCs w:val="32"/>
        </w:rPr>
        <w:t>&lt;/p&gt;&lt;p&gt;&lt;img src="/static-img/L_tv35Zv8SarS1nCU6RuELRibKWkGe-vJLwaej0qXzrJCEw10jTcGzocYRK-DRrZpUPoOcGQq9H6tQjsJZNnBYaa-b-VHxQcmmX_yXS_kaGTeAtwBeOebkc2jSYi0DBA1j7ICedi51F5BKTwyWrgL0_861ZPOIzBTOoVdIzXs-54Df5bG_8___8WskxeYLnwXcoozyXqS9V3s-ZN6HDDOs2TN2783BY3SKPKDOUuIaP3EzqaAqZ3P66mgeuPUXFH.jpg"&gt;&lt;/p&gt;&lt;p&gt;</w:t>
      </w:r>
      <w:r>
        <w:rPr>
          <w:sz w:val="32"/>
          <w:szCs w:val="32"/>
        </w:rPr>
        <w:t>在初识之际，每个人都充满了对未知世界的好奇和对友谊可能性的渴望。当我们三人聚集在一起，分享彼此的梦想和理想，那份纯真的热情仿佛能点燃整个宇宙。在那个过程中，我们学会了如何相互支持，如何在困难面前携手并进。这段经历让我们的个性得到了磨练，也为未来奠定了坚实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&lt;img src="/static-img/znFO2HMBR27XUqWjbGScJ7RibKWkGe-vJLwaej0qXzrJCEw10jTcGzocYRK-DRrZpUPoOcGQq9H6tQjsJZNnBYaa-b-VHxQcmmX_yXS_kaGTeAtwBeOebkc2jSYi0DBA1j7ICedi51F5BKTwyWrgL0_861ZPOIzBTOoVdIzXs-54Df5bG_8___8WskxeYLnwXcoozyXqS9V3s-ZN6HDDOs2TN2783BY3SKPKDOUuIaP3EzqaAqZ3P66mgeuPUXFH.jpg"&gt;&lt;/p&gt;&lt;p&gt;&amp;#34;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股强烈的情感联系。这种联系不是建立在表面的社交，而是基于深层次的心灵交流。在这个过程中，每个人都有机会去了解对方，不仅仅是对方的一面，还有他们最真实、最脆弱的一面。这种深入了解造就了一种特殊的情感纽带，使得每一次见面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&lt;img src="/static-img/mHSZiX5gK85r0Mdo7oDVuLRibKWkGe-vJLwaej0qXzrJCEw10jTcGzocYRK-DRrZpUPoOcGQq9H6tQjsJZNnBYaa-b-VHxQcmmX_yXS_kaGTeAtwBeOebkc2jSYi0DBA1j7ICedi51F5BKTwyWrgL0_861ZPOIzBTOoVdIzXs-54Df5bG_8___8WskxeYLnwXcoozyXqS9V3s-ZN6HDDOs2TN2783BY3SKPKDOUuIaP3EzqaAqZ3P66mgeuPUXFH.jpg"&gt;&lt;/p&gt;&lt;p&gt;</w:t>
      </w:r>
      <w:r>
        <w:rPr>
          <w:sz w:val="32"/>
          <w:szCs w:val="32"/>
        </w:rPr>
        <w:t>生活中的许多挑战需要团结一致才能克服，这正是“我们三个一起要你好不好”的价值所在。当遇到困境时，无论是在学业上还是职场上，都会发现只有通过合作、协调和牺牲才能达到目标。而这样的体验，不仅锻炼了我们的应变能力，还增强了团队精神，让每个人都明白，只有大家齐心协力，才能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的记忆</w:t>
      </w:r>
      <w:r>
        <w:rPr>
          <w:sz w:val="32"/>
          <w:szCs w:val="32"/>
        </w:rPr>
        <w:t>&lt;/p&gt;&lt;p&gt;&lt;img src="/static-img/jSvORu8Sq3OWqcwJcB_8gLRibKWkGe-vJLwaej0qXzrJCEw10jTcGzocYRK-DRrZpUPoOcGQq9H6tQjsJZNnBYaa-b-VHxQcmmX_yXS_kaGTeAtwBeOebkc2jSYi0DBA1j7ICedi51F5BKTwyWrgL0_861ZPOIzBTOoVdIzXs-54Df5bG_8___8WskxeYLnwXcoozyXqS9V3s-ZN6HDDOs2TN2783BY3SKPKDOUuIaP3EzqaAqZ3P66mgeuPUXFH.jpg"&gt;&lt;/p&gt;&lt;p&gt;</w:t>
      </w:r>
      <w:r>
        <w:rPr>
          <w:sz w:val="32"/>
          <w:szCs w:val="32"/>
        </w:rPr>
        <w:t>伴随着时间流逝，“我们三个一起要你好不好”这一概念逐渐演化成了一个丰富多彩的故事库。在这些故事里，每个人的笑声、泪水、汗水都是不可或缺的一部分。这份共有的记忆，将永远镌刻在每个人的心间，为未来的某一天提供无限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变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直要你好不好”，这句话不只是停留于当下的快乐，而是一个不断向前的信念。不管未来会怎样改变，只要三人能够继续保持彼此之间的情感联结，就意味着那些宝贵瞬间依然存在，并且可以被不断更新和完善。在这个不断变化的大环境下，只有持之以恒地维护这份情谊，我们才能够真正拥抱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及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們三个一直要你好不好”不仅是一个简单的话语，更是一种生活态度。一旦这种态度被传递给更多的人，那么它将会成为一种力量，一股推动人们走向更加幸福生活的小船。而只要这样的小船航行于世间，可以预见的是，它们将会引领更多的人找到属于自己的那片宁静海岸——那片由爱与友谊构筑的地方。</w:t>
      </w:r>
      <w:r>
        <w:rPr>
          <w:sz w:val="32"/>
          <w:szCs w:val="32"/>
        </w:rPr>
        <w:t>&lt;/p&gt;&lt;p&gt;&lt;a href = "/doc/1038251-</w:t>
      </w:r>
      <w:r>
        <w:rPr>
          <w:sz w:val="32"/>
          <w:szCs w:val="32"/>
        </w:rPr>
        <w:t>我们三个一起的美好时光回忆与期待的交织</w:t>
      </w:r>
      <w:r>
        <w:rPr>
          <w:sz w:val="32"/>
          <w:szCs w:val="32"/>
        </w:rPr>
        <w:t>.doc" rel="alternate" download="1038251-</w:t>
      </w:r>
      <w:r>
        <w:rPr>
          <w:sz w:val="32"/>
          <w:szCs w:val="32"/>
        </w:rPr>
        <w:t>我们三个一起的美好时光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