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影绘境魅皇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巫术与黑暗力量所征服的世界里，存在着一个隐秘而强大的势力——魅皇邪帝。这个名号背后，是一位拥有无尽魔力的异端者，他以其不可思议的力量和复杂的情感，成为了人们传说中的“神话”。然而，在他成为魅皇之前，他只是一个普通的人类。</w:t>
      </w:r>
      <w:r>
        <w:rPr>
          <w:sz w:val="32"/>
          <w:szCs w:val="32"/>
        </w:rPr>
        <w:t>&lt;/p&gt;&lt;p&gt;&lt;img src="/static-img/HtHq23M5KmspLOijCHut1ovu4huXE-8JPMa1rK3UxjgebPP12HvkPlqErihPko4Q.jpg"&gt;&lt;/p&gt;&lt;p&gt;</w:t>
      </w:r>
      <w:r>
        <w:rPr>
          <w:sz w:val="32"/>
          <w:szCs w:val="32"/>
        </w:rPr>
        <w:t>早年的困顿与梦想</w:t>
      </w:r>
      <w:r>
        <w:rPr>
          <w:sz w:val="32"/>
          <w:szCs w:val="32"/>
        </w:rPr>
        <w:t>&lt;/p&gt;&lt;p&gt;</w:t>
      </w:r>
      <w:r>
        <w:rPr>
          <w:sz w:val="32"/>
          <w:szCs w:val="32"/>
        </w:rPr>
        <w:t>从小便对魔法充满了憧憬，但由于出身贫寒，这个年轻人只能在街头巷尾卖艺谋生。他渴望改变命运，用自己的才能为自己争取更好的生活。在一次偶然的机会中，他遇到了一个神秘的老者，那个老者看出了他的潜能，并决定教导他如何掌握真正的力量。</w:t>
      </w:r>
      <w:r>
        <w:rPr>
          <w:sz w:val="32"/>
          <w:szCs w:val="32"/>
        </w:rPr>
        <w:t>&lt;/p&gt;&lt;p&gt;&lt;img src="/static-img/lVtoe7gPuLI7UR_VD8NmXYvu4huXE-8JPMa1rK3UxjikynrHt2Zvm94HAEjilZ3YR8HgNDJkGuloOpxh7SbzjADxtnc_nI3uj_OU2BT7zBrn05aFaRgPCZLl9I0EEhTNNNKtxaLeHBY4vQc1ibM12KiIm94wXGNCTZUTRJNl15OFVG0Z36fRqbbMBc5HU4Ei8azXqfeQJ0iLKEEkbdM1IA.jpg"&gt;&lt;/p&gt;&lt;p&gt;</w:t>
      </w:r>
      <w:r>
        <w:rPr>
          <w:sz w:val="32"/>
          <w:szCs w:val="32"/>
        </w:rPr>
        <w:t>魔法之旅与学识积累</w:t>
      </w:r>
      <w:r>
        <w:rPr>
          <w:sz w:val="32"/>
          <w:szCs w:val="32"/>
        </w:rPr>
        <w:t>&lt;/p&gt;&lt;p&gt;</w:t>
      </w:r>
      <w:r>
        <w:rPr>
          <w:sz w:val="32"/>
          <w:szCs w:val="32"/>
        </w:rPr>
        <w:t>随着时间的推移，这个年轻人逐渐展现出了惊人的魔法天赋。老者的指导下，他学习了各种各样的咒语和法术，不仅深入研究魔法理论，还将这些知识应用到实战中去。在不断地挑战和学习中，他逐渐建立起了自己的信仰体系，同时也培养了一套独特且强大的战斗技巧。</w:t>
      </w:r>
      <w:r>
        <w:rPr>
          <w:sz w:val="32"/>
          <w:szCs w:val="32"/>
        </w:rPr>
        <w:t>&lt;/p&gt;&lt;p&gt;&lt;img src="/static-img/i8LuZSAHNZbxoJBgfa077Yvu4huXE-8JPMa1rK3UxjikynrHt2Zvm94HAEjilZ3YR8HgNDJkGuloOpxh7SbzjADxtnc_nI3uj_OU2BT7zBrn05aFaRgPCZLl9I0EEhTNNNKtxaLeHBY4vQc1ibM12KiIm94wXGNCTZUTRJNl15OFVG0Z36fRqbbMBc5HU4Ei8azXqfeQJ0iLKEEkbdM1IA.jpg"&gt;&lt;/p&gt;&lt;p&gt;</w:t>
      </w:r>
      <w:r>
        <w:rPr>
          <w:sz w:val="32"/>
          <w:szCs w:val="32"/>
        </w:rPr>
        <w:t>成功与权力的诱惑</w:t>
      </w:r>
      <w:r>
        <w:rPr>
          <w:sz w:val="32"/>
          <w:szCs w:val="32"/>
        </w:rPr>
        <w:t>&lt;/p&gt;&lt;p&gt;</w:t>
      </w:r>
      <w:r>
        <w:rPr>
          <w:sz w:val="32"/>
          <w:szCs w:val="32"/>
        </w:rPr>
        <w:t>随着名声日益显赫，这个人物开始受到权贵们的一般欢迎。他被邀请进入宫廷，担任重要职务，并利用手中的影响力，为那些需要帮助的人提供援助。这一切似乎都指向一种光明磊落、正直无私的地步，但他内心深处始终有着对权力的渴望，以及不愿意放弃自我提升的手段。</w:t>
      </w:r>
      <w:r>
        <w:rPr>
          <w:sz w:val="32"/>
          <w:szCs w:val="32"/>
        </w:rPr>
        <w:t>&lt;/p&gt;&lt;p&gt;&lt;img src="/static-img/IequLOlU3HfCO4GmwyiQBIvu4huXE-8JPMa1rK3UxjikynrHt2Zvm94HAEjilZ3YR8HgNDJkGuloOpxh7SbzjADxtnc_nI3uj_OU2BT7zBrn05aFaRgPCZLl9I0EEhTNNNKtxaLeHBY4vQc1ibM12KiIm94wXGNCTZUTRJNl15OFVG0Z36fRqbbMBc5HU4Ei8azXqfeQJ0iLKEEkbdM1IA.jpg"&gt;&lt;/p&gt;&lt;p&gt;</w:t>
      </w:r>
      <w:r>
        <w:rPr>
          <w:sz w:val="32"/>
          <w:szCs w:val="32"/>
        </w:rPr>
        <w:t>反叛与背叛</w:t>
      </w:r>
      <w:r>
        <w:rPr>
          <w:sz w:val="32"/>
          <w:szCs w:val="32"/>
        </w:rPr>
        <w:t>&lt;/p&gt;&lt;p&gt;</w:t>
      </w:r>
      <w:r>
        <w:rPr>
          <w:sz w:val="32"/>
          <w:szCs w:val="32"/>
        </w:rPr>
        <w:t>某一天，当这位魅王发现自己无法再继续忍受那些高高在上的统治者时，一种反叛的情感爆发出来。他开始组织起一股地下运动，与那些受压迫的人们站在一起，共同抵抗那些滥用权力的君主。但就在这场革命即将成功的时候，被忠诚的心腹所误解，最终导致了一场悲剧性的背叛事件。</w:t>
      </w:r>
      <w:r>
        <w:rPr>
          <w:sz w:val="32"/>
          <w:szCs w:val="32"/>
        </w:rPr>
        <w:t>&lt;/p&gt;&lt;p&gt;&lt;img src="/static-img/ar0tQnzgJSsw1H14DEpwb4vu4huXE-8JPMa1rK3UxjikynrHt2Zvm94HAEjilZ3YR8HgNDJkGuloOpxh7SbzjADxtnc_nI3uj_OU2BT7zBrn05aFaRgPCZLl9I0EEhTNNNKtxaLeHBY4vQc1ibM12KiIm94wXGNCTZUTRJNl15OFVG0Z36fRqbbMBc5HU4Ei8azXqfeQJ0iLKEEkbdM1IA.jpg"&gt;&lt;/p&gt;&lt;p&gt;</w:t>
      </w:r>
      <w:r>
        <w:rPr>
          <w:sz w:val="32"/>
          <w:szCs w:val="32"/>
        </w:rPr>
        <w:t>邪恶转化为正义</w:t>
      </w:r>
      <w:r>
        <w:rPr>
          <w:sz w:val="32"/>
          <w:szCs w:val="32"/>
        </w:rPr>
        <w:t>&lt;/p&gt;&lt;p&gt;</w:t>
      </w:r>
      <w:r>
        <w:rPr>
          <w:sz w:val="32"/>
          <w:szCs w:val="32"/>
        </w:rPr>
        <w:t>那次背叛后的痛苦经历，让这位曾经的小镇少年彻底醒来。他意识到，只有通过暴力和恐惧，没有任何事情是永恒不变的。于是，在一次孤狼行动中，他亲手击败了当时统治世界的大帝国，从此揭开了整个帝国腐朽至极真相。而这一切，也标志着他的转变，从那个被称作“邪”的存在走向更加崇高、更加纯粹的一方——成为真正意义上的“邪帝”。</w:t>
      </w:r>
      <w:r>
        <w:rPr>
          <w:sz w:val="32"/>
          <w:szCs w:val="32"/>
        </w:rPr>
        <w:t>&lt;/p&gt;&lt;p&gt;</w:t>
      </w:r>
      <w:r>
        <w:rPr>
          <w:sz w:val="32"/>
          <w:szCs w:val="32"/>
        </w:rPr>
        <w:t>魅皇大道：重塑世界秩序</w:t>
      </w:r>
      <w:r>
        <w:rPr>
          <w:sz w:val="32"/>
          <w:szCs w:val="32"/>
        </w:rPr>
        <w:t>&lt;/p&gt;&lt;p&gt;</w:t>
      </w:r>
      <w:r>
        <w:rPr>
          <w:sz w:val="32"/>
          <w:szCs w:val="32"/>
        </w:rPr>
        <w:t>经过长时间沉淀之后，这位前途似海但却沦为逆流中的浪花人物最终创立了属于自己的宗派——魅皇大道。它是一种结合阴阳两极精髓，以破坏平衡达到新的均衡为目的的手法。这并不意味着他会去毁灭所有生命，而是在于打破既有的规则，将所有生命重新定位，使得每一个人都能自由地追求他们内心真正想要的事情，即使是通过非凡的手段，也要让每个人都得到公平合理的地位。</w:t>
      </w:r>
      <w:r>
        <w:rPr>
          <w:sz w:val="32"/>
          <w:szCs w:val="32"/>
        </w:rPr>
        <w:t>&lt;/p&gt;&lt;p&gt;</w:t>
      </w:r>
      <w:r>
        <w:rPr>
          <w:sz w:val="32"/>
          <w:szCs w:val="32"/>
        </w:rPr>
        <w:t>尽管如此，关于这个名字下的故事仍旧充满了谜团，每个人对于“魅皇”这个词汇都会有不同的解读。而对于是否能够完全理解这样一个人，无疑是一个难题，因为就像他一样，我们都是在不断探索自身边界及可能性的大师级角色。不过，对于许多人来说，“魅皇”的形象已经足够震撼，他们愿意相信，有时候甚至必要的是一些超越常规逻辑的事物。</w:t>
      </w:r>
      <w:r>
        <w:rPr>
          <w:sz w:val="32"/>
          <w:szCs w:val="32"/>
        </w:rPr>
        <w:t>&lt;/p&gt;&lt;p&gt;&lt;a href = "/doc/1037682-</w:t>
      </w:r>
      <w:r>
        <w:rPr>
          <w:sz w:val="32"/>
          <w:szCs w:val="32"/>
        </w:rPr>
        <w:t>邪影绘境魅皇的逆袭之路</w:t>
      </w:r>
      <w:r>
        <w:rPr>
          <w:sz w:val="32"/>
          <w:szCs w:val="32"/>
        </w:rPr>
        <w:t>.doc" rel="alternate" download="1037682-</w:t>
      </w:r>
      <w:r>
        <w:rPr>
          <w:sz w:val="32"/>
          <w:szCs w:val="32"/>
        </w:rPr>
        <w:t>邪影绘境魅皇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