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别墅里的轮换黄晓娟黄晓娟在别墅中的生活轮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别墅里的轮换黄晓娟</w:t>
      </w:r>
      <w:r>
        <w:rPr>
          <w:sz w:val="32"/>
          <w:szCs w:val="32"/>
        </w:rPr>
        <w:t>&lt;/p&gt;&lt;p&gt;&lt;img src="/static-img/HqIE23vWhd13sxej5EfHkPj9u5Oi_8SY-hd5mDCiY9pCPKaHC-Jlm3Ge1N7XFopF.jpg"&gt;&lt;/p&gt;&lt;p&gt;</w:t>
      </w:r>
      <w:r>
        <w:rPr>
          <w:sz w:val="32"/>
          <w:szCs w:val="32"/>
        </w:rPr>
        <w:t>是什么让别墅里的生活如此特别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宁静的山区小镇上，有一处别墅，这里是著名演员黄晓娟的秘密之所。这里不仅拥有精致的装饰和完美的景观，更有着独特的生活方式——轮换生活。这套别墅设计得既豪华又温馨，每个角落都透露出黄晓娟对细节把握严谨的一面。</w:t>
      </w:r>
      <w:r>
        <w:rPr>
          <w:sz w:val="32"/>
          <w:szCs w:val="32"/>
        </w:rPr>
        <w:t>&lt;/p&gt;&lt;p&gt;&lt;img src="/static-img/hwY4rnqsadgICSbQDoj5TPj9u5Oi_8SY-hd5mDCiY9qQHLvwow5qCAhBKyE06sbBPumw-9inWxfjuqKfcGI6wvnJ3YpZ4btSpAdlnSo0pDtynorhw30vJkO0C4hMtq1Us2XFR3OfbWJ5OR_TM1cGo7NNov6pySL3I6RUkvj2N7xkWbnE-lpEaowhL_hlQbqh.jpg"&gt;&lt;/p&gt;&lt;p&gt;</w:t>
      </w:r>
      <w:r>
        <w:rPr>
          <w:sz w:val="32"/>
          <w:szCs w:val="32"/>
        </w:rPr>
        <w:t>如何理解“轮换”这两个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词汇听起来有些奇怪，但在这里，它代表的是一种生活方式。在别墅中，黄晓娟会定期更换她的居住环境，比如从阳光明媚的小花园到幽静安详的小书房，从宽敞明亮的大客厅到私密舒适的小卧室。这种变化可以让她保持新鲜感，也能给她的工作带来灵感。</w:t>
      </w:r>
      <w:r>
        <w:rPr>
          <w:sz w:val="32"/>
          <w:szCs w:val="32"/>
        </w:rPr>
        <w:t>&lt;/p&gt;&lt;p&gt;&lt;img src="/static-img/72OUWWzwKqFzyWxVI3syPvj9u5Oi_8SY-hd5mDCiY9qQHLvwow5qCAhBKyE06sbBPumw-9inWxfjuqKfcGI6wvnJ3YpZ4btSpAdlnSo0pDtynorhw30vJkO0C4hMtq1Us2XFR3OfbWJ5OR_TM1cGo7NNov6pySL3I6RUkvj2N7xkWbnE-lpEaowhL_hlQbqh.jpg"&gt;&lt;/p&gt;&lt;p&gt;</w:t>
      </w:r>
      <w:r>
        <w:rPr>
          <w:sz w:val="32"/>
          <w:szCs w:val="32"/>
        </w:rPr>
        <w:t>该怎么做才能体验到这种特殊的感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体验这种被称作“轮换”的生活，首先需要有一种开放的心态，不害怕改变，愿意尝试不同的东西。在家中，可以通过重新布置房间、摆放不同风格的家具或挂上新的画作等方式来实现。而如果你是普通人，你也可以尝试一次长途旅行去探索不同的文化和风土人情，这也是一种非常好的心理休息方法。</w:t>
      </w:r>
      <w:r>
        <w:rPr>
          <w:sz w:val="32"/>
          <w:szCs w:val="32"/>
        </w:rPr>
        <w:t>&lt;/p&gt;&lt;p&gt;&lt;img src="/static-img/9q-3RB_oqOJvWPkjs2C27Pj9u5Oi_8SY-hd5mDCiY9qQHLvwow5qCAhBKyE06sbBPumw-9inWxfjuqKfcGI6wvnJ3YpZ4btSpAdlnSo0pDtynorhw30vJkO0C4hMtq1Us2XFR3OfbWJ5OR_TM1cGo7NNov6pySL3I6RUkvj2N7xkWbnE-lpEaowhL_hlQbqh.jpg"&gt;&lt;/p&gt;&lt;p&gt;</w:t>
      </w:r>
      <w:r>
        <w:rPr>
          <w:sz w:val="32"/>
          <w:szCs w:val="32"/>
        </w:rPr>
        <w:t>黄晓娟为什么选择这样的生活方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很多艺人的来说，他们通常会选择稳定的居住环境，以便于专注于工作。但对于像黄晓娟这样追求艺术创造的人来说，她可能觉得不断变动环境能够激发她的灵感，让她产生更多新的想法和创意。她还可能希望通过这样的方式来减轻压力，让自己保持最佳状态。</w:t>
      </w:r>
      <w:r>
        <w:rPr>
          <w:sz w:val="32"/>
          <w:szCs w:val="32"/>
        </w:rPr>
        <w:t>&lt;/p&gt;&lt;p&gt;&lt;img src="/static-img/-G89fDmXju7bmUN62ojo9fj9u5Oi_8SY-hd5mDCiY9qQHLvwow5qCAhBKyE06sbBPumw-9inWxfjuqKfcGI6wvnJ3YpZ4btSpAdlnSo0pDtynorhw30vJkO0C4hMtq1Us2XFR3OfbWJ5OR_TM1cGo7NNov6pySL3I6RUkvj2N7xkWbnE-lpEaowhL_hlQbqh.jpg"&gt;&lt;/p&gt;&lt;p&gt;</w:t>
      </w:r>
      <w:r>
        <w:rPr>
          <w:sz w:val="32"/>
          <w:szCs w:val="32"/>
        </w:rPr>
        <w:t>在这样的过程中，黄晓娟又学到了些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经历了多次“轮换”后，无疑也收获了许多宝贵经验。首先，她学会了如何更好地管理自己的时间和精力，在不同的空间里找到最适合当前需求的地方。此外，她也学会了如何调整心态，不断接受新的挑战，并从每一次变化中学到新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怎样将这些启示应用于我们的日常生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不能完全模仿红毯上的星光大腕，但我们却可以从他们身上学习一些智慧。在我们的日常工作与学习中，我们同样可以尝试一些小小的“轮换”，比如每天改变一下坐姿或者是在不同的角度阅读书籍，这些微小的情趣无疑能增添我们的日常，使其更加丰富多彩。</w:t>
      </w:r>
      <w:r>
        <w:rPr>
          <w:sz w:val="32"/>
          <w:szCs w:val="32"/>
        </w:rPr>
        <w:t>&lt;/p&gt;&lt;p&gt;&lt;a href = "/doc/1037349-</w:t>
      </w:r>
      <w:r>
        <w:rPr>
          <w:sz w:val="32"/>
          <w:szCs w:val="32"/>
        </w:rPr>
        <w:t>别墅里的轮换黄晓娟黄晓娟在别墅中的生活轮换</w:t>
      </w:r>
      <w:r>
        <w:rPr>
          <w:sz w:val="32"/>
          <w:szCs w:val="32"/>
        </w:rPr>
        <w:t>.doc" rel="alternate" download="1037349-</w:t>
      </w:r>
      <w:r>
        <w:rPr>
          <w:sz w:val="32"/>
          <w:szCs w:val="32"/>
        </w:rPr>
        <w:t>别墅里的轮换黄晓娟黄晓娟在别墅中的生活轮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