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美老师的真诚与汗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没有罩子的瑜伽老师带领着一群热情的学员进入了自己的世界。她的名字叫小芳，她对瑜伽有着深厚的理解和热爱，从不穿戴任何遮羞衣物，每一次动作都透露出一种内心的平静与自信。</w:t>
      </w:r>
      <w:r>
        <w:rPr>
          <w:sz w:val="32"/>
          <w:szCs w:val="32"/>
        </w:rPr>
        <w:t>&lt;/p&gt;&lt;p&gt;&lt;img src="/static-img/6Gt7BNsAX2uumUDoNHTtVU241Ju1Xt_5Ko6rens16KsB94aUEVWHYKOvWZCsG5kr.jpg"&gt;&lt;/p&gt;&lt;p&gt;</w:t>
      </w:r>
      <w:r>
        <w:rPr>
          <w:sz w:val="32"/>
          <w:szCs w:val="32"/>
        </w:rPr>
        <w:t>首先，小芳始终坚持以身体语言来传达她对瑜伽艺术的尊重。她每次教课前都会仔细准备，确保每个动作都能够帮助学员们达到最佳状态。她从简单的拉伸到复杂的手势，每一步都是经过精心设计，以便让学员们在练习中感受到自己身体中的力量和柔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芳总是以一种亲切而温暖的声音引导学生们。无论是在深入体验者的呼吸练习还是在挑战性的姿势上，她都能用她的声音轻声提醒，让每个人都能安心地跟随她走过这段旅程。她的语气充满了耐心和同情，让人感觉仿佛身处一个温馨的小宇宙里。</w:t>
      </w:r>
      <w:r>
        <w:rPr>
          <w:sz w:val="32"/>
          <w:szCs w:val="32"/>
        </w:rPr>
        <w:t>&lt;/p&gt;&lt;p&gt;&lt;img src="/static-img/OFjhUBZ9UOnZ-Ja2m1E5hE241Ju1Xt_5Ko6rens16KvZ0CUaArReO-ygXrp5PPPm.jpg"&gt;&lt;/p&gt;&lt;p&gt;</w:t>
      </w:r>
      <w:r>
        <w:rPr>
          <w:sz w:val="32"/>
          <w:szCs w:val="32"/>
        </w:rPr>
        <w:t>再者，小芳始终坚持实践什么她所教授给学生们。这意味着即使当天天气炎热或是寒冷的时候，她也会毫不犹豫地脱掉所有外套，只留下一件简约宽松的衣服，这样才能自由地进行各种姿势，同时也为自己的学生们树立榜样。在这个过程中，她展现出了极强的地毯精神，即使面对困难也不放弃，不仅如此，还愿意用实际行动去激励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芳非常注重安全意识。在教练助手制度下，确保每位学员都有合适的人可以紧急求助。如果有人因为某种原因无法完成某个动作，那么小芳不会逼迫他们做出超出自己能力范围的事情，而是会找到替代方案或者调整难度，使得大家能够共同享受这一过程，无论是初学者还是经验丰富者，都能感到被接纳并得到鼓舞。</w:t>
      </w:r>
      <w:r>
        <w:rPr>
          <w:sz w:val="32"/>
          <w:szCs w:val="32"/>
        </w:rPr>
        <w:t>&lt;/p&gt;&lt;p&gt;&lt;img src="/static-img/HRDaT35OEU9r2YVaxYfeDk241Ju1Xt_5Ko6rens16KvZ0CUaArReO-ygXrp5PPPm.jpg"&gt;&lt;/p&gt;&lt;p&gt;</w:t>
      </w:r>
      <w:r>
        <w:rPr>
          <w:sz w:val="32"/>
          <w:szCs w:val="32"/>
        </w:rPr>
        <w:t>最后，在整个课程结束时，小芳总会花时间倾听各位学员关于今天课程的一些反馈和建议，并且根据这些意见不断优化教学内容，这样的互动方式让人们感到被尊重，也促进了学习上的进步。而对于那些长期参与课程的人来说，他们甚至开始怀念那份独特的心灵触摸——虽然只是一场短暂的事，但它却蕴含着生命力的火花，是真正意义上的“瑜伽之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常实践，拥有没有罩子的瑜伽老师的小芳成为了许多人的榜样，不仅仅是在道德上，更是在专业上，因为她展示了如何将最纯粹、最直接、最真挚的情感融入到生活中的点滴中，从而打造了一片属于自己的宁静世界。此刻，当你读到这里，你是否也想要像那些幸运的人一样，加入这样一个充满活力、健康与快乐的地方呢？</w:t>
      </w:r>
      <w:r>
        <w:rPr>
          <w:sz w:val="32"/>
          <w:szCs w:val="32"/>
        </w:rPr>
        <w:t>&lt;/p&gt;&lt;p&gt;&lt;img src="/static-img/lgjwiWSlbMGY5Z_knwC3gU241Ju1Xt_5Ko6rens16KvZ0CUaArReO-ygXrp5PPPm.jpg"&gt;&lt;/p&gt;&lt;p&gt;&lt;a href = "/doc/1037081-</w:t>
      </w:r>
      <w:r>
        <w:rPr>
          <w:sz w:val="32"/>
          <w:szCs w:val="32"/>
        </w:rPr>
        <w:t>瑜伽之美老师的真诚与汗水</w:t>
      </w:r>
      <w:r>
        <w:rPr>
          <w:sz w:val="32"/>
          <w:szCs w:val="32"/>
        </w:rPr>
        <w:t>.doc" rel="alternate" download="1037081-</w:t>
      </w:r>
      <w:r>
        <w:rPr>
          <w:sz w:val="32"/>
          <w:szCs w:val="32"/>
        </w:rPr>
        <w:t>瑜伽之美老师的真诚与汗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