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探秘传统音乐的魅力与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文化海洋中，有一股传统音乐的涟漪，它以“四房播播 四房播播”为代表，流淌着悠久历史和丰富内涵。它不仅是一种艺术形式，更是连接过去与未来的桥梁，是中华民族精神的结晶。</w:t>
      </w:r>
      <w:r>
        <w:rPr>
          <w:sz w:val="32"/>
          <w:szCs w:val="32"/>
        </w:rPr>
        <w:t>&lt;/p&gt;&lt;p&gt;&lt;img src="/static-img/wsZYmlfjdwbvlbd9W-wB5afo5gNS9yJMs3emeUzepC-1Gl5KgOV0LyU8fBFmpyvM.jpg"&gt;&lt;/p&gt;&lt;p&gt;</w:t>
      </w:r>
      <w:r>
        <w:rPr>
          <w:sz w:val="32"/>
          <w:szCs w:val="32"/>
        </w:rPr>
        <w:t>首先，“四房播播”源自古代乐器演奏技巧中的“四声八调”，这是一套复杂而精妙的音阶体系，它要求演奏者在不同的音域中灵活运用各种技巧，使得每一个音符都充满了生命力和情感色彩。这种独特的声音营造出一种神秘而又温馨的情境，让人回忆起古老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音乐常常伴随着诗词歌赋，与文学艺术紧密相连。在中国历史上，许多著名诗人如李白、杜甫等都曾通过他们的作品来表达对自然景观和社会现实的感悟。而“四房播弹”的旋律往往能够触动听众的心弦，使人们联想到那些遥远而又近在咫尺的情感。</w:t>
      </w:r>
      <w:r>
        <w:rPr>
          <w:sz w:val="32"/>
          <w:szCs w:val="32"/>
        </w:rPr>
        <w:t>&lt;/p&gt;&lt;p&gt;&lt;img src="/static-img/nc756k372altc-IUifTT96fo5gNS9yJMs3emeUzepC-ElRbx4T1crbtmBZFtF7P9RcRL-rT5v2e2aeFEGuU0YCPEJUNCTkOnPdcOhSAha3d23SatO220ZjAZASTDzCSE1cYAQ_nQ48w7la1S4Zzb3zFRtWxJ-V8yiGTGnpdJPlRX5ZoVjkuQ_JYgwefzvQOigZfXJFWzvaGhl1WDX3OCiA.jpg"&gt;&lt;/p&gt;&lt;p&gt;</w:t>
      </w:r>
      <w:r>
        <w:rPr>
          <w:sz w:val="32"/>
          <w:szCs w:val="32"/>
        </w:rPr>
        <w:t>再者，“四房播弹”的演奏手法多样，不仅包括了拨琴、敲击、吹管等多种乐器，还融入了民间故事和传说。这些故事通常围绕着英雄事迹、爱情悲欢或者哲理寓意展开，为听众提供了一场穿越时间空间的大型戏剧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音乐不仅受到文人的喜爱，也广受普通百姓青睐。在民间活动中，“四房爆响”经常作为节目的一部分进行表演，无论是在婚礼庆典还是农历新年之际，都能吸引大量群众前来聆听。这反映了这种音乐如何成为不同层级人民生活的一部分，其影响力之广泛也足见其深厚根基。</w:t>
      </w:r>
      <w:r>
        <w:rPr>
          <w:sz w:val="32"/>
          <w:szCs w:val="32"/>
        </w:rPr>
        <w:t>&lt;/p&gt;&lt;p&gt;&lt;img src="/static-img/LGOhCS8TDGa0GtLJEsIs9qfo5gNS9yJMs3emeUzepC-ElRbx4T1crbtmBZFtF7P9RcRL-rT5v2e2aeFEGuU0YCPEJUNCTkOnPdcOhSAha3d23SatO220ZjAZASTDzCSE1cYAQ_nQ48w7la1S4Zzb3zFRtWxJ-V8yiGTGnpdJPlRX5ZoVjkuQ_JYgwefzvQOigZfXJFWzvaGhl1WDX3OCiA.jpg"&gt;&lt;/p&gt;&lt;p&gt;</w:t>
      </w:r>
      <w:r>
        <w:rPr>
          <w:sz w:val="32"/>
          <w:szCs w:val="32"/>
        </w:rPr>
        <w:t>最后，从文化交流角度看，“四房爆响”的魅力还体现在它跨越地域与时代，在全球范围内找到共鸣。不论是现代都市还是乡村田野，只要有这个声音，就像是打开了一扇通往过去世界的大门，让我们能够感受到那份被时间所抹去但依然强烈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四房爆响”是一个包含着丰富文化内涵且具有极高艺术价值的事物，它不仅承载着中华民族千年的精神遗产，更是让后世能够继续继承并发扬光大的一项宝贵财富。</w:t>
      </w:r>
      <w:r>
        <w:rPr>
          <w:sz w:val="32"/>
          <w:szCs w:val="32"/>
        </w:rPr>
        <w:t>&lt;/p&gt;&lt;p&gt;&lt;img src="/static-img/KnZ4ik_t0-Apv8HFm0NKjqfo5gNS9yJMs3emeUzepC-ElRbx4T1crbtmBZFtF7P9RcRL-rT5v2e2aeFEGuU0YCPEJUNCTkOnPdcOhSAha3d23SatO220ZjAZASTDzCSE1cYAQ_nQ48w7la1S4Zzb3zFRtWxJ-V8yiGTGnpdJPlRX5ZoVjkuQ_JYgwefzvQOigZfXJFWzvaGhl1WDX3OCiA.jpg"&gt;&lt;/p&gt;&lt;p&gt;&lt;a href = "/doc/1037060-</w:t>
      </w:r>
      <w:r>
        <w:rPr>
          <w:sz w:val="32"/>
          <w:szCs w:val="32"/>
        </w:rPr>
        <w:t>四房播播探秘传统音乐的魅力与深度</w:t>
      </w:r>
      <w:r>
        <w:rPr>
          <w:sz w:val="32"/>
          <w:szCs w:val="32"/>
        </w:rPr>
        <w:t>.doc" rel="alternate" download="1037060-</w:t>
      </w:r>
      <w:r>
        <w:rPr>
          <w:sz w:val="32"/>
          <w:szCs w:val="32"/>
        </w:rPr>
        <w:t>四房播播探秘传统音乐的魅力与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