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背后世界</w:t>
      </w:r>
      <w:r>
        <w:rPr>
          <w:sz w:val="32"/>
          <w:szCs w:val="32"/>
        </w:rPr>
        <w:t>&lt;/p&gt;&lt;p&gt;&lt;img src="/static-img/mnEDNtd4elsBb0xd1Kx8zI2ycc9EKMluXK6X8gSzb8RBM4iO9F_7YvP7bUFUUHBv.jpg"&gt;&lt;/p&gt;&lt;p&gt;</w:t>
      </w:r>
      <w:r>
        <w:rPr>
          <w:sz w:val="32"/>
          <w:szCs w:val="32"/>
        </w:rPr>
        <w:t>在这个充满智慧与挑战的时代，数学课代表成为了我们学习生活中的重要角色。他们不仅是知识的传递者，更是心灵上的引导者。然而，背后的世界却是多么复杂和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坚持与信念</w:t>
      </w:r>
      <w:r>
        <w:rPr>
          <w:sz w:val="32"/>
          <w:szCs w:val="32"/>
        </w:rPr>
        <w:t>&lt;/p&gt;&lt;p&gt;&lt;img src="/static-img/E2ndMC8_YT9mrVEVeSLTYI2ycc9EKMluXK6X8gSzb8RBM4iO9F_7YvP7bUFUUHBv.jpg"&gt;&lt;/p&gt;&lt;p&gt;</w:t>
      </w:r>
      <w:r>
        <w:rPr>
          <w:sz w:val="32"/>
          <w:szCs w:val="32"/>
        </w:rPr>
        <w:t>面对着堆积如山的题目和压力，每一位数学课代表都必须展现出超乎常人的毅力与信念。只有当他们能够将自己的知识深度融入到每一个问题中时，他们才能够真正地帮助学生们理解并掌握这些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桶中的智慧流淌</w:t>
      </w:r>
      <w:r>
        <w:rPr>
          <w:sz w:val="32"/>
          <w:szCs w:val="32"/>
        </w:rPr>
        <w:t>&lt;/p&gt;&lt;p&gt;&lt;img src="/static-img/zciLx3pzKe3jjYy8am6eF42ycc9EKMluXK6X8gSzb8RBM4iO9F_7YvP7bUFUUHBv.jpg"&gt;&lt;/p&gt;&lt;p&gt;</w:t>
      </w:r>
      <w:r>
        <w:rPr>
          <w:sz w:val="32"/>
          <w:szCs w:val="32"/>
        </w:rPr>
        <w:t>让我们一起回顾一下那些曾经让人头疼的问题，如“三角形内角和”、“二次函数图像”等，这些都是数学课代表必备的武器。在他们精准地解释这些概念时，我们仿佛能感受到知识就像水一样，从桶中不断涌出，为我们的思维提供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的启示：解锁潜能</w:t>
      </w:r>
      <w:r>
        <w:rPr>
          <w:sz w:val="32"/>
          <w:szCs w:val="32"/>
        </w:rPr>
        <w:t>&lt;/p&gt;&lt;p&gt;&lt;img src="/static-img/fbbqL0iosog14mZ3Fw3fLI2ycc9EKMluXK6X8gSzb8RBM4iO9F_7YvP7bUFUUHBv.jpg"&gt;&lt;/p&gt;&lt;p&gt;</w:t>
      </w:r>
      <w:r>
        <w:rPr>
          <w:sz w:val="32"/>
          <w:szCs w:val="32"/>
        </w:rPr>
        <w:t>通过图片，我们可以看到每个孩子都有着不同的学习方式，有些孩子可能更倾向于视觉学习，而有些则更偏好口头或实践。作为老师，需要敏锐观察并适应每个学生独特的心理特点，以此来激发他们的潜能，让每个人都能够在这个学习过程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、不断创新</w:t>
      </w:r>
      <w:r>
        <w:rPr>
          <w:sz w:val="32"/>
          <w:szCs w:val="32"/>
        </w:rPr>
        <w:t>&lt;/p&gt;&lt;p&gt;&lt;img src="/static-img/_-yXa2-EFPxhuj6Nxummf42ycc9EKMluXK6X8gSzb8RBM4iO9F_7YvP7bUFUUHBv.jpg"&gt;&lt;/p&gt;&lt;p&gt;</w:t>
      </w:r>
      <w:r>
        <w:rPr>
          <w:sz w:val="32"/>
          <w:szCs w:val="32"/>
        </w:rPr>
        <w:t>在今天快速变化的大环境里，没有哪一种教育方法是永远正确不变的。因此，作为教师，我们必须持续更新自己对新技术、新理论和新的教学方法。这也正如图像中的数学题目的答案一样，不同的问题需要不同的解决方案，只有不断探索才能找到最有效率的一种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旅：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教育之旅上，每一次成功或者失败都是宝贵的一份财富，无论是在黑板上书写公式还是站在教室里讲述故事，都是一次对未来的思考。而对于那些曾经困惑过我们的小孩们来说，他们现在已经能够自由自在地飞翔，在天空中绘制出属于自己的色彩了。这一切，就是由那个简单而又微妙的小图片所触动开启的一个全新的篇章。</w:t>
      </w:r>
      <w:r>
        <w:rPr>
          <w:sz w:val="32"/>
          <w:szCs w:val="32"/>
        </w:rPr>
        <w:t>&lt;/p&gt;&lt;p&gt;&lt;a href = "/doc/1036960-</w:t>
      </w:r>
      <w:r>
        <w:rPr>
          <w:sz w:val="32"/>
          <w:szCs w:val="32"/>
        </w:rPr>
        <w:t>数学课代表趴下让我桶的故事总结</w:t>
      </w:r>
      <w:r>
        <w:rPr>
          <w:sz w:val="32"/>
          <w:szCs w:val="32"/>
        </w:rPr>
        <w:t>.doc" rel="alternate" download="1036960-</w:t>
      </w:r>
      <w:r>
        <w:rPr>
          <w:sz w:val="32"/>
          <w:szCs w:val="32"/>
        </w:rPr>
        <w:t>数学课代表趴下让我桶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