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在这款游戏里成了个吃货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【快穿】游戏中，我意外地成为了一个吃货王子。每天都能尝遍不同的美食，享受各式各样的花式吃肉，每一口都是我心中的乐事。</w:t>
      </w:r>
      <w:r>
        <w:rPr>
          <w:sz w:val="32"/>
          <w:szCs w:val="32"/>
        </w:rPr>
        <w:t>&lt;/p&gt;&lt;p&gt;&lt;img src="/static-img/Rvk49WqriM5sorbHdpNEcWCVn_eoEeJsr65JiX1RCY5uNbumXn45CRKRGWf_lxYE.jpg"&gt;&lt;/p&gt;&lt;p&gt;</w:t>
      </w:r>
      <w:r>
        <w:rPr>
          <w:sz w:val="32"/>
          <w:szCs w:val="32"/>
        </w:rPr>
        <w:t>记得刚开始的时候，我只是个普通的高中生，平时也就偶尔去外面吃几次饭。但是，在一次意外的机会下，我被卷入了这个奇异的系统之中。在这里，我的任务很简单：成为一个真正的“肉品爱好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给我提供了一系列餐厅和菜单，让我可以无限制地尝试各种美味。我不仅可以品尝到传统的牛排、羊排，还能体验到一些国际上的特色烤肉，比如日本的炭火烤肉、美国的大排骨等等。</w:t>
      </w:r>
      <w:r>
        <w:rPr>
          <w:sz w:val="32"/>
          <w:szCs w:val="32"/>
        </w:rPr>
        <w:t>&lt;/p&gt;&lt;p&gt;&lt;img src="/static-img/b4eTTY4XBdNIzRl_w5hsmGCVn_eoEeJsr65JiX1RCY57hQ7AhdoKD7_VniIWVC_yhcS2CzYg0253kUS8jPDMLj8jln8c7bysaGZ6DozBoN-Q1X3jsji1nOtnO127AevxL4lR7PKeXuxq1BStYRd0hQ.jpg"&gt;&lt;/p&gt;&lt;p&gt;</w:t>
      </w:r>
      <w:r>
        <w:rPr>
          <w:sz w:val="32"/>
          <w:szCs w:val="32"/>
        </w:rPr>
        <w:t>每当我走进这些高档餐厅，都会有服务员向我问候：“尊敬的大侠，您今天想尝试哪种精致料理？”这让我感到非常开心，因为在这个世界上，有人专门为我准备这些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规菜单之外，这里的厨师还特别为我准备了许多新鲜创造的小吃，比如以海鲜为主体做出的寿司卷，以鸡蛋和蔬菜混合制成的小丸子，还有各种酱料调配出的独特沙拉。我甚至能够根据自己的口味进行定制，使得每一顿饭都是一场惊喜。</w:t>
      </w:r>
      <w:r>
        <w:rPr>
          <w:sz w:val="32"/>
          <w:szCs w:val="32"/>
        </w:rPr>
        <w:t>&lt;/p&gt;&lt;p&gt;&lt;img src="/static-img/LEOIQPxhAf61880m-wok7WCVn_eoEeJsr65JiX1RCY57hQ7AhdoKD7_VniIWVC_yhcS2CzYg0253kUS8jPDMLj8jln8c7bysaGZ6DozBoN-Q1X3jsji1nOtnO127AevxL4lR7PKeXuxq1BStYRd0hQ.jpg"&gt;&lt;/p&gt;&lt;p&gt;</w:t>
      </w:r>
      <w:r>
        <w:rPr>
          <w:sz w:val="32"/>
          <w:szCs w:val="32"/>
        </w:rPr>
        <w:t>当然，这并不是说一切都轻松愉快。有时候，一些难度较高或是比较挑剔的地主客人会来找麻烦，但只要保持冷静，不管他们怎么吵闹，我都会微笑着回答：“请随便，请随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变得越来越喜欢这种生活。这不仅仅是因为美食，更因为那种让人放松、满足感。当有人问起我的梦想时，我毫不犹豫地说：“成为最伟大的吃货！”而现在，在这个【快穿】里，那已经是我生命的一部分了。</w:t>
      </w:r>
      <w:r>
        <w:rPr>
          <w:sz w:val="32"/>
          <w:szCs w:val="32"/>
        </w:rPr>
        <w:t>&lt;/p&gt;&lt;p&gt;&lt;img src="/static-img/-h62gSSHCVB623H3p76C0WCVn_eoEeJsr65JiX1RCY57hQ7AhdoKD7_VniIWVC_yhcS2CzYg0253kUS8jPDMLj8jln8c7bysaGZ6DozBoN-Q1X3jsji1nOtnO127AevxL4lR7PKeXuxq1BStYRd0hQ.jpg"&gt;&lt;/p&gt;&lt;p&gt;&lt;a href = "/doc/1036863-</w:t>
      </w:r>
      <w:r>
        <w:rPr>
          <w:sz w:val="32"/>
          <w:szCs w:val="32"/>
        </w:rPr>
        <w:t>快穿我在这款游戏里成了个吃货王子</w:t>
      </w:r>
      <w:r>
        <w:rPr>
          <w:sz w:val="32"/>
          <w:szCs w:val="32"/>
        </w:rPr>
        <w:t>.doc" rel="alternate" download="1036863-</w:t>
      </w:r>
      <w:r>
        <w:rPr>
          <w:sz w:val="32"/>
          <w:szCs w:val="32"/>
        </w:rPr>
        <w:t>快穿我在这款游戏里成了个吃货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