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课堂之旅激发学生运动潜能的智慧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教室里踏着轻快的步伐，眼中闪烁着对未来的憧憬。今天，他将带领我们一群初学者走进一个全新的世界——运动世界。在这个过程中，我们不仅要学会各种运动技能，更重要的是要培养出坚韧不拔、团队协作精神。</w:t>
      </w:r>
      <w:r>
        <w:rPr>
          <w:sz w:val="32"/>
          <w:szCs w:val="32"/>
        </w:rPr>
        <w:t>&lt;/p&gt;&lt;p&gt;&lt;img src="/static-img/5chctBFlbOPyCHEWUqaoam92_pd0MxHF79oFKZVmwwG7uxH1i4sYdXaQzqFb_HPa.png"&gt;&lt;/p&gt;&lt;p&gt;</w:t>
      </w:r>
      <w:r>
        <w:rPr>
          <w:sz w:val="32"/>
          <w:szCs w:val="32"/>
        </w:rPr>
        <w:t>布置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首先向我们介绍了课程的大纲和每个环节的具体目标。他解释说，这些目标并非是简单地完成某项运动，而是通过不断练习来提高我们的体能和身体素质。同时，他也提出了明确的学习计划，让每个人都清楚自己需要努力达成什么样的标准。</w:t>
      </w:r>
      <w:r>
        <w:rPr>
          <w:sz w:val="32"/>
          <w:szCs w:val="32"/>
        </w:rPr>
        <w:t>&lt;/p&gt;&lt;p&gt;&lt;img src="/static-img/eh5mr6DFh2cepl2EuwZiiG92_pd0MxHF79oFKZVmwwFAAed3uUYNVqrTKBZIFshA.png"&gt;&lt;/p&gt;&lt;p&gt;</w:t>
      </w:r>
      <w:r>
        <w:rPr>
          <w:sz w:val="32"/>
          <w:szCs w:val="32"/>
        </w:rPr>
        <w:t>理论知识讲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动作之前，体育老师详细讲解了各项运动的基本理论知识。这包括了解不同类型运动对身体器官影响、如何正确进行伸展操，以及如何避免常见受伤点等。他强调说，理论基础打下好的基础，对于后续实践非常关键。</w:t>
      </w:r>
      <w:r>
        <w:rPr>
          <w:sz w:val="32"/>
          <w:szCs w:val="32"/>
        </w:rPr>
        <w:t>&lt;/p&gt;&lt;p&gt;&lt;img src="/static-img/2qllllEkfCMwXwfAKYq3r292_pd0MxHF79oFKZVmwwFAAed3uUYNVqrTKBZIFshA.jpg"&gt;&lt;/p&gt;&lt;p&gt;</w:t>
      </w:r>
      <w:r>
        <w:rPr>
          <w:sz w:val="32"/>
          <w:szCs w:val="32"/>
        </w:rPr>
        <w:t>示范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亲自上阵，用自己的身躯演示了一系列复杂且精准的动作。他的动作流畅无阻，每个姿势都是经过精心设计，以确保安全性和效果最大化。他耐心地指出每一步操作，并鼓励观众模仿。</w:t>
      </w:r>
      <w:r>
        <w:rPr>
          <w:sz w:val="32"/>
          <w:szCs w:val="32"/>
        </w:rPr>
        <w:t>&lt;/p&gt;&lt;p&gt;&lt;img src="/static-img/pBN_CbQ6UH4DGHdziWgD6G92_pd0MxHF79oFKZVmwwFAAed3uUYNVqrTKBZIFshA.jpg"&gt;&lt;/p&gt;&lt;p&gt;</w:t>
      </w:r>
      <w:r>
        <w:rPr>
          <w:sz w:val="32"/>
          <w:szCs w:val="32"/>
        </w:rPr>
        <w:t>小组实践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分成了几个小组，每组由一位同学担任“教师”，其他人则作为“学生”参与学习。在这个环节中，不仅锻炼了我们的实际操作能力，也增强了沟通协调能力。当遇到困难时，彼此之间互相帮助，是这次课堂最美好的一面。</w:t>
      </w:r>
      <w:r>
        <w:rPr>
          <w:sz w:val="32"/>
          <w:szCs w:val="32"/>
        </w:rPr>
        <w:t>&lt;/p&gt;&lt;p&gt;&lt;img src="/static-img/CwCLAfO6vjJRHeKfW2pMI292_pd0MxHF79oFKZVmwwFAAed3uUYNVqrTKBZIFshA.jpg"&gt;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小组完成了一轮训练后，都会回到教室，与老师进行交流和讨论。他们分享自己的感受、遇到的问题以及改进措施。一位位汗水淋漓的小伙伴们脸上露出了满足而又自豪的情绪，因为他们知道，他们正在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结束这一天课程时，体育老师给我们上了最后一课——积极的心态和持续努力对于任何挑战都是不可或缺的一部分。他鼓励我们，将今天所学变为日常生活中的习惯，并期待看到我们的进步。在即将结束的一天，我深刻体会到了这种课堂之旅不仅是一场物理上的探险，更是一场内心灵魂深处发生的事情。而我相信，无论未来有多么艰难，我们都会凭借这份热情，一起前行。</w:t>
      </w:r>
      <w:r>
        <w:rPr>
          <w:sz w:val="32"/>
          <w:szCs w:val="32"/>
        </w:rPr>
        <w:t>&lt;/p&gt;&lt;p&gt;&lt;a href = "/doc/1036755-</w:t>
      </w:r>
      <w:r>
        <w:rPr>
          <w:sz w:val="32"/>
          <w:szCs w:val="32"/>
        </w:rPr>
        <w:t>体育老师的课堂之旅激发学生运动潜能的智慧与活力</w:t>
      </w:r>
      <w:r>
        <w:rPr>
          <w:sz w:val="32"/>
          <w:szCs w:val="32"/>
        </w:rPr>
        <w:t>.doc" rel="alternate" download="1036755-</w:t>
      </w:r>
      <w:r>
        <w:rPr>
          <w:sz w:val="32"/>
          <w:szCs w:val="32"/>
        </w:rPr>
        <w:t>体育老师的课堂之旅激发学生运动潜能的智慧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