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侍卫穿越千年守护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帝国中，御前侍卫是宫廷中的高级职位之一，负责保护皇帝的安全，是宫廷中的一道看门人。他们不仅要有出色的武艺，更要有卓越的智谋和忠诚的心。以下是一篇关于《御前侍卫全文免费阅读》的文章。</w:t>
      </w:r>
      <w:r>
        <w:rPr>
          <w:sz w:val="32"/>
          <w:szCs w:val="32"/>
        </w:rPr>
        <w:t>&lt;/p&gt;&lt;p&gt;&lt;img src="/static-img/n2NSe99cjbIT2oiIBgsEjm92_pd0MxHF79oFKZVmwwG7uxH1i4sYdXaQzqFb_HPa.jpg"&gt;&lt;/p&gt;&lt;p&gt;</w:t>
      </w:r>
      <w:r>
        <w:rPr>
          <w:sz w:val="32"/>
          <w:szCs w:val="32"/>
        </w:rPr>
        <w:t>第一段：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座古老而庄严的大殿，这里就是传说中的御前侍卫所在地。每当夜幕降临，大殿内部会出现一道神秘的光芒，那是来自于千年前的传说——关于那些守护着国泰民安、无私奉献的人们。在这个故事里，他们用自己的血肉之躯，守护着这片土地，不论风雨。</w:t>
      </w:r>
      <w:r>
        <w:rPr>
          <w:sz w:val="32"/>
          <w:szCs w:val="32"/>
        </w:rPr>
        <w:t>&lt;/p&gt;&lt;p&gt;&lt;img src="/static-img/KOhh6i2TbwoPyNP6Pt-h6W92_pd0MxHF79oFKZVmwwFAAed3uUYNVqrTKBZIFshA.jpg"&gt;&lt;/p&gt;&lt;p&gt;</w:t>
      </w:r>
      <w:r>
        <w:rPr>
          <w:sz w:val="32"/>
          <w:szCs w:val="32"/>
        </w:rPr>
        <w:t>第二段：穿越时空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更多人记住了，并且开始被编织成了一部经典文学作品——《御前侍卫》。书中讲述了一个名叫李青年的少年，他因一次偶然的机会，被卷入到一个神秘空间，在那里他发现自己可以穿越时空，最终成为了一名真正意义上的御前侍卫。他将在这个过程中学会如何保护好最重要的人，以及为何这种角色存在于历史的长河之中。</w:t>
      </w:r>
      <w:r>
        <w:rPr>
          <w:sz w:val="32"/>
          <w:szCs w:val="32"/>
        </w:rPr>
        <w:t>&lt;/p&gt;&lt;p&gt;&lt;img src="/static-img/6EFjnwb9Z2K1PkA8CqIcaG92_pd0MxHF79oFKZVmwwFAAed3uUYNVqrTKBZIFshA.jpg"&gt;&lt;/p&gt;&lt;p&gt;</w:t>
      </w:r>
      <w:r>
        <w:rPr>
          <w:sz w:val="32"/>
          <w:szCs w:val="32"/>
        </w:rPr>
        <w:t>第三段：探索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前侍衛全文免费阅读》让读者能够深入了解这些人物背后的故事，从他们最初踏入宫廷那天起，就开始了对权力的学习与探索。但同时，他们也明白到了伴随权力而来的责任重大，即使是在最危险的时候，也不能忘记自己的初心和使命。这正如书中描述的一位名叫张大将军，他虽然身怀绝技，但始终坚持以身作则，以德服人，而非凭借武力来维持秩序。</w:t>
      </w:r>
      <w:r>
        <w:rPr>
          <w:sz w:val="32"/>
          <w:szCs w:val="32"/>
        </w:rPr>
        <w:t>&lt;/p&gt;&lt;p&gt;&lt;img src="/static-img/M6Wou99V1hf6k_JYwR_84W92_pd0MxHF79oFKZVmwwFAAed3uUYNVqrTKBZIFshA.png"&gt;&lt;/p&gt;&lt;p&gt;</w:t>
      </w:r>
      <w:r>
        <w:rPr>
          <w:sz w:val="32"/>
          <w:szCs w:val="32"/>
        </w:rPr>
        <w:t>第四段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的考验，《御前侍衛全文免费阅读》还描绘了一些人的爱情故事。在这本书里，我们看到那些为了国家利益而牺牲个人幸福的人们，他们或许不会得到世人的赞赏，但他们却成为了真正伟大的英雄。而对于那些默默无闻地付出的普通士兵来说，他们更值得我们铭记，因为正是这样的精神，让整个帝国得以平稳发展下去。</w:t>
      </w:r>
      <w:r>
        <w:rPr>
          <w:sz w:val="32"/>
          <w:szCs w:val="32"/>
        </w:rPr>
        <w:t>&lt;/p&gt;&lt;p&gt;&lt;img src="/static-img/FfRsfA9JHbn39ZoZlY3kqW92_pd0MxHF79oFKZVmwwFAAed3uUYNVqrTKBZIFsh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前侍衛全文免费阅读》，不仅是一场穿越千年的旅程，更是一次回归至根本的情感体验。在这里，你可以看到忠诚、勇敢和自我牺牲等美德的生动展现，每个角落都充满了传奇色彩。无论你是一个热衷于历史小说的人，还是对古代生活感兴趣的人，都能从这本书中找到属于自己的收获。而现在，无需再等待，只需要点击即可开启你的自由之旅，去体验那个时代，那种力量，那份忠诚，那份纯粹的情感吧！</w:t>
      </w:r>
      <w:r>
        <w:rPr>
          <w:sz w:val="32"/>
          <w:szCs w:val="32"/>
        </w:rPr>
        <w:t>&lt;/p&gt;&lt;p&gt;&lt;a href = "/doc/1036253-</w:t>
      </w:r>
      <w:r>
        <w:rPr>
          <w:sz w:val="32"/>
          <w:szCs w:val="32"/>
        </w:rPr>
        <w:t>御前侍卫穿越千年守护帝国</w:t>
      </w:r>
      <w:r>
        <w:rPr>
          <w:sz w:val="32"/>
          <w:szCs w:val="32"/>
        </w:rPr>
        <w:t>.doc" rel="alternate" download="1036253-</w:t>
      </w:r>
      <w:r>
        <w:rPr>
          <w:sz w:val="32"/>
          <w:szCs w:val="32"/>
        </w:rPr>
        <w:t>御前侍卫穿越千年守护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