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寻找下一代的秘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在她的世界里是一个被无数人仰望的存在，她拥有着超乎常人的智慧和力量，人们都以为她是完美无缺的，但实际上，团子的内心深处隐藏着一个无法言说的愿望，那就是找到自己的孩子。这个故事就发生在一次偶然的机会中，当时</w:t>
      </w:r>
      <w:r>
        <w:rPr>
          <w:sz w:val="32"/>
          <w:szCs w:val="32"/>
        </w:rPr>
        <w:t>BY</w:t>
      </w:r>
      <w:r>
        <w:rPr>
          <w:sz w:val="32"/>
          <w:szCs w:val="32"/>
        </w:rPr>
        <w:t>正好得知了这段未曾公开的情感线索。</w:t>
      </w:r>
      <w:r>
        <w:rPr>
          <w:sz w:val="32"/>
          <w:szCs w:val="32"/>
        </w:rPr>
        <w:t>&lt;/p&gt;&lt;p&gt;&lt;img src="/static-img/kQnTsCpFb4RvOrPryDgcKGmWeoNOT7TQoWaLetBp_I6Mhq_6aTpCteMhINY0JDRs.jpg"&gt;&lt;/p&gt;&lt;p&gt;BY</w:t>
      </w:r>
      <w:r>
        <w:rPr>
          <w:sz w:val="32"/>
          <w:szCs w:val="32"/>
        </w:rPr>
        <w:t>与团子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正在图书馆浏览一些古老的手稿，他注意到有个人一直注视着他，这个人的眼神中带着一种特殊的光芒。随后，他发现这个人竟然是他的偶像——团子。在紧张而又兴奋的心情驱使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勇敢地走向了那个角落，并试图打破沉默。他不经意间提到了一个关于“求子”的话题，这让团子感到非常惊讶，因为这是一个她一直保密的事情。</w:t>
      </w:r>
      <w:r>
        <w:rPr>
          <w:sz w:val="32"/>
          <w:szCs w:val="32"/>
        </w:rPr>
        <w:t>&lt;/p&gt;&lt;p&gt;&lt;img src="/static-img/VL07ck22UuCAftiRf-HKM2mWeoNOT7TQoWaLetBp_I7rfrQcMS79pOmKixm-8-nUcKA-_x_5xZQeFQl5BuXfBS_OKe1ZXp6f4o3c9DZ2Z_oqVj1UD93vv5bGWO8BrFoIXVWertNiN5XURiQyjNM4Xt3D85nSOOwB_aoBPaKiIARLLueZy5KmJSuy51BJkzalesbF7uAk59Bs5iSyCIQcSg.jpg"&gt;&lt;/p&gt;&lt;p&gt;</w:t>
      </w:r>
      <w:r>
        <w:rPr>
          <w:sz w:val="32"/>
          <w:szCs w:val="32"/>
        </w:rPr>
        <w:t>团子的秘密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交谈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了解到团子对于寻找孩子这一事实。这让他对这个充满神秘色彩的人物产生了更深层次的兴趣。虽然这件事听起来不可思议，但它也许能揭开一些关于</w:t>
      </w:r>
      <w:r>
        <w:rPr>
          <w:sz w:val="32"/>
          <w:szCs w:val="32"/>
        </w:rPr>
        <w:t>team team</w:t>
      </w:r>
      <w:r>
        <w:rPr>
          <w:sz w:val="32"/>
          <w:szCs w:val="32"/>
        </w:rPr>
        <w:t>工作方式、以及他们面临的问题的一些真相。而且，对于那些想要了解更多关于</w:t>
      </w:r>
      <w:r>
        <w:rPr>
          <w:sz w:val="32"/>
          <w:szCs w:val="32"/>
        </w:rPr>
        <w:t>team team</w:t>
      </w:r>
      <w:r>
        <w:rPr>
          <w:sz w:val="32"/>
          <w:szCs w:val="32"/>
        </w:rPr>
        <w:t>内部运作的人来说，这是一次难得的机会。</w:t>
      </w:r>
      <w:r>
        <w:rPr>
          <w:sz w:val="32"/>
          <w:szCs w:val="32"/>
        </w:rPr>
        <w:t>&lt;/p&gt;&lt;p&gt;&lt;img src="/static-img/CWijyIvagBTi9jDII-6JdWmWeoNOT7TQoWaLetBp_I7rfrQcMS79pOmKixm-8-nUcKA-_x_5xZQeFQl5BuXfBS_OKe1ZXp6f4o3c9DZ2Z_oqVj1UD93vv5bGWO8BrFoIXVWertNiN5XURiQyjNM4Xt3D85nSOOwB_aoBPaKiIARLLueZy5KmJSuy51BJkzalesbF7uAk59Bs5iSyCIQcSg.jpg"&gt;&lt;/p&gt;&lt;p&gt;BY</w:t>
      </w:r>
      <w:r>
        <w:rPr>
          <w:sz w:val="32"/>
          <w:szCs w:val="32"/>
        </w:rPr>
        <w:t>决定帮助团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交流和思考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决定帮助他的偶像完成这项任务。他相信只要两人携手合作，一定能够解决出路。但同时，他也意识到自己必须小心行事，因为任何错误都会影响到整个计划，而这些都是为了保护那些可能会受到威胁的人们。</w:t>
      </w:r>
      <w:r>
        <w:rPr>
          <w:sz w:val="32"/>
          <w:szCs w:val="32"/>
        </w:rPr>
        <w:t>&lt;/p&gt;&lt;p&gt;&lt;img src="/static-img/5C6-0ciGZtI7bPTYU0u-lWmWeoNOT7TQoWaLetBp_I7rfrQcMS79pOmKixm-8-nUcKA-_x_5xZQeFQl5BuXfBS_OKe1ZXp6f4o3c9DZ2Z_oqVj1UD93vv5bGWO8BrFoIXVWertNiN5XURiQyjNM4Xt3D85nSOOwB_aoBPaKiIARLLueZy5KmJSuy51BJkzalesbF7uAk59Bs5iSyCIQcSg.jpg"&gt;&lt;/p&gt;&lt;p&gt;</w:t>
      </w:r>
      <w:r>
        <w:rPr>
          <w:sz w:val="32"/>
          <w:szCs w:val="32"/>
        </w:rPr>
        <w:t>寻找孩子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过程中，他们遭遇了一系列困难，从网络黑客攻击、隐私泄露到潜藏于暗网上的危险交易，每一步都充满了风险。尽管如此，他们并没有放弃，只因为知道如果成功的话，将会给予所有相关人物带来巨大的改变和希望。</w:t>
      </w:r>
      <w:r>
        <w:rPr>
          <w:sz w:val="32"/>
          <w:szCs w:val="32"/>
        </w:rPr>
        <w:t>&lt;/p&gt;&lt;p&gt;&lt;img src="/static-img/gToWBjp1WSKTQhqMazLMKmmWeoNOT7TQoWaLetBp_I7rfrQcMS79pOmKixm-8-nUcKA-_x_5xZQeFQl5BuXfBS_OKe1ZXp6f4o3c9DZ2Z_oqVj1UD93vv5bGWO8BrFoIXVWertNiN5XURiQyjNM4Xt3D85nSOOwB_aoBPaKiIARLLueZy5KmJSuy51BJkzalesbF7uAk59Bs5iSyCIQcSg.png"&gt;&lt;/p&gt;&lt;p&gt;TXT</w:t>
      </w:r>
      <w:r>
        <w:rPr>
          <w:sz w:val="32"/>
          <w:szCs w:val="32"/>
        </w:rPr>
        <w:t>文件里的关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份名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文件中，他们发现了一条重要线索。这份文件包含了大量关于遗传学研究、基因工程技术等内容，它们似乎指向了一种新的方法，可以通过科学手段实现生育梦想。不过，该文件并没有详细说明具体操作步骤，也不知道是否安全可行，因此两人必须继续探索以确保正确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由于情况已经逐渐明朗化，为的是确保不会再有人受害或被误导，所以他们选择将此事留待未来再说。如果能够顺利实施计划，那么即便是在这样复杂的情况下，也许有一天可以看到真正属于每个人的幸福结局。但目前，还需要许多时间和努力去探索下去，并且要准备好应对各种可能出现的问题和挑战。</w:t>
      </w:r>
      <w:r>
        <w:rPr>
          <w:sz w:val="32"/>
          <w:szCs w:val="32"/>
        </w:rPr>
        <w:t>&lt;/p&gt;&lt;p&gt;&lt;a href = "/doc/1036100-</w:t>
      </w:r>
      <w:r>
        <w:rPr>
          <w:sz w:val="32"/>
          <w:szCs w:val="32"/>
        </w:rPr>
        <w:t>团子寻找下一代的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1036100-</w:t>
      </w:r>
      <w:r>
        <w:rPr>
          <w:sz w:val="32"/>
          <w:szCs w:val="32"/>
        </w:rPr>
        <w:t>团子寻找下一代的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