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是女主唯有傲娇狂魔师傅才能救我于古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有一种力量，只有拥有者才能感受到它的存在——这是傲娇狂魔师傅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所拥有的能力。人们都知道，只要他出手，那些看似无解的问题都会迎刃而解。但在这个故事里，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，这个世界对她来说充满了危机与挑战。</w:t>
      </w:r>
      <w:r>
        <w:rPr>
          <w:sz w:val="32"/>
          <w:szCs w:val="32"/>
        </w:rPr>
        <w:t>&lt;/p&gt;&lt;p&gt;&lt;img src="/static-img/3pI8lAIwdFQ1cMVzteii9iHuRz4SND0EcKakOXbLH5G9Yj2S1cjdzAZ3RCI0UnQD.jpg"&gt;&lt;/p&gt;&lt;p&gt;</w:t>
      </w:r>
      <w:r>
        <w:rPr>
          <w:sz w:val="32"/>
          <w:szCs w:val="32"/>
        </w:rPr>
        <w:t>第一章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女主意外踏入了一个古代文明的时空，她发现自己身处一个完全陌生的环境中。在这里，她无法使用现代科技，也不能依靠任何熟悉的人或物来求助。她的唯一希望，就是那个传说中的傲娇狂魔师傅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6jwXuBKWKX7AkblDTLtuyHuRz4SND0EcKakOXbLH5F_F4aR5AcZrQ9QqSwhLOQO8cYWH5ntBx3ThzGDQ6vXtZeQwRekoM8IKcujRoOEyn2obdRyHyUku48V7S5syd673-YKemvsJPqFSwPkPqf9uUZDGHzdnHh8GliF49-Zt3zym20A47g7GMX4i9N82G2-.jpg"&gt;&lt;/p&gt;&lt;p&gt;</w:t>
      </w:r>
      <w:r>
        <w:rPr>
          <w:sz w:val="32"/>
          <w:szCs w:val="32"/>
        </w:rPr>
        <w:t>第二章：寻找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女主不得不从小村庄到大都市，从山林深处到荒野边缘。她走过许多地方，每一步都充满了未知和风险，但她坚信只有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她才能重新回到自己的时代。她的旅途中遇到了各种困难，有时候甚至是生死关头，但是没有人能阻止她的心志不屈。</w:t>
      </w:r>
      <w:r>
        <w:rPr>
          <w:sz w:val="32"/>
          <w:szCs w:val="32"/>
        </w:rPr>
        <w:t>&lt;/p&gt;&lt;p&gt;&lt;img src="/static-img/VxAmACcZAxqbi7sBpIIz5yHuRz4SND0EcKakOXbLH5F_F4aR5AcZrQ9QqSwhLOQO8cYWH5ntBx3ThzGDQ6vXtZeQwRekoM8IKcujRoOEyn2obdRyHyUku48V7S5syd673-YKemvsJPqFSwPkPqf9uUZDGHzdnHh8GliF49-Zt3zym20A47g7GMX4i9N82G2-.jpg"&gt;&lt;/p&gt;&lt;p&gt;</w:t>
      </w:r>
      <w:r>
        <w:rPr>
          <w:sz w:val="32"/>
          <w:szCs w:val="32"/>
        </w:rPr>
        <w:t>第三章：遇见</w:t>
      </w:r>
      <w:r>
        <w:rPr>
          <w:sz w:val="32"/>
          <w:szCs w:val="32"/>
        </w:rPr>
        <w:t>JY&lt;/p&gt;&lt;p&gt;</w:t>
      </w:r>
      <w:r>
        <w:rPr>
          <w:sz w:val="32"/>
          <w:szCs w:val="32"/>
        </w:rPr>
        <w:t>终于，在一座废弃的小庙里，女主找到了那位传奇中的傲娇狂魔师傅。他正坐在墙角的一张椅子上，看起来既冷酷又淡漠，但当他看到女主的时候，他眼里的情绪瞬间变得复杂起来。他知道这位女子并非普通人物，而是来自遥远未来的一名冒险者。</w:t>
      </w:r>
      <w:r>
        <w:rPr>
          <w:sz w:val="32"/>
          <w:szCs w:val="32"/>
        </w:rPr>
        <w:t>&lt;/p&gt;&lt;p&gt;&lt;img src="/static-img/V3OwY5oilavbzN77rL3yqCHuRz4SND0EcKakOXbLH5F_F4aR5AcZrQ9QqSwhLOQO8cYWH5ntBx3ThzGDQ6vXtZeQwRekoM8IKcujRoOEyn2obdRyHyUku48V7S5syd673-YKemvsJPqFSwPkPqf9uUZDGHzdnHh8GliF49-Zt3zym20A47g7GMX4i9N82G2-.jpg"&gt;&lt;/p&gt;&lt;p&gt;</w:t>
      </w:r>
      <w:r>
        <w:rPr>
          <w:sz w:val="32"/>
          <w:szCs w:val="32"/>
        </w:rPr>
        <w:t>第四章：合作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次相遇让双方都感到困惑，但随着时间的推移，他们开始逐渐了解对方。在共同面对那些古代文明中的难题时，他们之间建立起了一种默契。而对于如何帮助女主返回自己的时代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也开始思考，并决定将所有可能的手段尝试一遍，不惜一切代价让她回去。</w:t>
      </w:r>
      <w:r>
        <w:rPr>
          <w:sz w:val="32"/>
          <w:szCs w:val="32"/>
        </w:rPr>
        <w:t>&lt;/p&gt;&lt;p&gt;&lt;img src="/static-img/7XIOS3YtlUIs7v2JB-qNWyHuRz4SND0EcKakOXbLH5F_F4aR5AcZrQ9QqSwhLOQO8cYWH5ntBx3ThzGDQ6vXtZeQwRekoM8IKcujRoOEyn2obdRyHyUku48V7S5syd673-YKemvsJPqFSwPkPqf9uUZDGHzdnHh8GliF49-Zt3zym20A47g7GMX4i9N82G2-.jpg"&gt;&lt;/p&gt;&lt;p&gt;</w:t>
      </w:r>
      <w:r>
        <w:rPr>
          <w:sz w:val="32"/>
          <w:szCs w:val="32"/>
        </w:rPr>
        <w:t>第五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他们成功解决了一系列看似不可思议的问题。这段经历使得他们两人成为这个古代世界中最受欢迎的情侣。但即便如此，当他们每天夜晚躺在星光下的草地上望着同样的星辰时，都会产生一种无尽的忧伤，因为他们都清楚，这份美好不过是一场梦境，一旦醒来，便再也不会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发明白，如果要确保女主能够安全返回现代，那么只有一条道路可走——利用最后一点力量进行一次巨大的空间跳跃。这意味着她们必须放弃现在所拥有的幸福生活，以及所有已经建立起来的情感纽带。一切似乎都指向一个结局，即将永远分开，但为了更广阔的地平线，她们毅然做出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寂静、月光如水般洒落的大道上，是两个背影相依，就像是两颗星辰正在缓慢地离散。虽然悲痛填满了心房，但是她们知道，无论何时何地，只要有勇气前行，就一定能找到属于自己的方向。而对于那个曾经陪伴过她们、给予她们力量的小小幻想者的记忆，将永远刻印在心底，让这一切成为了彼此珍贵的人生经验。</w:t>
      </w:r>
      <w:r>
        <w:rPr>
          <w:sz w:val="32"/>
          <w:szCs w:val="32"/>
        </w:rPr>
        <w:t>&lt;/p&gt;&lt;p&gt;&lt;a href = "/doc/1036038-</w:t>
      </w:r>
      <w:r>
        <w:rPr>
          <w:sz w:val="32"/>
          <w:szCs w:val="32"/>
        </w:rPr>
        <w:t>逆袭之我是女主唯有傲娇狂魔师傅才能救我于古代</w:t>
      </w:r>
      <w:r>
        <w:rPr>
          <w:sz w:val="32"/>
          <w:szCs w:val="32"/>
        </w:rPr>
        <w:t>.doc" rel="alternate" download="1036038-</w:t>
      </w:r>
      <w:r>
        <w:rPr>
          <w:sz w:val="32"/>
          <w:szCs w:val="32"/>
        </w:rPr>
        <w:t>逆袭之我是女主唯有傲娇狂魔师傅才能救我于古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