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寒携暖不辞严冬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季，不少人选择了宅在家里，避开外界的严寒。但是，有些勇敢者却不辞冰雪，为他们所爱的人热心助力。今天，我们就来看看一些真实案例，以及如何通过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方式，展现出对他人的关怀。</w:t>
      </w:r>
      <w:r>
        <w:rPr>
          <w:sz w:val="32"/>
          <w:szCs w:val="32"/>
        </w:rPr>
        <w:t>&lt;/p&gt;&lt;p&gt;&lt;img src="/static-img/d7n3Wy4U4I_iPruV4xWZ-Dvi5AMGCNt8lFnsqjARkrBgOLq_0tVeHPX2y3oQZYXY.jpg"&gt;&lt;/p&gt;&lt;p&gt;</w:t>
      </w:r>
      <w:r>
        <w:rPr>
          <w:sz w:val="32"/>
          <w:szCs w:val="32"/>
        </w:rPr>
        <w:t>首先，让我们看一个来自美国的故事。在那里，一位老人因为身体原因无法自己照顾自己的房屋和花园，但他的邻居们并不放弃，他们团结起来，不辞冰雪，每天都去帮助这位老人打扫院子、修理窗户，还有时还会帮他烹饪一顿暖意满满的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中国的一则新闻。在北京的一个小区内，一名年轻妈妈因为生病不能照顾她的孩子，她的丈夫为了确保孩子不要受到影响，就决定自己一个人带着孩子面对即将到来的严冬。他不辞冰雪，日夜轮班地照顾孩子，同时也会通过网络购买一些文本资料，比如《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样的书籍，以此作为育儿指南。</w:t>
      </w:r>
      <w:r>
        <w:rPr>
          <w:sz w:val="32"/>
          <w:szCs w:val="32"/>
        </w:rPr>
        <w:t>&lt;/p&gt;&lt;p&gt;&lt;img src="/static-img/2mhbePmA-Mi96lgt9ENhDjvi5AMGCNt8lFnsqjARkrBnpjG_QYI1sPS9kGINGFxH1BfYOwp0jQQwdnBtMzZzIxkgF1ZCeOAgv2Y3cU59x9zxm2aUtURMW0ztJKh438-wUOlUEfITJX6833UNpcxiJQ-uceKcWaTA6ioX7sbfSnw.jpg"&gt;&lt;/p&gt;&lt;p&gt;</w:t>
      </w:r>
      <w:r>
        <w:rPr>
          <w:sz w:val="32"/>
          <w:szCs w:val="32"/>
        </w:rPr>
        <w:t>这些行为虽然简单，却充分体现了人们在困难时期中的坚韧与温暖。正如我们看到的，无论是在北美还是在东方，这种以身作则、互帮互助的心态，都成为了抵御寒冷和挑战生活的一种有效方式。而对于那些想要了解更多关于如何在冬季中展现爱心的小技巧，可以通过搜索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获取相关信息和建议。这不仅可以让你更好地理解和学习到这些故事，更能激发你的同情心，让你也成为那个愿意帮助别人的勇敢者。</w:t>
      </w:r>
      <w:r>
        <w:rPr>
          <w:sz w:val="32"/>
          <w:szCs w:val="32"/>
        </w:rPr>
        <w:t>&lt;/p&gt;&lt;p&gt;&lt;a href = "/doc/1035957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寒携暖不辞严冬的爱情故事</w:t>
      </w:r>
      <w:r>
        <w:rPr>
          <w:sz w:val="32"/>
          <w:szCs w:val="32"/>
        </w:rPr>
        <w:t>.doc" rel="alternate" download="1035957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寒携暖不辞严冬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