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快速充电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快速充电？</w:t>
      </w:r>
      <w:r>
        <w:rPr>
          <w:sz w:val="32"/>
          <w:szCs w:val="32"/>
        </w:rPr>
        <w:t>&lt;/p&gt;&lt;p&gt;&lt;img src="/static-img/RJ4cWed0gmc-TbFTg2ssGQvjpqKD2Iu_urfaLGOWE5dNQo4hF0gsvPjk2WLy21jM.jpg"&gt;&lt;/p&gt;&lt;p&gt;</w:t>
      </w:r>
      <w:r>
        <w:rPr>
          <w:sz w:val="32"/>
          <w:szCs w:val="32"/>
        </w:rPr>
        <w:t>在我们的日常生活中，随着科技的发展和电子设备的普及，我们对移动性和即时响应能力的需求也在不断增长。手机、平板电脑、笔记本电脑等都是我们不可或缺的工具，它们不仅用于通讯和娱乐，还被广泛应用于工作、学习以及其他各种场景。在这种背景下，快速充电就显得尤为重要了。</w:t>
      </w:r>
      <w:r>
        <w:rPr>
          <w:sz w:val="32"/>
          <w:szCs w:val="32"/>
        </w:rPr>
        <w:t>&lt;/p&gt;&lt;p&gt;</w:t>
      </w:r>
      <w:r>
        <w:rPr>
          <w:sz w:val="32"/>
          <w:szCs w:val="32"/>
        </w:rPr>
        <w:t>如何选择合适的充电器？</w:t>
      </w:r>
      <w:r>
        <w:rPr>
          <w:sz w:val="32"/>
          <w:szCs w:val="32"/>
        </w:rPr>
        <w:t>&lt;/p&gt;&lt;p&gt;&lt;img src="/static-img/BFj_zWOYkdCQfTKbBlJ1RQvjpqKD2Iu_urfaLGOWE5cCzA4-W1BPArhgo0fJ0yQiSlKi9bh7Snnb7Uxp19PlbOkJItVv1BySy-T5oCpflw2_E9ysJYg7-MJkNviYEPWbSBQ7Jyq1Y1IS8xLitxlogbUQDdzp6vRjrU71RMtG0zZbt_-eJmCYdPYhlkW1b1Kf.jpg"&gt;&lt;/p&gt;&lt;p&gt;</w:t>
      </w:r>
      <w:r>
        <w:rPr>
          <w:sz w:val="32"/>
          <w:szCs w:val="32"/>
        </w:rPr>
        <w:t>为了实现“三十分钟让你桶个够”的目标，我们首先需要选择一个能够提供足够大容量并且具有高效率输出功率（如快充技术）的便携式充电器。这类充电器通常体积小巧，便于携带，而且可以支持多种类型的接口，如</w:t>
      </w:r>
      <w:r>
        <w:rPr>
          <w:sz w:val="32"/>
          <w:szCs w:val="32"/>
        </w:rPr>
        <w:t>Micro-USB</w:t>
      </w:r>
      <w:r>
        <w:rPr>
          <w:sz w:val="32"/>
          <w:szCs w:val="32"/>
        </w:rPr>
        <w:t>、</w:t>
      </w:r>
      <w:r>
        <w:rPr>
          <w:sz w:val="32"/>
          <w:szCs w:val="32"/>
        </w:rPr>
        <w:t>USB-C</w:t>
      </w:r>
      <w:r>
        <w:rPr>
          <w:sz w:val="32"/>
          <w:szCs w:val="32"/>
        </w:rPr>
        <w:t>等，以适应不同的设备。此外，还要考虑到安全性能，比如过热保护、短路保护等，这些都是确保安全使用过程中的关键因素。</w:t>
      </w:r>
      <w:r>
        <w:rPr>
          <w:sz w:val="32"/>
          <w:szCs w:val="32"/>
        </w:rPr>
        <w:t>&lt;/p&gt;&lt;p&gt;</w:t>
      </w:r>
      <w:r>
        <w:rPr>
          <w:sz w:val="32"/>
          <w:szCs w:val="32"/>
        </w:rPr>
        <w:t>快充技术是怎样的魔力？</w:t>
      </w:r>
      <w:r>
        <w:rPr>
          <w:sz w:val="32"/>
          <w:szCs w:val="32"/>
        </w:rPr>
        <w:t>&lt;/p&gt;&lt;p&gt;&lt;img src="/static-img/-7ovny3-gwJmuWFAtJ6nGwvjpqKD2Iu_urfaLGOWE5cCzA4-W1BPArhgo0fJ0yQiSlKi9bh7Snnb7Uxp19PlbOkJItVv1BySy-T5oCpflw2_E9ysJYg7-MJkNviYEPWbSBQ7Jyq1Y1IS8xLitxlogbUQDdzp6vRjrU71RMtG0zZbt_-eJmCYdPYhlkW1b1Kf.jpg"&gt;&lt;/p&gt;&lt;p&gt;</w:t>
      </w:r>
      <w:r>
        <w:rPr>
          <w:sz w:val="32"/>
          <w:szCs w:val="32"/>
        </w:rPr>
        <w:t>快充技术通常基于更高效能转换方式来加速能源传递，从而缩短从零到百分之百满意度所需时间。这种技术通过优化转换效率，使得更多能量被直接送入设备，而不是散失掉。在某些情况下，可以使得一个小时内完成一整天用电，这对于紧急情况下的补给尤为有益。</w:t>
      </w:r>
      <w:r>
        <w:rPr>
          <w:sz w:val="32"/>
          <w:szCs w:val="32"/>
        </w:rPr>
        <w:t>&lt;/p&gt;&lt;p&gt;</w:t>
      </w:r>
      <w:r>
        <w:rPr>
          <w:sz w:val="32"/>
          <w:szCs w:val="32"/>
        </w:rPr>
        <w:t>环境影响与可持续发展趋势</w:t>
      </w:r>
      <w:r>
        <w:rPr>
          <w:sz w:val="32"/>
          <w:szCs w:val="32"/>
        </w:rPr>
        <w:t>&lt;/p&gt;&lt;p&gt;&lt;img src="/static-img/Qhoo1itoiMrcv0bS5QjG5QvjpqKD2Iu_urfaLGOWE5cCzA4-W1BPArhgo0fJ0yQiSlKi9bh7Snnb7Uxp19PlbOkJItVv1BySy-T5oCpflw2_E9ysJYg7-MJkNviYEPWbSBQ7Jyq1Y1IS8xLitxlogbUQDdzp6vRjrU71RMtG0zZbt_-eJmCYdPYhlkW1b1Kf.jpg"&gt;&lt;/p&gt;&lt;p&gt;</w:t>
      </w:r>
      <w:r>
        <w:rPr>
          <w:sz w:val="32"/>
          <w:szCs w:val="32"/>
        </w:rPr>
        <w:t xml:space="preserve">然而，对于那些追求环保生活的人来说，尽管快 </w:t>
      </w:r>
      <w:r>
        <w:rPr>
          <w:sz w:val="32"/>
          <w:szCs w:val="32"/>
        </w:rPr>
        <w:t xml:space="preserve">charger </w:t>
      </w:r>
      <w:r>
        <w:rPr>
          <w:sz w:val="32"/>
          <w:szCs w:val="32"/>
        </w:rPr>
        <w:t>提供了极大的便利，但其生产过程中可能会产生较多碳排放。而且，随着全球对环境问题日益关注，可再生能源（如太阳能）已逐渐成为人们讨论的话题之一。因此，在购买和使用这些产品时，我们应该更加注重它们是否符合绿色标准，以及他们是否有良好的回收机制，以减少对地球资源消耗。</w:t>
      </w:r>
      <w:r>
        <w:rPr>
          <w:sz w:val="32"/>
          <w:szCs w:val="32"/>
        </w:rPr>
        <w:t>&lt;/p&gt;&lt;p&gt;</w:t>
      </w:r>
      <w:r>
        <w:rPr>
          <w:sz w:val="32"/>
          <w:szCs w:val="32"/>
        </w:rPr>
        <w:t>实践操作与注意事项</w:t>
      </w:r>
      <w:r>
        <w:rPr>
          <w:sz w:val="32"/>
          <w:szCs w:val="32"/>
        </w:rPr>
        <w:t>&lt;/p&gt;&lt;p&gt;&lt;img src="/static-img/YPusH-uOE0VlA9KbEIbGcAvjpqKD2Iu_urfaLGOWE5cCzA4-W1BPArhgo0fJ0yQiSlKi9bh7Snnb7Uxp19PlbOkJItVv1BySy-T5oCpflw2_E9ysJYg7-MJkNviYEPWbSBQ7Jyq1Y1IS8xLitxlogbUQDdzp6vRjrU71RMtG0zZbt_-eJmCYdPYhlkW1b1Kf.jpg"&gt;&lt;/p&gt;&lt;p&gt;</w:t>
      </w:r>
      <w:r>
        <w:rPr>
          <w:sz w:val="32"/>
          <w:szCs w:val="32"/>
        </w:rPr>
        <w:t>实际操作中，当我们想要利用“三十分钟让你桶个够”这个理念进行快速恢复时，最重要的是了解你的设备是否支持快速充电，并根据具体型号调整相应设置。此外，要注意避免过度使用此功能，因为长期高速放電可能会对锂离子电池造成损害，同时也要确保所有连接线材都处于良好状态，不断损坏可能导致安全隐患。</w:t>
      </w:r>
      <w:r>
        <w:rPr>
          <w:sz w:val="32"/>
          <w:szCs w:val="32"/>
        </w:rPr>
        <w:t>&lt;/p&gt;&lt;p&gt;</w:t>
      </w:r>
      <w:r>
        <w:rPr>
          <w:sz w:val="32"/>
          <w:szCs w:val="32"/>
        </w:rPr>
        <w:t>未来发展趋势：无线储能解决方案</w:t>
      </w:r>
      <w:r>
        <w:rPr>
          <w:sz w:val="32"/>
          <w:szCs w:val="32"/>
        </w:rPr>
        <w:t>&lt;/p&gt;&lt;p&gt;</w:t>
      </w:r>
      <w:r>
        <w:rPr>
          <w:sz w:val="32"/>
          <w:szCs w:val="32"/>
        </w:rPr>
        <w:t>随着科技进步，无线储能解决方案正在逐步成熟。例如，通过空气动力学原理将机械能转化为静态存储形式，无需物理连接即可实现无缝续航。这不仅简化了用户体验，也进一步推动了“三十分钟让你桶个够”的概念向前发展，为未来的移动智能终端提供了一种全新的续航方法。</w:t>
      </w:r>
      <w:r>
        <w:rPr>
          <w:sz w:val="32"/>
          <w:szCs w:val="32"/>
        </w:rPr>
        <w:t>&lt;/p&gt;&lt;p&gt;&lt;a href = "/doc/1035876-</w:t>
      </w:r>
      <w:r>
        <w:rPr>
          <w:sz w:val="32"/>
          <w:szCs w:val="32"/>
        </w:rPr>
        <w:t>三十分钟让你桶个够快速充电解决方案</w:t>
      </w:r>
      <w:r>
        <w:rPr>
          <w:sz w:val="32"/>
          <w:szCs w:val="32"/>
        </w:rPr>
        <w:t>.doc" rel="alternate" download="1035876-</w:t>
      </w:r>
      <w:r>
        <w:rPr>
          <w:sz w:val="32"/>
          <w:szCs w:val="32"/>
        </w:rPr>
        <w:t>三十分钟让你桶个够快速充电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