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恨交织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带着一份特殊的气质，这种气质不仅能够吸引众人的目光，更能够影响周围人的情绪。这种人通常被称为“病娇”，他们天生丽质，心地善良，但却总是无法逃脱那一份无形的脆弱。</w:t>
      </w:r>
      <w:r>
        <w:rPr>
          <w:sz w:val="32"/>
          <w:szCs w:val="32"/>
        </w:rPr>
        <w:t>&lt;/p&gt;&lt;p&gt;&lt;img src="/static-img/NQDvv_b2zQsOxvjsqPGq842ycc9EKMluXK6X8gSzb8RBM4iO9F_7YvP7bUFUUHBv.jpg"&gt;&lt;/p&gt;&lt;p&gt;</w:t>
      </w:r>
      <w:r>
        <w:rPr>
          <w:sz w:val="32"/>
          <w:szCs w:val="32"/>
        </w:rPr>
        <w:t>我认识这样的一个人，他叫李明，是个典型的病娇男主。他有着深邃的眼睛和温柔的笑容，每当他靠近，你都会感觉到一种难以言喻的情感波动。但他的脆弱性格也让他显得特别敏感，一句话、一个眼神都可能触发他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个风和日丽的小镇，那时候我还不知道自己将要卷入这样一个复杂的人际关系中。我们开始相互倾诉，彼此支持，仿佛找到了一片属于自己的天地。我以为，我们之间会有一段美好的故事，而事实证明，我错了。</w:t>
      </w:r>
      <w:r>
        <w:rPr>
          <w:sz w:val="32"/>
          <w:szCs w:val="32"/>
        </w:rPr>
        <w:t>&lt;/p&gt;&lt;p&gt;&lt;img src="/static-img/LdeY_94ASNWun1rwW9g-_42ycc9EKMluXK6X8gSzb8RBM4iO9F_7YvP7bUFUUHBv.jpg"&gt;&lt;/p&gt;&lt;p&gt;</w:t>
      </w:r>
      <w:r>
        <w:rPr>
          <w:sz w:val="32"/>
          <w:szCs w:val="32"/>
        </w:rPr>
        <w:t>时间久了，我发现自己逐渐陷入到了他的世界里，而我的生活开始变得模糊起来。他的一言一行都似乎控制着我的每一次举动。我试图保持独立，但是在他的眼里，我似乎成为了需要保护、需要呵护的一个存在。这种依赖让我感到既紧张又不安，因为我知道这并不是健康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意识到这一切都是不对劲的。我不能再继续这样下去，因为这是对自己的背叛，也是对他未来的伤害。在那个决定性的夜晚，当我把所有的心事告诉给身边最信任的人时，他们的话语像是一盏明灯照亮了前路：“你值得更好。”</w:t>
      </w:r>
      <w:r>
        <w:rPr>
          <w:sz w:val="32"/>
          <w:szCs w:val="32"/>
        </w:rPr>
        <w:t>&lt;/p&gt;&lt;p&gt;&lt;img src="/static-img/PUKorcdu1WeIn7SCoyj3KI2ycc9EKMluXK6X8gSzb8RBM4iO9F_7YvP7bUFUUHBv.jpg"&gt;&lt;/p&gt;&lt;p&gt;</w:t>
      </w:r>
      <w:r>
        <w:rPr>
          <w:sz w:val="32"/>
          <w:szCs w:val="32"/>
        </w:rPr>
        <w:t>那一刻，我做出了一个决定——放手。这是一个痛苦而艰难的过程，就像是割裂掉与生命中最亲密的人联系一样，让人难以承受。但是，当你看到希望之光时，你必须勇敢地迈出第一步，即使那一步意味着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门口，将所有关于李明的事情留在身后的时候，泪水如同决堤一般涌现。那是我内心深处释放出的悲伤与解脱。当她问及发生了什么时，只能轻轻地说：“渣了病娇男主后，我哭了。”</w:t>
      </w:r>
      <w:r>
        <w:rPr>
          <w:sz w:val="32"/>
          <w:szCs w:val="32"/>
        </w:rPr>
        <w:t>&lt;/p&gt;&lt;p&gt;&lt;img src="/static-img/JfeN-UEAgOlj65QYZwkcnY2ycc9EKMluXK6X8gSzb8RBM4iO9F_7YvP7bUFUUHBv.jpg"&gt;&lt;/p&gt;&lt;p&gt;</w:t>
      </w:r>
      <w:r>
        <w:rPr>
          <w:sz w:val="32"/>
          <w:szCs w:val="32"/>
        </w:rPr>
        <w:t>随后的日子里，我学会如何重塑自我，不再被过去所束缚。我明白，每个人都值得拥有属于自己的幸福，不管过去曾经发生过什么。在这个过程中，那些关于“渣”字、关于“病娇”的记忆虽然残酷，但它们也教会我勇敢面对真实，用行动来超越那些曾经困扰过我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感情虽然短暂，却给我留下了一生的教训：真正强大的不是能力，而是勇气；真正珍贵的是那些能让我们成长的人。而且，无论遇到何种情况，都要相信自己，最终会找到属于你的那片天空。在那里，没有任何事情可以阻止你飞翔，只有你的脚步声响起，是唯一的声音。</w:t>
      </w:r>
      <w:r>
        <w:rPr>
          <w:sz w:val="32"/>
          <w:szCs w:val="32"/>
        </w:rPr>
        <w:t>&lt;/p&gt;&lt;p&gt;&lt;img src="/static-img/5H1cuU8e4vonMQIjmnO82o2ycc9EKMluXK6X8gSzb8RBM4iO9F_7YvP7bUFUUHBv.jpg"&gt;&lt;/p&gt;&lt;p&gt;&lt;a href = "/doc/1035545-</w:t>
      </w:r>
      <w:r>
        <w:rPr>
          <w:sz w:val="32"/>
          <w:szCs w:val="32"/>
        </w:rPr>
        <w:t>爱恨交织渣了病娇男主后我哭了</w:t>
      </w:r>
      <w:r>
        <w:rPr>
          <w:sz w:val="32"/>
          <w:szCs w:val="32"/>
        </w:rPr>
        <w:t>.doc" rel="alternate" download="1035545-</w:t>
      </w:r>
      <w:r>
        <w:rPr>
          <w:sz w:val="32"/>
          <w:szCs w:val="32"/>
        </w:rPr>
        <w:t>爱恨交织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