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一首为她钟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人迹罕至的小径上，我怀抱着一份深沉的情感，脚步轻盈而又慎重。每一步都像是踏上了梦想之旅，每一次呼吸都带着对未来的憧憬。这里没有喧嚣，没有繁华，只有我和我的心声。</w:t>
      </w:r>
      <w:r>
        <w:rPr>
          <w:sz w:val="32"/>
          <w:szCs w:val="32"/>
        </w:rPr>
        <w:t>&lt;/p&gt;&lt;p&gt;&lt;img src="/static-img/xLIRDZG570Z8nzvqAOZ2cWoiCQV01mhxmiRRUPqDh1nH-GhK9gHfqHg1mJs8De5z.png"&gt;&lt;/p&gt;&lt;p&gt;</w:t>
      </w:r>
      <w:r>
        <w:rPr>
          <w:sz w:val="32"/>
          <w:szCs w:val="32"/>
        </w:rPr>
        <w:t>心中萌生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它就像是一只小鸟，在心底悄然生根发芽。它开始以最温柔的方式吵醒我，每当夜色渐浓，我便会翻身躺在床上，闭上眼睛，去倾听那声音。那是她的笑声，是她的眼神，是她的存在。我开始学会了欣赏这个世界，因为这个世界上的每一个角落，都可能藏着她。</w:t>
      </w:r>
      <w:r>
        <w:rPr>
          <w:sz w:val="32"/>
          <w:szCs w:val="32"/>
        </w:rPr>
        <w:t>&lt;/p&gt;&lt;p&gt;&lt;img src="/static-img/7EiR3mhmamEfcD2T3em_XmoiCQV01mhxmiRRUPqDh1nRi1sh-8j4a4CW1ixliuqC2JThj-A_p3TPPxaSlNnPWNRPpCj_6I5cXmPkt-HKvwjWMaWgLndLl6V2M6ADdrCr6uOwmbbDjx9GWfU3ixQtFIQe1ObdzN8aKVq-Am7oD9A.jpg"&gt;&lt;/p&gt;&lt;p&gt;</w:t>
      </w:r>
      <w:r>
        <w:rPr>
          <w:sz w:val="32"/>
          <w:szCs w:val="32"/>
        </w:rPr>
        <w:t>为她钟情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不敢随意流逝。一天比一天地接近那个决定性的时刻。我试图用文字来表达，这个过程也许是漫长，但是我坚持不懈。在这些日子里，我学会了写作，也学会了如何用笔触绘出她的轮廓，用词句编织成她的故事。</w:t>
      </w:r>
      <w:r>
        <w:rPr>
          <w:sz w:val="32"/>
          <w:szCs w:val="32"/>
        </w:rPr>
        <w:t>&lt;/p&gt;&lt;p&gt;&lt;img src="/static-img/UQ3tZDPn2Q4zyjH759r9P2oiCQV01mhxmiRRUPqDh1nRi1sh-8j4a4CW1ixliuqC2JThj-A_p3TPPxaSlNnPWNRPpCj_6I5cXmPkt-HKvwjWMaWgLndLl6V2M6ADdrCr6uOwmbbDjx9GWfU3ixQtFIQe1ObdzN8aKVq-Am7oD9A.jpg"&gt;&lt;/p&gt;&lt;p&gt;</w:t>
      </w:r>
      <w:r>
        <w:rPr>
          <w:sz w:val="32"/>
          <w:szCs w:val="32"/>
        </w:rPr>
        <w:t>用诗歌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坐在电脑前，将那些杂乱无章的情感整理得井井有条。我选择了一种古老而又温暖的形式——诗歌。这不是为了炫技，而是因为诗歌能够直接触及人心，无需语言中的繁复装饰。于是，一首《为她钟情》的诗篇诞生了：</w:t>
      </w:r>
      <w:r>
        <w:rPr>
          <w:sz w:val="32"/>
          <w:szCs w:val="32"/>
        </w:rPr>
        <w:t>&lt;/p&gt;&lt;p&gt;&lt;img src="/static-img/b6RGm6yW4kmLuOLCtSNp8moiCQV01mhxmiRRUPqDh1nRi1sh-8j4a4CW1ixliuqC2JThj-A_p3TPPxaSlNnPWNRPpCj_6I5cXmPkt-HKvwjWMaWgLndLl6V2M6ADdrCr6uOwmbbDjx9GWfU3ixQtFIQe1ObdzN8aKVq-Am7oD9A.png"&gt;&lt;/p&gt;&lt;p&gt;</w:t>
      </w:r>
      <w:r>
        <w:rPr>
          <w:sz w:val="32"/>
          <w:szCs w:val="32"/>
        </w:rPr>
        <w:t>春风拂面花开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，她独自行。</w:t>
      </w:r>
      <w:r>
        <w:rPr>
          <w:sz w:val="32"/>
          <w:szCs w:val="32"/>
        </w:rPr>
        <w:t>&lt;/p&gt;&lt;p&gt;&lt;img src="/static-img/gEAaObEbSHSejlMZsJM_dmoiCQV01mhxmiRRUPqDh1nRi1sh-8j4a4CW1ixliuqC2JThj-A_p3TPPxaSlNnPWNRPpCj_6I5cXmPkt-HKvwjWMaWgLndLl6V2M6ADdrCr6uOwmbbDjx9GWfU3ixQtFIQe1ObdzN8aKVq-Am7oD9A.jpg"&gt;&lt;/p&gt;&lt;p&gt;</w:t>
      </w:r>
      <w:r>
        <w:rPr>
          <w:sz w:val="32"/>
          <w:szCs w:val="32"/>
        </w:rPr>
        <w:t>星辰闪烁眼中泪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，她微笑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真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我发现自己越来越难以分辨真实与虚构。她的一举手、一投足，都变成了我的灵感来源。而这些源自现实的细节，却被融入到充满想象力的作品之中。这让我感到既惭愧，又激动，因为这意味着我们之间的联系已经超出了平凡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首诗并不长，但背后却隐藏着无数个夜晚、无数个早晨，以及无数次的心跳。那是一个关于勇气、关于决断、关于爱的一个小小记录。在完成最后一个字后，那份紧张和期待迅速化作释然，因为我知道，即使是在最孤独的时候，也有人愿意倾听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未知，但对于我来说，只要还有这样的感觉，就足够美好。我将继续书写，为她钟情，为我们的故事添砖加瓦。不管路途多么艰辛，只要心里有定力，我们总能找到属于自己的幸福归宿。在这条人迹罕至的小径上，我们一起走过，共同见证岁月的沧桑与生命的精彩。</w:t>
      </w:r>
      <w:r>
        <w:rPr>
          <w:sz w:val="32"/>
          <w:szCs w:val="32"/>
        </w:rPr>
        <w:t>&lt;/p&gt;&lt;p&gt;&lt;a href = "/doc/1034873-</w:t>
      </w:r>
      <w:r>
        <w:rPr>
          <w:sz w:val="32"/>
          <w:szCs w:val="32"/>
        </w:rPr>
        <w:t>心之所向一首为她钟情的诗篇</w:t>
      </w:r>
      <w:r>
        <w:rPr>
          <w:sz w:val="32"/>
          <w:szCs w:val="32"/>
        </w:rPr>
        <w:t>.doc" rel="alternate" download="1034873-</w:t>
      </w:r>
      <w:r>
        <w:rPr>
          <w:sz w:val="32"/>
          <w:szCs w:val="32"/>
        </w:rPr>
        <w:t>心之所向一首为她钟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