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完整版中文翻译啥时候出等待答案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我的黑大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等待答案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：我的黑大佬之旅》</w:t>
      </w:r>
      <w:r>
        <w:rPr>
          <w:sz w:val="32"/>
          <w:szCs w:val="32"/>
        </w:rPr>
        <w:t>&lt;/p&gt;&lt;p&gt;&lt;img src="/static-img/Ne5LIh7U3XtndlR1gRRmpo2ycc9EKMluXK6X8gSzb8RBM4iO9F_7YvP7bUFUUHBv.png"&gt;&lt;/p&gt;&lt;p&gt;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啥时候出，这个问题曾经如同悬挂在我头顶上的一个沉甸甸的大石块，压得我喘不过气来。它不仅是我心中的一个疑惑，更是这段日子里最为重要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加入了这个项目，我就像一名新兵一样，对于所有事情都充满好奇和无知。我不知道为什么会被选中参与这个项目，更不知道自己将要面对什么样的挑战。但有一点是确定的，那就是我必须跟上步伐，不能让自己显得那么弱小。</w:t>
      </w:r>
      <w:r>
        <w:rPr>
          <w:sz w:val="32"/>
          <w:szCs w:val="32"/>
        </w:rPr>
        <w:t>&lt;/p&gt;&lt;p&gt;&lt;img src="/static-img/S6cksFHv799FoX5mKO8oUo2ycc9EKMluXK6X8gSzb8RBM4iO9F_7YvP7bUFUUHBv.png"&gt;&lt;/p&gt;&lt;p&gt;</w:t>
      </w:r>
      <w:r>
        <w:rPr>
          <w:sz w:val="32"/>
          <w:szCs w:val="32"/>
        </w:rPr>
        <w:t>项目开始的时候，我们团队成员之间还算相处融洽，但随着时间的推移，每个人都渐渐地展现出了自己的特质。有些人表现出了极高的专业能力，而有些人则因为各种原因而显得越来越孤立。这其中，就有了所谓的“黑大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个神秘的人物，从未公开过自己的真实身份，只在网络上留下了一些关于编程、数据分析等方面的话题。在我们看来，他似乎总是在背后操控着一切。他的一举一动，都像是故意想要引起我们的注意，让我们围绕着他旋转。</w:t>
      </w:r>
      <w:r>
        <w:rPr>
          <w:sz w:val="32"/>
          <w:szCs w:val="32"/>
        </w:rPr>
        <w:t>&lt;/p&gt;&lt;p&gt;&lt;img src="/static-img/E0PZXgFwWyosiCWuV-FScY2ycc9EKMluXK6X8gSzb8RBM4iO9F_7YvP7bUFUUHBv.png"&gt;&lt;/p&gt;&lt;p&gt;</w:t>
      </w:r>
      <w:r>
        <w:rPr>
          <w:sz w:val="32"/>
          <w:szCs w:val="32"/>
        </w:rPr>
        <w:t>然而，当我们尝试去了解他的时候，却发现每一次接近，都像是触碰到了一面冰墙。他好像一直在用一种超乎常人的速度完成任务，一次又一次地证明了自己与众不同的存在。这样的形象，使得很多人开始怀疑他是否真的只是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适应了这种状态。当有人问起那句令人困惑的问题时，我会微笑回答：“还早哦，他们说需要一些时间。”但内心深处，我知道那并不是真正答案。</w:t>
      </w:r>
      <w:r>
        <w:rPr>
          <w:sz w:val="32"/>
          <w:szCs w:val="32"/>
        </w:rPr>
        <w:t>&lt;/p&gt;&lt;p&gt;&lt;img src="/static-img/LXLU-oIqtNzdtKyDr0Sh_Y2ycc9EKMluXK6X8gSzb8RBM4iO9F_7YvP7bUFUUHBv.png"&gt;&lt;/p&gt;&lt;p&gt;</w:t>
      </w:r>
      <w:r>
        <w:rPr>
          <w:sz w:val="32"/>
          <w:szCs w:val="32"/>
        </w:rPr>
        <w:t>今天，在某个偶然间，我们终于收到了消息。那份厚厚的一本书，是完整版中文翻译。我打开书页，看到那些熟悉却又陌生的字词，它们如同解开了一道谜题般，让我的心情变得复杂起来。我想到了所有过去发生的事情，以及那些曾经让我感到迷茫和困惑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充满了挑战，但也给我带来了前所未有的成长。而那个“黑大佬”，他不再是一个神秘的人物，而是一个普通的人，他只不过比其他人多一点经验和知识罢了。他的出现，让整个团队都受益匪浅，也许没有他，我们可能永远不会得到答案。</w:t>
      </w:r>
      <w:r>
        <w:rPr>
          <w:sz w:val="32"/>
          <w:szCs w:val="32"/>
        </w:rPr>
        <w:t>&lt;/p&gt;&lt;p&gt;&lt;img src="/static-img/yucZEwhheYUDFUnUQehwBo2ycc9EKMluXK6X8gSzb8RBM4iO9F_7YvP7bUFUUHBv.png"&gt;&lt;/p&gt;&lt;p&gt;</w:t>
      </w:r>
      <w:r>
        <w:rPr>
          <w:sz w:val="32"/>
          <w:szCs w:val="32"/>
        </w:rPr>
        <w:t>所以当有人问起“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啥时候出”时，我可以坦率地说：“已经出来啦！”同时，也能感受到那些过去辛苦付出的价值，因为正是这些努力使我们能够站在这里，不再是之前那个无知的小弟弟或妹妹。</w:t>
      </w:r>
      <w:r>
        <w:rPr>
          <w:sz w:val="32"/>
          <w:szCs w:val="32"/>
        </w:rPr>
        <w:t>&lt;/p&gt;&lt;p&gt;&lt;a href = "/doc/1034585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啥时候出等待答案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我的黑大佬之旅</w:t>
      </w:r>
      <w:r>
        <w:rPr>
          <w:sz w:val="32"/>
          <w:szCs w:val="32"/>
        </w:rPr>
        <w:t>.doc" rel="alternate" download="1034585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中文翻译啥时候出等待答案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我的黑大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