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香苏玛丽东哥小说免费阅读我是怎么发现这款神奇应用的让我每天都能沉浸在东哥小说的世界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漫无目的地在手机应用商店里逛着，突然间，一条广告吸引了我的注意：软香苏玛丽东哥小说免费阅读。这名字听起来有点奇怪，但我对新奇事物总是抱有好奇心。于是，我点击了它。</w:t>
      </w:r>
      <w:r>
        <w:rPr>
          <w:sz w:val="32"/>
          <w:szCs w:val="32"/>
        </w:rPr>
        <w:t>&lt;/p&gt;&lt;p&gt;&lt;img src="/static-img/ow57dn_Onf4pv-zQ8SJ0SccDCDn7fU52gj6qWFoBryha-wAHE8nAdm3A_Piz7XzT.jpg"&gt;&lt;/p&gt;&lt;p&gt;</w:t>
      </w:r>
      <w:r>
        <w:rPr>
          <w:sz w:val="32"/>
          <w:szCs w:val="32"/>
        </w:rPr>
        <w:t>打开软件后，我发现自己进入了一片充满幻想的世界。在这里，东哥不仅是一个作者，他是一位带领你穿越各种异界冒险的向导。而软香苏玛丽，则是他笔下的一个角色，她以其温柔和坚韧赢得了读者的喜爱。</w:t>
      </w:r>
      <w:r>
        <w:rPr>
          <w:sz w:val="32"/>
          <w:szCs w:val="32"/>
        </w:rPr>
        <w:t>&lt;/p&gt;&lt;p&gt;</w:t>
      </w:r>
      <w:r>
        <w:rPr>
          <w:sz w:val="32"/>
          <w:szCs w:val="32"/>
        </w:rPr>
        <w:t>每当我感到压力山大或者需要一段放松时，就会打开这个应用。我开始跟随软香苏玛丽的足迹，她经历了从普通少女到成为英雄的过程，每一步都充满挑战，每个选择都影响着故事的发展。这种被卷入故事中的感觉，让我忘却了现实世界中的一切烦恼。</w:t>
      </w:r>
      <w:r>
        <w:rPr>
          <w:sz w:val="32"/>
          <w:szCs w:val="32"/>
        </w:rPr>
        <w:t>&lt;/p&gt;&lt;p&gt;&lt;img src="/static-img/j2BHaXE5w9GKhZzGp_9daMcDCDn7fU52gj6qWFoBrygY8BZsu_kAJ9eh6OuVXIBqQ6xbwd5OfQ7toS822pLXOVQBrzQHsLJIix16gPQe97g.jpg"&gt;&lt;/p&gt;&lt;p&gt;</w:t>
      </w:r>
      <w:r>
        <w:rPr>
          <w:sz w:val="32"/>
          <w:szCs w:val="32"/>
        </w:rPr>
        <w:t>最让我惊喜的是，这款应用上的所有小说都是免费阅读的，而且更新速度很快，不断推出新的内容。我可以随时随地找到新的故事去探索，从而不断丰富我的想象力和情感体验。</w:t>
      </w:r>
      <w:r>
        <w:rPr>
          <w:sz w:val="32"/>
          <w:szCs w:val="32"/>
        </w:rPr>
        <w:t>&lt;/p&gt;&lt;p&gt;</w:t>
      </w:r>
      <w:r>
        <w:rPr>
          <w:sz w:val="32"/>
          <w:szCs w:val="32"/>
        </w:rPr>
        <w:t>当然，并非所有人都会喜欢这样的方式。但对于像我这样渴望逃离日常、追求精神寄托的人来说，这种小确幸简直太棒了。每次回到现实，只觉得自己变得更加成熟一些，那也许正是因为这些虚构世界给予我们的启示吧。</w:t>
      </w:r>
      <w:r>
        <w:rPr>
          <w:sz w:val="32"/>
          <w:szCs w:val="32"/>
        </w:rPr>
        <w:t>&lt;/p&gt;&lt;p&gt;&lt;img src="/static-img/eJV2sYQc_tWu906hosysWscDCDn7fU52gj6qWFoBrygY8BZsu_kAJ9eh6OuVXIBqQ6xbwd5OfQ7toS822pLXOVQBrzQHsLJIix16gPQe97g.jpg"&gt;&lt;/p&gt;&lt;p&gt;</w:t>
      </w:r>
      <w:r>
        <w:rPr>
          <w:sz w:val="32"/>
          <w:szCs w:val="32"/>
        </w:rPr>
        <w:t>如今，当别人问起如何找到时间和精力来阅读，我就会推荐这款“软香苏玛丽东哥小说免费阅读”</w:t>
      </w:r>
      <w:r>
        <w:rPr>
          <w:sz w:val="32"/>
          <w:szCs w:val="32"/>
        </w:rPr>
        <w:t>APP</w:t>
      </w:r>
      <w:r>
        <w:rPr>
          <w:sz w:val="32"/>
          <w:szCs w:val="32"/>
        </w:rPr>
        <w:t>。我告诉他们，它不仅提供了一种轻松愉快的阅读体验，更重要的是，它教会我们如何在繁忙生活中找寻自我安宁的心灵角落。</w:t>
      </w:r>
      <w:r>
        <w:rPr>
          <w:sz w:val="32"/>
          <w:szCs w:val="32"/>
        </w:rPr>
        <w:t>&lt;/p&gt;&lt;p&gt;&lt;a href = "/doc/1034331-</w:t>
      </w:r>
      <w:r>
        <w:rPr>
          <w:sz w:val="32"/>
          <w:szCs w:val="32"/>
        </w:rPr>
        <w:t>软香苏玛丽东哥小说免费阅读我是怎么发现这款神奇应用的让我每天都能沉浸在东哥小说的世界里</w:t>
      </w:r>
      <w:r>
        <w:rPr>
          <w:sz w:val="32"/>
          <w:szCs w:val="32"/>
        </w:rPr>
        <w:t>.doc" rel="alternate" download="1034331-</w:t>
      </w:r>
      <w:r>
        <w:rPr>
          <w:sz w:val="32"/>
          <w:szCs w:val="32"/>
        </w:rPr>
        <w:t>软香苏玛丽东哥小说免费阅读我是怎么发现这款神奇应用的让我每天都能沉浸在东哥小说的世界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