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遇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蘑菇不仅是一种食材，它还是自然界中独特的生物。它们以其多样的形态和色彩吸引着人们的注意。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视频有翻译，让我们一起探索这些小精灵背后的秘密。</w:t>
      </w:r>
      <w:r>
        <w:rPr>
          <w:sz w:val="32"/>
          <w:szCs w:val="32"/>
        </w:rPr>
        <w:t>&lt;/p&gt;&lt;p&gt;&lt;img src="/static-img/t0FVJGikI75ITCVP_pS6fWxrTikYrHl9Zx7Ph1Ah-NMB7fZAzhyClS92qNl3VF0K.png"&gt;&lt;/p&gt;&lt;p&gt;</w:t>
      </w:r>
      <w:r>
        <w:rPr>
          <w:sz w:val="32"/>
          <w:szCs w:val="32"/>
        </w:rPr>
        <w:t>蘑菇的分类与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系列视频中，我们可以看到不同的蘑菇类型，每一种都有其独特的地理分布和生长条件。从阴森森的小红藓到阳光灿烂下的黄金丝绒，这些不同环境中的蘑菇展现了它们惊人的适应能力和多样性。</w:t>
      </w:r>
      <w:r>
        <w:rPr>
          <w:sz w:val="32"/>
          <w:szCs w:val="32"/>
        </w:rPr>
        <w:t>&lt;/p&gt;&lt;p&gt;&lt;img src="/static-img/hDk35TfzPbXPqXl67LxaqWxrTikYrHl9Zx7Ph1Ah-NMdgaBTDzZGIkwr1CqVr858odlOL0MsCqU-f7Zc9-ngSmZ0dGflJcUuR6qeB8sUBmh5zQNptwaPSJFtf4FhIM4fKnGk34lB9TVvI2YBNLB2_LHDjqA-5fh0OZSnXmdDKSX3yeNmgO_NeGaQu0a5hpY7cfP78dpDS_kfpFPdRpDqkg.png"&gt;&lt;/p&gt;&lt;p&gt;</w:t>
      </w:r>
      <w:r>
        <w:rPr>
          <w:sz w:val="32"/>
          <w:szCs w:val="32"/>
        </w:rPr>
        <w:t>蘑菇与人类文化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难发现，蘑菇在人类文化中占据了一席之地。不论是古埃及王室用的香料、中国传统医学中的草药，还是现代料理中的美味配料，都证明了蘑菇对人类生活方式影响深远。</w:t>
      </w:r>
      <w:r>
        <w:rPr>
          <w:sz w:val="32"/>
          <w:szCs w:val="32"/>
        </w:rPr>
        <w:t>&lt;/p&gt;&lt;p&gt;&lt;img src="/static-img/IP-5QstozOcDr3Hwb6zWr2xrTikYrHl9Zx7Ph1Ah-NMdgaBTDzZGIkwr1CqVr858odlOL0MsCqU-f7Zc9-ngSmZ0dGflJcUuR6qeB8sUBmh5zQNptwaPSJFtf4FhIM4fKnGk34lB9TVvI2YBNLB2_LHDjqA-5fh0OZSnXmdDKSX3yeNmgO_NeGaQu0a5hpY7cfP78dpDS_kfpFPdRpDqkg.png"&gt;&lt;/p&gt;&lt;p&gt;</w:t>
      </w:r>
      <w:r>
        <w:rPr>
          <w:sz w:val="32"/>
          <w:szCs w:val="32"/>
        </w:rPr>
        <w:t>蘑菇采摘技巧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正确采摘并处理新鲜出炉的野生或农场产出的蘑菇，对于享受这一美食至关重要。在这部系列影片中，可以学到如何辨别成熟度、避免污染，以及如何保存使它们保持最佳口感。</w:t>
      </w:r>
      <w:r>
        <w:rPr>
          <w:sz w:val="32"/>
          <w:szCs w:val="32"/>
        </w:rPr>
        <w:t>&lt;/p&gt;&lt;p&gt;&lt;img src="/static-img/Dx_CSC5RnDwOZgVQb3xx1WxrTikYrHl9Zx7Ph1Ah-NMdgaBTDzZGIkwr1CqVr858odlOL0MsCqU-f7Zc9-ngSmZ0dGflJcUuR6qeB8sUBmh5zQNptwaPSJFtf4FhIM4fKnGk34lB9TVvI2YBNLB2_LHDjqA-5fh0OZSnXmdDKSX3yeNmgO_NeGaQu0a5hpY7cfP78dpDS_kfpFPdRpDqkg.png"&gt;&lt;/p&gt;&lt;p&gt;</w:t>
      </w:r>
      <w:r>
        <w:rPr>
          <w:sz w:val="32"/>
          <w:szCs w:val="32"/>
        </w:rPr>
        <w:t>蘑菇作为营养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低脂、高蛋白且富含纤维素的一级植物性食品，各种类型的蘑 菌都是健康饮食计划不可或缺的一部分。而通过观看这套完整视频，我们可以更好地理解不同品种间营养成分差异，为自己的膳食规划提供更多选择。</w:t>
      </w:r>
      <w:r>
        <w:rPr>
          <w:sz w:val="32"/>
          <w:szCs w:val="32"/>
        </w:rPr>
        <w:t>&lt;/p&gt;&lt;p&gt;&lt;img src="/static-img/R_Jx5-hB9BCp8n1Px7YvamxrTikYrHl9Zx7Ph1Ah-NMdgaBTDzZGIkwr1CqVr858odlOL0MsCqU-f7Zc9-ngSmZ0dGflJcUuR6qeB8sUBmh5zQNptwaPSJFtf4FhIM4fKnGk34lB9TVvI2YBNLB2_LHDjqA-5fh0OZSnXmdDKSX3yeNmgO_NeGaQu0a5hpY7cfP78dpDS_kfpFPdRpDqkg.png"&gt;&lt;/p&gt;&lt;p&gt;</w:t>
      </w:r>
      <w:r>
        <w:rPr>
          <w:sz w:val="32"/>
          <w:szCs w:val="32"/>
        </w:rPr>
        <w:t>绿色消费观念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不少人开始倡导绿色消费，而对于一些珍贵或者濒危品种如黑松露等，其保护也是一个全球性的议题。在这部影片系列中，我们可以学习到关于可持续采集和保护自然资源方面的心得体会，为我们的行动提供指导。</w:t>
      </w:r>
      <w:r>
        <w:rPr>
          <w:sz w:val="32"/>
          <w:szCs w:val="32"/>
        </w:rPr>
        <w:t>&lt;/p&gt;&lt;p&gt;&lt;a href = "/doc/1034046-</w:t>
      </w:r>
      <w:r>
        <w:rPr>
          <w:sz w:val="32"/>
          <w:szCs w:val="32"/>
        </w:rPr>
        <w:t>蘑菇奇遇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1034046-</w:t>
      </w:r>
      <w:r>
        <w:rPr>
          <w:sz w:val="32"/>
          <w:szCs w:val="32"/>
        </w:rPr>
        <w:t>蘑菇奇遇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