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梦工场粤语青春的工厂里的粤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梦工场粤语：故事的起源</w:t>
      </w:r>
      <w:r>
        <w:rPr>
          <w:sz w:val="32"/>
          <w:szCs w:val="32"/>
        </w:rPr>
        <w:t>&lt;/p&gt;&lt;p&gt;&lt;img src="/static-img/yts5vZc2hDErmI2y-lT0uBtboE6KJHgUgHE5vQMvupSMmc4N7SLnSBZTvEhxXDWJ.jpg"&gt;&lt;/p&gt;&lt;p&gt;</w:t>
      </w:r>
      <w:r>
        <w:rPr>
          <w:sz w:val="32"/>
          <w:szCs w:val="32"/>
        </w:rPr>
        <w:t>在一个充满活力的城市角落，有一座名为“青春梦工场”的小剧院，这里不仅是一个表演的舞台，更是一片年轻人的艺术孵化地。每当夜幕降临，青年们就聚集在这里，用他们的歌声、舞蹈和话剧表达着对生活的热爱和对梦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梦工场粤语：文化传承</w:t>
      </w:r>
      <w:r>
        <w:rPr>
          <w:sz w:val="32"/>
          <w:szCs w:val="32"/>
        </w:rPr>
        <w:t>&lt;/p&gt;&lt;p&gt;&lt;img src="/static-img/HXzxO8fd6FKbW0SUQhrZWxtboE6KJHgUgHE5vQMvupRUNKqmP2wkfc6QQpMoilN3Fi4jtWDqvadk4TDLRRhFOFU_YRPTNYMT-0Sj0tCkaFJr4y7k703vrA25CLqexHPrxkolLOWvW1bS4QZIqbl2eAqfPV8Ilz2CddcKzxXBPKM.jpeg"&gt;&lt;/p&gt;&lt;p&gt;</w:t>
      </w:r>
      <w:r>
        <w:rPr>
          <w:sz w:val="32"/>
          <w:szCs w:val="32"/>
        </w:rPr>
        <w:t>这里有个特别的地方，那就是每周都会举办一次以粤语为主导的小型音乐会。在这些音乐会上，年轻人通过唱歌和演奏传承着他们爷爷辈留下来的粤曲、民谣以及流行歌曲。这种跨越时代的文化交流，不仅让人们感受到了历史与现代相互融合的情趣，也让那些沉睡多年的古老艺术形式得以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梦工场粤语：语言之美</w:t>
      </w:r>
      <w:r>
        <w:rPr>
          <w:sz w:val="32"/>
          <w:szCs w:val="32"/>
        </w:rPr>
        <w:t>&lt;/p&gt;&lt;p&gt;&lt;img src="/static-img/t6Ptngy40b9akp0CANaPhBtboE6KJHgUgHE5vQMvupRUNKqmP2wkfc6QQpMoilN3Fi4jtWDqvadk4TDLRRhFOFU_YRPTNYMT-0Sj0tCkaFJr4y7k703vrA25CLqexHPrxkolLOWvW1bS4QZIqbl2eAqfPV8Ilz2CddcKzxXBPKM.jpg"&gt;&lt;/p&gt;&lt;p&gt;</w:t>
      </w:r>
      <w:r>
        <w:rPr>
          <w:sz w:val="32"/>
          <w:szCs w:val="32"/>
        </w:rPr>
        <w:t>粤语作为一种独特而富有韵律感的声音，是这次活动的一大亮点。它不仅是广东地区的一个重要方言，更是无数诗词歌赋中的灵魂所在。当那些年轻的声音穿透空气，回荡于小剧院内外，每一个字都显得那么珍贵，每一句都蕴含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梦工场粤语：社区建设</w:t>
      </w:r>
      <w:r>
        <w:rPr>
          <w:sz w:val="32"/>
          <w:szCs w:val="32"/>
        </w:rPr>
        <w:t>&lt;/p&gt;&lt;p&gt;&lt;img src="/static-img/MKe48VwZ4sdiO3jJsjQz1BtboE6KJHgUgHE5vQMvupRUNKqmP2wkfc6QQpMoilN3Fi4jtWDqvadk4TDLRRhFOFU_YRPTNYMT-0Sj0tCkaFJr4y7k703vrA25CLqexHPrxkolLOWvW1bS4QZIqbl2eAqfPV8Ilz2CddcKzxXBPKM.png"&gt;&lt;/p&gt;&lt;p&gt;</w:t>
      </w:r>
      <w:r>
        <w:rPr>
          <w:sz w:val="32"/>
          <w:szCs w:val="32"/>
        </w:rPr>
        <w:t>这个项目不仅限于艺术表演，它还积极参与到社区建设中去。组织者鼓励参与者利用自己的专业技能，为邻里提供服务，比如免费教书、义务帮助等。这不仅增强了社区成员之间的人际关系，也促进了社会责任感和公民意识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梦工场粤语：国际交流</w:t>
      </w:r>
      <w:r>
        <w:rPr>
          <w:sz w:val="32"/>
          <w:szCs w:val="32"/>
        </w:rPr>
        <w:t>&lt;/p&gt;&lt;p&gt;&lt;img src="/static-img/YaFlwEwVSAQB88rRQWekmBtboE6KJHgUgHE5vQMvupRUNKqmP2wkfc6QQpMoilN3Fi4jtWDqvadk4TDLRRhFOFU_YRPTNYMT-0Sj0tCkaFJr4y7k703vrA25CLqexHPrxkolLOWvW1bS4QZIqbl2eAqfPV8Ilz2CddcKzxXBPKM.jpg"&gt;&lt;/p&gt;&lt;p&gt;</w:t>
      </w:r>
      <w:r>
        <w:rPr>
          <w:sz w:val="32"/>
          <w:szCs w:val="32"/>
        </w:rPr>
        <w:t>随着时间推移，这个项目吸引了一些国外学生前来参观学习，他们对中国地方文化感到好奇并且充满兴趣。在这样的交流中，不同国家的人们通过共同欣赏和讨论，把握住了语言与文化之间深刻联系，扩展了自己的视野，让世界变得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下，无论是本土居民还是国际朋友，都能找到属于自己的位置，从而使“青春梦工场”成为了一个真正意义上的全球性的社区。这一切都是因为那份简单而又伟大的“绿意盎然”，即用心去理解，用情去体验，用力去传递——正是在这样的基础上，“ 青春梦工场”才能够持续发光发热，将其独特的声音响彻四方，为这个世界带来更多欢笑与希望。</w:t>
      </w:r>
      <w:r>
        <w:rPr>
          <w:sz w:val="32"/>
          <w:szCs w:val="32"/>
        </w:rPr>
        <w:t>&lt;/p&gt;&lt;p&gt;&lt;a href = "/doc/1033771-</w:t>
      </w:r>
      <w:r>
        <w:rPr>
          <w:sz w:val="32"/>
          <w:szCs w:val="32"/>
        </w:rPr>
        <w:t>青春梦工场粤语青春的工厂里的粤语故事</w:t>
      </w:r>
      <w:r>
        <w:rPr>
          <w:sz w:val="32"/>
          <w:szCs w:val="32"/>
        </w:rPr>
        <w:t>.doc" rel="alternate" download="1033771-</w:t>
      </w:r>
      <w:r>
        <w:rPr>
          <w:sz w:val="32"/>
          <w:szCs w:val="32"/>
        </w:rPr>
        <w:t>青春梦工场粤语青春的工厂里的粤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