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威乐斗穿越时空的古老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威乐斗：穿越时空的古老旋律</w:t>
      </w:r>
      <w:r>
        <w:rPr>
          <w:sz w:val="32"/>
          <w:szCs w:val="32"/>
        </w:rPr>
        <w:t>&lt;/p&gt;&lt;p&gt;&lt;img src="/static-img/3ETsZisWuOcTicykj5Ahzwb-wlCrzCgC7BJLjg7xjxAVsRsMz17DqBXaQvzfyOmd.png"&gt;&lt;/p&gt;&lt;p&gt;</w:t>
      </w:r>
      <w:r>
        <w:rPr>
          <w:sz w:val="32"/>
          <w:szCs w:val="32"/>
        </w:rPr>
        <w:t>在遥远的东亚古代，存在着一种独特而神秘的艺术形式，它被称作“神威乐斗”。这个词汇听起来既有诗意，又带有一丝神秘与力量。它是由两个部分组成的：“神威”和“乐斗”。</w:t>
      </w:r>
      <w:r>
        <w:rPr>
          <w:sz w:val="32"/>
          <w:szCs w:val="32"/>
        </w:rPr>
        <w:t>&lt;/p&gt;&lt;p&gt;</w:t>
      </w:r>
      <w:r>
        <w:rPr>
          <w:sz w:val="32"/>
          <w:szCs w:val="32"/>
        </w:rPr>
        <w:t>神威之源</w:t>
      </w:r>
      <w:r>
        <w:rPr>
          <w:sz w:val="32"/>
          <w:szCs w:val="32"/>
        </w:rPr>
        <w:t>&lt;/p&gt;&lt;p&gt;&lt;img src="/static-img/MU7pAEXhtX8aawE7cUWPgwb-wlCrzCgC7BJLjg7xjxDdXzkqJPaJfWj3GYD2dyPTQI7sorb00KebNrN_3y5aC2BntnVJCZq778tEKgVRXjA8R75qy0veKJUurKWF47D5qNU7H_JUVEO3kDvw-fqqgS_ZZwSxZeSRHmITy6weG-8JcbeuBQPefuyLCmzg9fFL.png"&gt;&lt;/p&gt;&lt;p&gt;</w:t>
      </w:r>
      <w:r>
        <w:rPr>
          <w:sz w:val="32"/>
          <w:szCs w:val="32"/>
        </w:rPr>
        <w:t>神威，是指一种超越凡人的力量或气质，能够感染人心、引发共鸣。在历史上，有许多传说中的英雄，他们身上都蕴含着这种不可思议的能量。他们不仅勇敢无畏，而且还拥有某种特别的情感或者智慧，这种情感或智慧使得他们能够影响周围的人，让人们愿意跟随他们。</w:t>
      </w:r>
      <w:r>
        <w:rPr>
          <w:sz w:val="32"/>
          <w:szCs w:val="32"/>
        </w:rPr>
        <w:t>&lt;/p&gt;&lt;p&gt;</w:t>
      </w:r>
      <w:r>
        <w:rPr>
          <w:sz w:val="32"/>
          <w:szCs w:val="32"/>
        </w:rPr>
        <w:t>乐斗之韵</w:t>
      </w:r>
      <w:r>
        <w:rPr>
          <w:sz w:val="32"/>
          <w:szCs w:val="32"/>
        </w:rPr>
        <w:t>&lt;/p&gt;&lt;p&gt;&lt;img src="/static-img/mZzRS9P1Wf2mlP5REKQ4ygb-wlCrzCgC7BJLjg7xjxDdXzkqJPaJfWj3GYD2dyPTQI7sorb00KebNrN_3y5aC2BntnVJCZq778tEKgVRXjA8R75qy0veKJUurKWF47D5qNU7H_JUVEO3kDvw-fqqgS_ZZwSxZeSRHmITy6weG-8JcbeuBQPefuyLCmzg9fFL.jpg"&gt;&lt;/p&gt;&lt;p&gt;</w:t>
      </w:r>
      <w:r>
        <w:rPr>
          <w:sz w:val="32"/>
          <w:szCs w:val="32"/>
        </w:rPr>
        <w:t>乐斗，则是指一场充满音乐与舞蹈元素的竞技表演。这是一种集体性的艺术形式，每个参与者都需要具备极高的专业技能，同时也要有强烈的情感投入。通过这一过程，参与者们可以释放内心深处的一切情绪，并且在这过程中彼此间建立起深厚的情谊。</w:t>
      </w:r>
      <w:r>
        <w:rPr>
          <w:sz w:val="32"/>
          <w:szCs w:val="32"/>
        </w:rPr>
        <w:t>&lt;/p&gt;&lt;p&gt;</w:t>
      </w:r>
      <w:r>
        <w:rPr>
          <w:sz w:val="32"/>
          <w:szCs w:val="32"/>
        </w:rPr>
        <w:t>神威乐斗融合</w:t>
      </w:r>
      <w:r>
        <w:rPr>
          <w:sz w:val="32"/>
          <w:szCs w:val="32"/>
        </w:rPr>
        <w:t>&lt;/p&gt;&lt;p&gt;&lt;img src="/static-img/dqJD6gLmTx3fV5KU7Yi1yQb-wlCrzCgC7BJLjg7xjxDdXzkqJPaJfWj3GYD2dyPTQI7sorb00KebNrN_3y5aC2BntnVJCZq778tEKgVRXjA8R75qy0veKJUurKWF47D5qNU7H_JUVEO3kDvw-fqqgS_ZZwSxZeSRHmITy6weG-8JcbeuBQPefuyLCmzg9fFL.jpg"&gt;&lt;/p&gt;&lt;p&gt;</w:t>
      </w:r>
      <w:r>
        <w:rPr>
          <w:sz w:val="32"/>
          <w:szCs w:val="32"/>
        </w:rPr>
        <w:t>当“神威”和“乐斗”相结合时，就形成了一种独特而强大的艺术形式——</w:t>
      </w:r>
      <w:r>
        <w:rPr>
          <w:sz w:val="32"/>
          <w:szCs w:val="32"/>
        </w:rPr>
        <w:t>&amp;#34;</w:t>
      </w:r>
      <w:r>
        <w:rPr>
          <w:sz w:val="32"/>
          <w:szCs w:val="32"/>
        </w:rPr>
        <w:t>神威乐斗</w:t>
      </w:r>
      <w:r>
        <w:rPr>
          <w:sz w:val="32"/>
          <w:szCs w:val="32"/>
        </w:rPr>
        <w:t>&amp;#34;</w:t>
      </w:r>
      <w:r>
        <w:rPr>
          <w:sz w:val="32"/>
          <w:szCs w:val="32"/>
        </w:rPr>
        <w:t>。这种艺术形式不仅仅是一个表演，而是一场精神上的对话，一次情感上的交流。在这样的表演中，每一个动作、每一声歌唱，都承载着前人所积累的心血与智慧，它们似乎来自于一个遥远而又熟悉的地方，那里充满了历史与文化。</w:t>
      </w:r>
      <w:r>
        <w:rPr>
          <w:sz w:val="32"/>
          <w:szCs w:val="32"/>
        </w:rPr>
        <w:t>&lt;/p&gt;&lt;p&gt;</w:t>
      </w:r>
      <w:r>
        <w:rPr>
          <w:sz w:val="32"/>
          <w:szCs w:val="32"/>
        </w:rPr>
        <w:t>在《史记》中寻找答案</w:t>
      </w:r>
      <w:r>
        <w:rPr>
          <w:sz w:val="32"/>
          <w:szCs w:val="32"/>
        </w:rPr>
        <w:t>&lt;/p&gt;&lt;p&gt;&lt;img src="/static-img/r6QGRlITECUOlEQEkFGXDgb-wlCrzCgC7BJLjg7xjxDdXzkqJPaJfWj3GYD2dyPTQI7sorb00KebNrN_3y5aC2BntnVJCZq778tEKgVRXjA8R75qy0veKJUurKWF47D5qNU7H_JUVEO3kDvw-fqqgS_ZZwSxZeSRHmITy6weG-8JcbeuBQPefuyLCmzg9fFL.jpg"&gt;&lt;/p&gt;&lt;p&gt;</w:t>
      </w:r>
      <w:r>
        <w:rPr>
          <w:sz w:val="32"/>
          <w:szCs w:val="32"/>
        </w:rPr>
        <w:t>为了更好地理解这个概念，我们可以回顾到中国古代伟大的史学家司马迁笔下的作品。他记录下了很多关于皇帝、将军以及其他重要人物的事迹，其中就包括一些涉及音乐和舞蹈方面的情况。这些描述显示出，在那个时代，音乐和舞蹈已经被视为非常重要的一环，不仅用于庆祝，还用于宣战甚至作为政治手段使用。</w:t>
      </w:r>
      <w:r>
        <w:rPr>
          <w:sz w:val="32"/>
          <w:szCs w:val="32"/>
        </w:rPr>
        <w:t>&lt;/p&gt;&lt;p&gt;</w:t>
      </w:r>
      <w:r>
        <w:rPr>
          <w:sz w:val="32"/>
          <w:szCs w:val="32"/>
        </w:rPr>
        <w:t>文化传承与创新</w:t>
      </w:r>
      <w:r>
        <w:rPr>
          <w:sz w:val="32"/>
          <w:szCs w:val="32"/>
        </w:rPr>
        <w:t>&lt;/p&gt;&lt;p&gt;</w:t>
      </w:r>
      <w:r>
        <w:rPr>
          <w:sz w:val="32"/>
          <w:szCs w:val="32"/>
        </w:rPr>
        <w:t>从古至今，“神威乐斗”的概念一直在不断地传承并发展。当今社会，我们仍然可以看到许多以此为灵感来源的小型剧团、小型社团，以及个人创作者，他们努力将这种传统艺术带入现代，将其融入到新颖多样的表现方式中去，使其更加符合现代观众的心理需求和审美趣味。</w:t>
      </w:r>
      <w:r>
        <w:rPr>
          <w:sz w:val="32"/>
          <w:szCs w:val="32"/>
        </w:rPr>
        <w:t>&lt;/p&gt;&lt;p&gt;“</w:t>
      </w:r>
      <w:r>
        <w:rPr>
          <w:sz w:val="32"/>
          <w:szCs w:val="32"/>
        </w:rPr>
        <w:t>激荡千年”的精神</w:t>
      </w:r>
      <w:r>
        <w:rPr>
          <w:sz w:val="32"/>
          <w:szCs w:val="32"/>
        </w:rPr>
        <w:t>&lt;/p&gt;&lt;p&gt;</w:t>
      </w:r>
      <w:r>
        <w:rPr>
          <w:sz w:val="32"/>
          <w:szCs w:val="32"/>
        </w:rPr>
        <w:t>总结来说，“神威楽闘”是一个复杂而深奥的话题，它包含了历史、文化、精神等多个层面。而我们今天所说的“樂闘”，则是对过去那种复杂社交活动的一个简化版本，但它仍然保留着原始意义中的核心内容——即通过共同创造来增进友谊，并展示个人才华。此外，这也反映出人类对于美好事物永恒追求不变的心理状态，即使是在时间流转千年的长河中，也会始终保持这样一种渴望连接，与他人分享自己内心世界的声音。这就是为什么我们今天依然热爱这类活动，因为它们让我们感觉到连结过去与现在之间线索，以及跨越空间时空界限去探索人类共同价值观念的一种途径。</w:t>
      </w:r>
      <w:r>
        <w:rPr>
          <w:sz w:val="32"/>
          <w:szCs w:val="32"/>
        </w:rPr>
        <w:t>&lt;/p&gt;&lt;p&gt;</w:t>
      </w:r>
      <w:r>
        <w:rPr>
          <w:sz w:val="32"/>
          <w:szCs w:val="32"/>
        </w:rPr>
        <w:t>结语：未来展望</w:t>
      </w:r>
      <w:r>
        <w:rPr>
          <w:sz w:val="32"/>
          <w:szCs w:val="32"/>
        </w:rPr>
        <w:t>&lt;/p&gt;&lt;p&gt;</w:t>
      </w:r>
      <w:r>
        <w:rPr>
          <w:sz w:val="32"/>
          <w:szCs w:val="32"/>
        </w:rPr>
        <w:t>随着技术发展，如</w:t>
      </w:r>
      <w:r>
        <w:rPr>
          <w:sz w:val="32"/>
          <w:szCs w:val="32"/>
        </w:rPr>
        <w:t>VR</w:t>
      </w:r>
      <w:r>
        <w:rPr>
          <w:sz w:val="32"/>
          <w:szCs w:val="32"/>
        </w:rPr>
        <w:t>（虚拟现实）等技术正在逐渐改变我们的生活方式，对于如何更有效地维护并推广这一宝贵遗产给后世也有新的思考空间。一方面，可以利用数字化工具来保护这些珍贵资料，以免失传；另一方面，可以设计新的互动体验，使更多年轻人接触并喜欢上这门古老但却生机勃勃的艺术，从而确保其继续繁荣下去。此外，更应该加大国际交流合作力度，将这种文化输出出去，为世界各地的人们提供一个了解中国丰富文化背景的手段之一。而如果能成功实现这一点，那么无疑将是对这个领域的一个巨大贡献，也将进一步推动全球性认同和理解发生变化，为人类文明开辟新的篇章。</w:t>
      </w:r>
      <w:r>
        <w:rPr>
          <w:sz w:val="32"/>
          <w:szCs w:val="32"/>
        </w:rPr>
        <w:t>&lt;/p&gt;&lt;p&gt;&lt;a href = "/doc/1033709-</w:t>
      </w:r>
      <w:r>
        <w:rPr>
          <w:sz w:val="32"/>
          <w:szCs w:val="32"/>
        </w:rPr>
        <w:t>神威乐斗穿越时空的古老旋律</w:t>
      </w:r>
      <w:r>
        <w:rPr>
          <w:sz w:val="32"/>
          <w:szCs w:val="32"/>
        </w:rPr>
        <w:t>.doc" rel="alternate" download="1033709-</w:t>
      </w:r>
      <w:r>
        <w:rPr>
          <w:sz w:val="32"/>
          <w:szCs w:val="32"/>
        </w:rPr>
        <w:t>神威乐斗穿越时空的古老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