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琳琅社区导航入口我在这里找到家的感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有一片宁静而温馨的地方，那就是琳琅社区。这里不仅有宽敞的绿地和清新的空气，还有一个特别的地点，那就是琳琅社区导航入口，它成为了我在这里找到家的感觉。</w:t>
      </w:r>
      <w:r>
        <w:rPr>
          <w:sz w:val="32"/>
          <w:szCs w:val="32"/>
        </w:rPr>
        <w:t>&lt;/p&gt;&lt;p&gt;&lt;img src="/static-img/TYf7KCZTIz0g4yNI022Bfqw84INPVJQ6Ne_LLZb3Y5ET1vn-l5PVGBRMFn_SyxtR.png"&gt;&lt;/p&gt;&lt;p&gt;</w:t>
      </w:r>
      <w:r>
        <w:rPr>
          <w:sz w:val="32"/>
          <w:szCs w:val="32"/>
        </w:rPr>
        <w:t>每当我走进这片社区，总会被眼前的景象深深吸引。我喜欢站在琳琅社区导航入口前，看着来往的人们，他们有的快步赶路，有的悠然自得，每个人脸上都写满了生活的情感。而我，也仿佛找到了属于自己的角落。在这里，我可以放慢脚步，享受一下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琳琅社区导航入口，不仅是一个功能性的建筑设计，更是这一片居民共同记忆与情感的汇集之处。它以其独特的设计和色彩，为整个社区增添了一抹生机。这里的街道两旁，是各式各样的商店和餐馆， </w:t>
      </w:r>
      <w:r>
        <w:rPr>
          <w:sz w:val="32"/>
          <w:szCs w:val="32"/>
        </w:rPr>
        <w:t>sells everything from fresh produce to handmade crafts, each one telling a story of its own.&lt;/p&gt;&lt;p&gt;&lt;img src="/static-img/HcZ-k_kLm9iV4bZX0NDlUqw84INPVJQ6Ne_LLZb3Y5E0RoR2I-DTq6Mr43NIx9p5c8QYwNDDofwLrQjX9sG3-FQBrzQHsLJIix16gPQe97g.jpg"&gt;&lt;/p&gt;&lt;p&gt;</w:t>
      </w:r>
      <w:r>
        <w:rPr>
          <w:sz w:val="32"/>
          <w:szCs w:val="32"/>
        </w:rPr>
        <w:t>每当夜幕降临，这里便成了人们聚集交流、分享故事的地方。孩子们玩耍的声音，与大人们轻声交谈的声音交织在一起，形成了一种难以言喻的情谊。而那座灯塔般的地标——琳琅社区导航入口，则像是守护着这一切美好的存在，它照亮着人们的心房，让我们感受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探索一个充满活力且温暖的地方时，就不要犹豫了，来到琳琅社区，你一定会找到属于你的家园，就像我一样，在这个地方发现了属于自己的家的感觉。在琳琅社区导航入口前站立，你会体验到一种特殊的心情——一种既舒适又充实、既现代又传统的心灵寄托。</w:t>
      </w:r>
      <w:r>
        <w:rPr>
          <w:sz w:val="32"/>
          <w:szCs w:val="32"/>
        </w:rPr>
        <w:t>&lt;/p&gt;&lt;p&gt;&lt;img src="/static-img/pctqcvdDp_lIAUFLfgP3H6w84INPVJQ6Ne_LLZb3Y5E0RoR2I-DTq6Mr43NIx9p5c8QYwNDDofwLrQjX9sG3-FQBrzQHsLJIix16gPQe97g.jpg"&gt;&lt;/p&gt;&lt;p&gt;</w:t>
      </w:r>
      <w:r>
        <w:rPr>
          <w:sz w:val="32"/>
          <w:szCs w:val="32"/>
        </w:rPr>
        <w:t>所以，让我们携手共度这段旅程，在这样的地方，我们或许能找到更多关于生活的小秘密，而那些小秘密，又将成为我们回忆中的宝贵财富。</w:t>
      </w:r>
      <w:r>
        <w:rPr>
          <w:sz w:val="32"/>
          <w:szCs w:val="32"/>
        </w:rPr>
        <w:t>&lt;/p&gt;&lt;p&gt;&lt;a href = "/doc/1033088-</w:t>
      </w:r>
      <w:r>
        <w:rPr>
          <w:sz w:val="32"/>
          <w:szCs w:val="32"/>
        </w:rPr>
        <w:t>琳琅社区导航入口我在这里找到家的感觉了</w:t>
      </w:r>
      <w:r>
        <w:rPr>
          <w:sz w:val="32"/>
          <w:szCs w:val="32"/>
        </w:rPr>
        <w:t>.doc" rel="alternate" download="1033088-</w:t>
      </w:r>
      <w:r>
        <w:rPr>
          <w:sz w:val="32"/>
          <w:szCs w:val="32"/>
        </w:rPr>
        <w:t>琳琅社区导航入口我在这里找到家的感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