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烂赌夫斗烂赌妻粤语我地个家人真係好搞笑一个关于爱与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地个家人真係好搞笑：一个关于爱与赌的故事</w:t>
      </w:r>
      <w:r>
        <w:rPr>
          <w:sz w:val="32"/>
          <w:szCs w:val="32"/>
        </w:rPr>
        <w:t>&lt;/p&gt;&lt;p&gt;&lt;img src="/static-img/7ivVq29ZaPA0E5ih6lbDYPYVM8ueHYsfPEw9h7rSYyS7_2yd2qt-fe-9FqtRhfme.jpg"&gt;&lt;/p&gt;&lt;p&gt;</w:t>
      </w:r>
      <w:r>
        <w:rPr>
          <w:sz w:val="32"/>
          <w:szCs w:val="32"/>
        </w:rPr>
        <w:t>记得我曾经听过一句话，叫做“爱情是赌博”，这句话虽然简单，却深刻透露了人心中对于爱情的一种无奈和宿命。我的父母就是这样两个人，他们对待感情就像是一场场豪气干将的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我就知道爸妈之间总有着不可告人的秘密，每当夜晚他们在客厅里低声交谈的时候，我都会偷偷躲起来，用门缝儿看他们。我后来才明白，那些秘密其实是关于赌博的。爸妈都喜欢玩一种名为“百宝盆”的游戏，这种游戏不仅需要运气，还要有智慧和勇气。</w:t>
      </w:r>
      <w:r>
        <w:rPr>
          <w:sz w:val="32"/>
          <w:szCs w:val="32"/>
        </w:rPr>
        <w:t>&lt;/p&gt;&lt;p&gt;&lt;img src="/static-img/m208-DKwIcpRw1aq-g3KxfYVM8ueHYsfPEw9h7rSYyR9wTht64CePu_-tcelXxHqvTtFxLtmmdzuGyAz7tN_a8ak-im62L9zrLh5FTMVTyibJQD4XN5JjZhjGce7BsQG4awTkGjXbgJ_OER2RY2PoA.jpg"&gt;&lt;/p&gt;&lt;p&gt;</w:t>
      </w:r>
      <w:r>
        <w:rPr>
          <w:sz w:val="32"/>
          <w:szCs w:val="32"/>
        </w:rPr>
        <w:t>随着时间的推移，爸妈之间开始了激烈的竞争，每次轮到对方时，他们都会说出一些粤语的话，比如：“你咪再试吓？我今日定要赢返！”或者“你又想赖账啦？今天咁滯仔先走啫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持续了一段时间之后，我们全家的人都成了家庭内部的小三、四世祖。在家里每一次聚会上，都会有一群朋友围坐在沙发周围，眼巴巴地看着电视上的彩票开奖结果，看似高兴实则暗藏杀机。</w:t>
      </w:r>
      <w:r>
        <w:rPr>
          <w:sz w:val="32"/>
          <w:szCs w:val="32"/>
        </w:rPr>
        <w:t>&lt;/p&gt;&lt;p&gt;&lt;img src="/static-img/k0op99_qH_wX1eJSaMdGn_YVM8ueHYsfPEw9h7rSYyR9wTht64CePu_-tcelXxHqvTtFxLtmmdzuGyAz7tN_a8ak-im62L9zrLh5FTMVTyibJQD4XN5JjZhjGce7BsQG4awTkGjXbgJ_OER2RY2PoA.jpg"&gt;&lt;/p&gt;&lt;p&gt;</w:t>
      </w:r>
      <w:r>
        <w:rPr>
          <w:sz w:val="32"/>
          <w:szCs w:val="32"/>
        </w:rPr>
        <w:t>有一次，我看不过去，就悄悄地拿起笔记本写下了那句：“烂赌夫斗烂赌妻粤语”，希望能让他们意识到自己所陷入的是什么。但很遗憾，那天晚上，没有任何变化，只是在饭桌旁边多了一份沉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一场意外发生，让我们这个大家庭彻底颠覆。爸妈因为一次大输而无法偿还债务，被迫搬进了我们的地下室。那时候，我们终于意识到了生活中的真谛——不是金钱，也不是胜负，而是彼此相依。</w:t>
      </w:r>
      <w:r>
        <w:rPr>
          <w:sz w:val="32"/>
          <w:szCs w:val="32"/>
        </w:rPr>
        <w:t>&lt;/p&gt;&lt;p&gt;&lt;img src="/static-img/-3OgRwMBNL13kl2Gs57ctfYVM8ueHYsfPEw9h7rSYyR9wTht64CePu_-tcelXxHqvTtFxLtmmdzuGyAz7tN_a8ak-im62L9zrLh5FTMVTyibJQD4XN5JjZhjGce7BsQG4awTkGjXbgJ_OER2RY2PoA.jpg"&gt;&lt;/p&gt;&lt;p&gt;</w:t>
      </w:r>
      <w:r>
        <w:rPr>
          <w:sz w:val="32"/>
          <w:szCs w:val="32"/>
        </w:rPr>
        <w:t>现在，尽管我们仍然时常听到“百宝盆”之类的声音，但那些声音已经不再带着前几年的那种焦虑和紧张，而是转变为了我们家的乐曲之一，是一个家族成员间共同分享、共同成长的过程。而我也学会了，从这些简单而又复杂的情感中学习生活，更懂得如何去珍惜身边的人，不管他们是否能够赢得最终的大奖。</w:t>
      </w:r>
      <w:r>
        <w:rPr>
          <w:sz w:val="32"/>
          <w:szCs w:val="32"/>
        </w:rPr>
        <w:t>&lt;/p&gt;&lt;p&gt;&lt;a href = "/doc/1032983-</w:t>
      </w:r>
      <w:r>
        <w:rPr>
          <w:sz w:val="32"/>
          <w:szCs w:val="32"/>
        </w:rPr>
        <w:t>烂赌夫斗烂赌妻粤语我地个家人真係好搞笑一个关于爱与赌的故事</w:t>
      </w:r>
      <w:r>
        <w:rPr>
          <w:sz w:val="32"/>
          <w:szCs w:val="32"/>
        </w:rPr>
        <w:t>.doc" rel="alternate" download="1032983-</w:t>
      </w:r>
      <w:r>
        <w:rPr>
          <w:sz w:val="32"/>
          <w:szCs w:val="32"/>
        </w:rPr>
        <w:t>烂赌夫斗烂赌妻粤语我地个家人真係好搞笑一个关于爱与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